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раздел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ab/>
        <w:t>К поставке может быть предложен Пергамент растительный пищевой прошедший производственные испытания в ОАО «ИПК «Дальпресс»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качеству, техническим и функциональным характеристикам товара, требования к безопасности и упаковке, связанные с определением соответствия поставляемого товара потребностям Покупателя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е показатели пергамента растительного пищевого марки «А» массой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64 г должны соответствовать значениям ГОСТ 1341, указанным в таблице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4860"/>
        <w:gridCol w:w="2160"/>
      </w:tblGrid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/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ое значение </w:t>
            </w:r>
          </w:p>
        </w:tc>
      </w:tr>
      <w:tr>
        <w:trPr>
          <w:trHeight w:val="7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гамент растительный пищевой марки «А» массой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64 г производства «Троицкая бумажная фабри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пергамента площадью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±4 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длина, м, не менее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ашинном направлении/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в поперечном направ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сопротивление продавливанию, кПа, не менее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ого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ропроницаемость, число сквозных отверстий на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не более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ам менее 0,1 м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ам более 0,1 м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ются</w:t>
            </w:r>
          </w:p>
        </w:tc>
      </w:tr>
      <w:tr>
        <w:trPr>
          <w:trHeight w:val="7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водной вытя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– 8,0</w:t>
            </w:r>
          </w:p>
        </w:tc>
      </w:tr>
      <w:tr>
        <w:trPr>
          <w:trHeight w:val="7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, %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 %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±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ергамент должен быть влаго -и жиронепроницаемым и предназначен для упаковывания пищевых продуктов, сливочного масла, маргариновой продукции и других пищевых жиров монолитом, автоматического и ручного фасования, запекания, а также для упаковывания пищевых продуктов в замороженном вид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ергамент должен изготавливаться в рулонах, размеры по ширине и диаметру рулонов устанавливаются по согласованию с покупателем; предельные отклонения не должны превышать: по ширине – ±5 мм, по диаметру рулона – ±50 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пергаменте не допускаются складки, полосы, разрывы, дырчатость, деформированные кром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з кромок должен быть ровным и чист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тность намотки должна быть равномерной по всей ширине рулона; рулоны пергамента должны легко и полностью разматыва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гигиенические показатели безопасности и количества веществ, выделяющихся из пергамента, контактирующего с пищевыми продуктами должны соответствовать «Единым санитарно-эпидемиологическим и гигиеническим требованиям к товарам, подлежащим санитарно-эпидемиологическому надзору» (Глав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раздел 16, таблица №2, п.3.6) и подтверждаться соответствующим документом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упаковка и маркировка пергамента производится по ГОСТ 1641 со следующими дополнениями: рулоны должны быть упакованы в картон 150 г/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не менее чем в три слоя, со сплошной склейкой всех слоев, на каждый торец должны быть положены два круга картона, а на загнутые концы упаковки наклеен один круг картона. 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1:00Z</dcterms:created>
  <dc:creator>art</dc:creator>
  <dc:description/>
  <cp:keywords/>
  <dc:language>en-US</dc:language>
  <cp:lastModifiedBy>Романова Ольга Михайловна</cp:lastModifiedBy>
  <cp:lastPrinted>2012-10-01T15:25:00Z</cp:lastPrinted>
  <dcterms:modified xsi:type="dcterms:W3CDTF">2018-04-28T01:47:00Z</dcterms:modified>
  <cp:revision>9</cp:revision>
  <dc:subject/>
  <dc:title>ТЕХНИЧЕСКОЕ ЗАДАНИЕ</dc:title>
</cp:coreProperties>
</file>