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8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Малой Галины Петровны, действующего на основании доверенности №Т1-23 от 15.02.2018, с другой стороны, вместе именуемые Стороны, на основании _________________________ и ________________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, а Покупатель принять и оплатить пергамент рулонный растительный пищевой марки «А», соответствующий Спецификации (Приложение №1),  далее именуемый – Товар,  в  количестве 12 т, из них: плотность 64 г/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формат 840 мм.    -  6 т., плотность 64 г/м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формат 1030 мм.  -  6 т.  </w:t>
      </w:r>
    </w:p>
    <w:p>
      <w:pPr>
        <w:pStyle w:val="Normal"/>
        <w:jc w:val="both"/>
        <w:rPr/>
      </w:pPr>
      <w:r>
        <w:rPr>
          <w:sz w:val="22"/>
          <w:szCs w:val="22"/>
        </w:rPr>
        <w:t>1.2. Поставщик гарантирует передачу  Товара  Покупателю свободным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аво собственности на Товар от Поставщика к Покупателю переходит с даты поступления товара на склад Покупателя. Риск случайной гибели или повреждения  Товара переходит на Покупателя с момента сдачи Товара перевозч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Срок отгрузки товара со склада Поставщика: не позднее 22 мая 2018 г.</w:t>
      </w:r>
    </w:p>
    <w:p>
      <w:pPr>
        <w:pStyle w:val="TextBody"/>
        <w:rPr/>
      </w:pPr>
      <w:r>
        <w:rPr>
          <w:sz w:val="22"/>
          <w:szCs w:val="22"/>
        </w:rPr>
        <w:t>2.2. Место поставки: склад Поставщика.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>Покупатель выдает Перевозчику доверенность в простой письменной форме и направляет скан доверенности</w:t>
      </w:r>
      <w:r>
        <w:rPr>
          <w:color w:val="000000"/>
          <w:sz w:val="22"/>
          <w:szCs w:val="22"/>
        </w:rPr>
        <w:t xml:space="preserve"> Поставщику</w:t>
      </w:r>
      <w:r>
        <w:rPr>
          <w:sz w:val="22"/>
          <w:szCs w:val="22"/>
        </w:rPr>
        <w:t xml:space="preserve"> по электронной почте (по требованию Поставщика возможен досыл оригинала)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2.3.  </w:t>
      </w:r>
      <w:r>
        <w:rPr>
          <w:sz w:val="22"/>
          <w:szCs w:val="22"/>
        </w:rPr>
        <w:t>Поставщик обязуется уведомить Покупателя о готовности Товара к поставке не менее чем за 3 (три) рабочих дня до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Тара, упаковка и маркировка должны учитывать специфику Товара и обеспечивать ему сохранность при перевозке различными видами транспорта, с учетом возможных перевалок, хранения, а также климатических условий, в которых осуществляется перевоз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 </w:t>
      </w:r>
      <w:r>
        <w:rPr>
          <w:b/>
          <w:sz w:val="22"/>
          <w:szCs w:val="22"/>
        </w:rPr>
        <w:t>(___________)  руб. без учета НДС (________ руб. с учетом НДС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Цена 1 т Товара составляет ________ руб. с учетом НД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ДС в размере  18% подлежит перечислению Поставщику в соответствии с выставленными платежными документ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Цена, указанная в п. 3.1. настоящего договора,  действует на весь период действия договора. </w:t>
      </w:r>
    </w:p>
    <w:p>
      <w:pPr>
        <w:pStyle w:val="Normal"/>
        <w:widowControl w:val="false"/>
        <w:autoSpaceDE w:val="false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Цена договора сформирована с учетом стоимости нового Товара, необходимой упаковки и маркировки, налогов и других обязательных платежей, </w:t>
      </w:r>
      <w:r>
        <w:rPr>
          <w:bCs/>
          <w:sz w:val="22"/>
          <w:szCs w:val="22"/>
        </w:rPr>
        <w:t xml:space="preserve">которые </w:t>
      </w:r>
      <w:r>
        <w:rPr>
          <w:sz w:val="22"/>
          <w:szCs w:val="22"/>
        </w:rPr>
        <w:t>Поставщик</w:t>
      </w:r>
      <w:r>
        <w:rPr>
          <w:bCs/>
          <w:sz w:val="22"/>
          <w:szCs w:val="22"/>
        </w:rPr>
        <w:t xml:space="preserve"> должен оплачивать в соответствии с условиями  договора или на иных основаниях.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3.4. Покупатель производит оплату Товара  путем перечисления денежных средств на  расчетный счет Поставщика на следующих условиях: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-  предоплата в размере 50% в течение 5 (пяти) рабочих дней с момента подписания договора Покупателем и получения счета Поставщика;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- оставшиеся 50% в течение 5 (пяти) рабочих дней с момента получения уведомления о готовности к отгрузк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Обязательство Покупателя по оплате считается исполненным с даты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ГОСТ 13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по мере его использования, но не позднее 30 дней с момента поступления Товара на склад Покупателя (за исключением скрытых недостат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уплачивает Поставщику неустойку в размере 0,1% от неоплаченной в срок цены товара за каждый день просрочки, но не более 10% от общей цены, указанной в п. 3.1. настоящего договора (с НДС)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отгрузки Товара, предусмотренной п. 2.1. настоящего договора,  Поставщик уплачивает Покупателю неустойку в размере 0,1% от цены непоставленного в срок товара  за каждый день просрочки, но не более 10% от общей цены, указанной в п. 3.1. настоящего договора (с НДС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Поставщик заверяет и гарантирует следующе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вляется надлежащим образом зарегистрированной организацией (индивидуальным предпринимателем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се сведения о поставщике в ЕГРЮЛ (ЕГРИП) достоверны на момент подписания договора. Если в дальнейшем в  ЕГРЮЛ (ЕГРИП) появится запись о недостоверности данных о поставщике, мы обязуемся в течение месяца внести в ЕГРЮЛ (ЕГРИП) достоверные сведения или подтвердить регистрирующему органу, что сведения в ЕГРЮЛ (ЕГРИП) достовер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т необходимыми ресурсами для исполнения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жает все операции по закупке товаров у своих поставщиков в учете, бухгалтерской и налоговой отче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зит все операции по настоящему договору, включая полученные от Покупателя авансы и реализацию товаров  Покупателю,  в учете, бухгалтерской и налоговой отчетности, в т.ч. отразит НДС, уплаченный Покупателем в составе цены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требования налогового органа о представлении документов, относящихся к сделке с Покупателем, обязуется исполнить требование в течение пяти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3. 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обязуется самостоятельно выполнить обязательства по настоящему  договору, за исключением обязательства по доста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5. 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, установленных в п. 7.2-7.4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, включая недоимку, пени и штрафы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возмещает указанные суммы при условии, что Покупатель обжаловал решение по проверке в УФНС и по итогам рассмотрения жалобы указанное решение оставили в силе полностью или частично.</w:t>
      </w:r>
    </w:p>
    <w:p>
      <w:pPr>
        <w:pStyle w:val="Normal"/>
        <w:jc w:val="both"/>
        <w:rPr/>
      </w:pPr>
      <w:r>
        <w:rPr>
          <w:sz w:val="22"/>
          <w:szCs w:val="22"/>
        </w:rPr>
        <w:t>7.6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Договор вступает в силу с момента подписания Покупателем и действует по 30 июня 2018 г.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РЕКВИЗИТЫ И ПОДПИСИ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________ от «__»_____________201__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техническому заданию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    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uppressAutoHyphens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-3"/>
    <w:basedOn w:val="Normal"/>
    <w:qFormat/>
    <w:pPr>
      <w:suppressAutoHyphens w:val="true"/>
      <w:spacing w:lineRule="auto" w:line="288"/>
      <w:jc w:val="both"/>
    </w:pPr>
    <w:rPr>
      <w:sz w:val="28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9:00Z</dcterms:created>
  <dc:creator>olga</dc:creator>
  <dc:description/>
  <cp:keywords/>
  <dc:language>en-US</dc:language>
  <cp:lastModifiedBy>Романова Ольга Михайловна</cp:lastModifiedBy>
  <cp:lastPrinted>2012-11-13T15:23:00Z</cp:lastPrinted>
  <dcterms:modified xsi:type="dcterms:W3CDTF">2018-04-28T01:02:00Z</dcterms:modified>
  <cp:revision>23</cp:revision>
  <dc:subject/>
  <dc:title>ПРОЕКТ ДОГОВОРА</dc:title>
</cp:coreProperties>
</file>