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8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Малой Галины Петровны, действующего на основании доверенности №Т1-23 от 15.02.2018, с другой стороны, вместе именуемые Стороны, на основании пункта 16.6.3 Положения о закупочной деятельности ОАО  «ИПК «Дальпресс» и согласования с Управляющей организацией-АО «Российские газеты»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1. Поставщик обязуется поставить, а Покупатель принять и оплатить картон целлюлозный с крафт-оборотом </w:t>
      </w:r>
      <w:r>
        <w:rPr>
          <w:sz w:val="22"/>
          <w:szCs w:val="22"/>
          <w:lang w:val="en-US"/>
        </w:rPr>
        <w:t>Sveto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at</w:t>
      </w:r>
      <w:r>
        <w:rPr>
          <w:sz w:val="22"/>
          <w:szCs w:val="22"/>
        </w:rPr>
        <w:t xml:space="preserve"> 280 гр в листах в количестве 10 000 кг, из них: формат 600*900 мм- в количестве 5 000 кг,  формат 1030*550 мм- в количестве 5 000 кг,  далее именуемый – Товар.  </w:t>
      </w:r>
    </w:p>
    <w:p>
      <w:pPr>
        <w:pStyle w:val="Normal"/>
        <w:jc w:val="both"/>
        <w:rPr/>
      </w:pPr>
      <w:r>
        <w:rPr>
          <w:sz w:val="22"/>
          <w:szCs w:val="22"/>
        </w:rPr>
        <w:t>1.2. Поставщик гарантирует передачу  Товара  Покупателю свободным от любых пра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раво собственности на Товар от Поставщика к Покупателю переходит с даты поступления товара на склад Покупателя. Риск случайной гибели или повреждения  Товара переходит на Покупателя с момента сдачи Товара перевозчи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1. Срок поставки товара: не </w:t>
      </w:r>
      <w:r>
        <w:rPr>
          <w:sz w:val="22"/>
          <w:szCs w:val="22"/>
          <w:highlight w:val="yellow"/>
        </w:rPr>
        <w:t>позднее 03 мая 2018 г.</w:t>
      </w:r>
    </w:p>
    <w:p>
      <w:pPr>
        <w:pStyle w:val="TextBody"/>
        <w:rPr/>
      </w:pPr>
      <w:r>
        <w:rPr>
          <w:sz w:val="22"/>
          <w:szCs w:val="22"/>
        </w:rPr>
        <w:t>2.2. Место поставки: склад Перевозчика в г. Санкт-Петербург.</w:t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>Поставщик своими силами и за свой счет доставляет Товар автотранспортом до склада Перевозчика, уполномоченного Покупателем.  Покупатель выдает Перевозчику доверенность в простой письменной форме и направляет скан доверенности</w:t>
      </w:r>
      <w:r>
        <w:rPr>
          <w:color w:val="000000"/>
          <w:sz w:val="22"/>
          <w:szCs w:val="22"/>
        </w:rPr>
        <w:t xml:space="preserve"> Поставщику</w:t>
      </w:r>
      <w:r>
        <w:rPr>
          <w:sz w:val="22"/>
          <w:szCs w:val="22"/>
        </w:rPr>
        <w:t xml:space="preserve"> по электронной почте (по требованию Поставщика возможен досыл оригинала)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2.3.  </w:t>
      </w:r>
      <w:r>
        <w:rPr>
          <w:sz w:val="22"/>
          <w:szCs w:val="22"/>
        </w:rPr>
        <w:t>Поставщик обязуется уведомить Покупателя о готовности Товара к поставке не менее чем за 3 (три) рабочих дня до п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Общая цена по настоящему договору составляет </w:t>
      </w:r>
      <w:r>
        <w:rPr>
          <w:b/>
          <w:sz w:val="22"/>
          <w:szCs w:val="22"/>
        </w:rPr>
        <w:t>768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емьсот шестьдесят восемь тысяч)  руб. с учетом НД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ДС в размере  18% подлежит перечислению Поставщику в соответствии с выставленными платежными документам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 Цена, указанная в п. 3.1. настоящего договора,  действует на весь период действия договора. </w:t>
      </w:r>
    </w:p>
    <w:p>
      <w:pPr>
        <w:pStyle w:val="Normal"/>
        <w:widowControl w:val="false"/>
        <w:autoSpaceDE w:val="false"/>
        <w:ind w:lef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Цена договора сформирована с учетом стоимости нового Товара, необходимой упаковки и маркировки, доставки до склада Перевозчика,  налогов и других обязательных платежей, </w:t>
      </w:r>
      <w:r>
        <w:rPr>
          <w:bCs/>
          <w:sz w:val="22"/>
          <w:szCs w:val="22"/>
        </w:rPr>
        <w:t xml:space="preserve">которые </w:t>
      </w:r>
      <w:r>
        <w:rPr>
          <w:sz w:val="22"/>
          <w:szCs w:val="22"/>
        </w:rPr>
        <w:t>Поставщик</w:t>
      </w:r>
      <w:r>
        <w:rPr>
          <w:bCs/>
          <w:sz w:val="22"/>
          <w:szCs w:val="22"/>
        </w:rPr>
        <w:t xml:space="preserve"> должен оплачивать в соответствии с условиями  договора или на иных основаниях.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>3.4. Покупатель производит оплату Товара не позднее 5 (пяти) рабочих  дней с момента получения счета   путем перечисления на  расчетный счет Поставщика на условиях предоплаты 100%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5. Обязательство Покупателя по оплате считается исполненным с даты поступления денежных средств на корреспондентский счет банка, обслуживающего  Поставщика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ставщик гарантирует поставку Товара надлежащего качества, соответствующего действующим стандартам, а также требованиям, указанным в сертификатах соответствия или в других документах, определяющих качество Това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в случае обнаружения во время приемки поврежденного товара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4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 количеству и качеству Покупатель осуществляет самостоятельно.  Акт о приемке направляется Поставщи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Приемка Товара по качеству осуществляется Покупателем по мере его использования, но не позднее одного месяца с момента его пол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Покупатель вправе предъявить претензию по качеству не позднее 20 (двадцати) рабочих дней с момента обнаружения некачественного Товара в письменном виде. В случае признания претензии Поставщик обязан заменить некачественный Товар в течение 30 (тридцати) календарных дней. Замена Товара производится силами и за счет средств Поставщ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 просрочку оплаты, предусмотренной п. 3.4. настоящего договора,  Покупатель уплачивает Поставщику неустойку в размере 0,1% от неоплаченной в срок цены товара за каждый день просрочки, но не более 10% от общей цены, указанной в п. 3.1. настоящего договора (с НДС).</w:t>
      </w:r>
    </w:p>
    <w:p>
      <w:pPr>
        <w:pStyle w:val="Normal"/>
        <w:jc w:val="both"/>
        <w:rPr/>
      </w:pPr>
      <w:r>
        <w:rPr>
          <w:sz w:val="22"/>
          <w:szCs w:val="22"/>
        </w:rPr>
        <w:t>5.3. За просрочку поставки Товара, предусмотренной п. 2.1. настоящего договора,  Поставщик уплачивает Покупателю неустойку в размере 0,1% от цены непоставленного в срок товара  за каждый день просрочки, но не более 10% от общей цены, указанной в п. 3.1. настоящего договора (с НДС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Начисление и уплата неустоек, предусмотренных действующим законодательством и настоящим договором, за неисполнение или ненадлежащее исполнение обязательств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  <w:r>
        <w:rPr>
          <w:rFonts w:cs="Times New Roman" w:ascii="Times New Roman" w:hAnsi="Times New Roman"/>
          <w:sz w:val="22"/>
          <w:szCs w:val="22"/>
          <w:lang w:eastAsia="ar-SA"/>
        </w:rPr>
        <w:t>При отсутствии письменного заявления размер неустойки составляет 0 (ноль) процентов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Subtitle"/>
        <w:spacing w:before="0" w:after="0"/>
        <w:jc w:val="both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заключается без обязательства Покупателя выбрать весь объем товара, предусмотренный п. 1.1. договора. По истечении срока действия договора он автоматически расторгается по фактически выбранному объёму Товара без предъявления претензий и штрафных санкций по невыборке Товара. Незаявленный Покупателем к поставке объем Товара Поставщиком не поставляется, не принимается и не оплачивается Покупателем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В случае если Покупателю необходимо увеличить объем товара, предусмотренный договором, Стороны могут подписать дополнительное соглашение с соблюдением Положения о закупочной деятельности Покупателя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Договор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(электронной почте)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4. Поставщик заверяет и гарантирует следующе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является надлежащим образом зарегистрированной организацией (индивидуальным предпринимателем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все сведения о поставщике в ЕГРЮЛ (ЕГРИП) достоверны на момент подписания договора. Если в дальнейшем в  ЕГРЮЛ (ЕГРИП) появится запись о недостоверности данных о поставщике, мы обязуемся в течение месяца внести в ЕГРЮЛ (ЕГРИП) достоверные сведения или подтвердить регистрирующему органу, что сведения в ЕГРЮЛ (ЕГРИП) достоверн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сполагает необходимыми ресурсами для исполнения настоящего догово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ражает все операции по закупке товаров у своих поставщиков в учете, бухгалтерской и налоговой отчет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разит все операции по настоящему договору, включая полученные от Покупателя авансы и реализацию товаров  Покупателю,  в учете, бухгалтерской и налоговой отчетности, в т.ч. отразит НДС, уплаченный Покупателем в составе цены това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 случае получения требования налогового органа о представлении документов, относящихся к сделке с Покупателем, обязуется исполнить требование в течение пяти рабочих дней со дня его получ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5. Поставщик обязуется выставить Покупателю правильно оформленные счета-фактуры и первичные документы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6. Поставщик обязуется самостоятельно выполнить обязательства по настоящему  договору, за исключением обязательства по доставк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7.7. Поставщик обязуется возместить Покупателю суммы доначислений по налоговой проверке, возникших из-за нарушения Поставщиком указанных в договоре гарантий и обязательств, установленных в п. 7.4-7.6.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анием для возмещения Поставщиком Покупателю указанных сумм является решение налоговой инспекции по результатам камеральной или выездной проверки, включая недоимку, пени и штрафы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возмещает указанные суммы при условии, что Покупатель обжаловал решение по проверке в УФНС и по итогам рассмотрения жалобы указанное решение оставили в силе полностью или частично.</w:t>
      </w:r>
    </w:p>
    <w:p>
      <w:pPr>
        <w:pStyle w:val="Normal"/>
        <w:jc w:val="both"/>
        <w:rPr/>
      </w:pPr>
      <w:r>
        <w:rPr>
          <w:sz w:val="22"/>
          <w:szCs w:val="22"/>
        </w:rPr>
        <w:t>7.8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9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 Споры, возникающие между Сторонами в связи с исполнением настоящего договора, разрешаются с обязательным соблюдением претензионного поряд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зии предъявляются в письменной форме, подписываются уполномоченными представителями Сторон и направляются любым способом: почтой, факсом, электронной почтой, нарочно. Сторона, получившая претензию, обязана в течение 10 (десяти) календарных дней со дня получения претензии направить ответ на претензию.</w:t>
      </w:r>
    </w:p>
    <w:p>
      <w:pPr>
        <w:pStyle w:val="211"/>
        <w:ind w:hanging="0"/>
        <w:rPr>
          <w:szCs w:val="22"/>
        </w:rPr>
      </w:pPr>
      <w:r>
        <w:rPr>
          <w:szCs w:val="22"/>
        </w:rPr>
        <w:t xml:space="preserve">8.2. В случае полного или частичного отказа от удовлетворения претензии, а также в случае неполучения ответа на претензию в срок, установленный настоящим договором для разрешения споров, такой спор Сторон рассматривается в Арбитражном суде Приморского края.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НТИКОРРУПЦИОННАЯ ОГОВОР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нарушения одной Стороной обязательств воздерживаться от запрещенных в данном разделе действий, другая Сторона, имея факты, материалы, достоверно подтверждающие или дающие основание предполагать, что произошло или может произойти нарушение каких-либо положений данно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 доходов, полученных преступным путем, имеет право расторгнуть Договор в одностороннем порядке полностью или в части, 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Ни одна из сторон не вправе передавать свои права по настоящему договору третьей стороне без письменного согласия другой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. Договор вступает в силу с момента подписания Покупателем и действует по 15 июня 2018 г. 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 xml:space="preserve">10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РЕКВИЗИТЫ И ПОДПИСИ СТОРОН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8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Дальневосточном банке ПАО «Сбербанк России» г. Хабаровс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600000000608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813608</w:t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____________________ /Г.П. Малая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Пункт-3"/>
    <w:basedOn w:val="Normal"/>
    <w:qFormat/>
    <w:pPr>
      <w:suppressAutoHyphens w:val="true"/>
      <w:spacing w:lineRule="auto" w:line="288"/>
      <w:jc w:val="both"/>
    </w:pPr>
    <w:rPr>
      <w:sz w:val="28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2.1.1"/>
    <w:basedOn w:val="Normal"/>
    <w:qFormat/>
    <w:pPr>
      <w:overflowPunct w:val="false"/>
      <w:autoSpaceDE w:val="false"/>
      <w:ind w:firstLine="567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5:00Z</dcterms:created>
  <dc:creator>olga</dc:creator>
  <dc:description/>
  <cp:keywords/>
  <dc:language>en-US</dc:language>
  <cp:lastModifiedBy>Романова Ольга Михайловна</cp:lastModifiedBy>
  <cp:lastPrinted>2012-11-13T15:23:00Z</cp:lastPrinted>
  <dcterms:modified xsi:type="dcterms:W3CDTF">2018-04-26T22:13:00Z</dcterms:modified>
  <cp:revision>3</cp:revision>
  <dc:subject/>
  <dc:title>ПРОЕКТ ДОГОВОРА</dc:title>
</cp:coreProperties>
</file>