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 xml:space="preserve">ПРОЕК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ПОСТАВКИ №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Владивосток                                                                                                «__»_____________2018 г.                                                                    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, именуемое в дальнейшем «Поставщик», в лице _____________, действующего на основании __________, с одной стороны, и ОАО «ИПК «Дальпресс», именуемое в дальнейшем «Покупатель», в лице исполнительного директора Малой Галины Петровны, действующего на основании доверенности №Т1-23 от 15.02.2018, с другой стороны, вместе именуемые Стороны, на основании пункта 16.5.1. Положения о закупочной деятельности и согласования с Управляющей организацией АО «Российские газеты»,  заключили настоящий договор о нижеследующем: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1.1. Поставщик обязуется поставить, а Покупатель принять и оплатить картон листовой макулатурный мелованный с белым оборотом марки «</w:t>
      </w:r>
      <w:r>
        <w:rPr>
          <w:sz w:val="22"/>
          <w:szCs w:val="22"/>
          <w:lang w:val="en-US"/>
        </w:rPr>
        <w:t>Multicol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elvede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CB</w:t>
      </w:r>
      <w:r>
        <w:rPr>
          <w:sz w:val="22"/>
          <w:szCs w:val="22"/>
        </w:rPr>
        <w:t xml:space="preserve"> /</w:t>
      </w:r>
      <w:r>
        <w:rPr>
          <w:sz w:val="22"/>
          <w:szCs w:val="22"/>
          <w:lang w:val="en-US"/>
        </w:rPr>
        <w:t>GT</w:t>
      </w:r>
      <w:r>
        <w:rPr>
          <w:sz w:val="22"/>
          <w:szCs w:val="22"/>
        </w:rPr>
        <w:t>2», соответствующий Спецификации (Приложение № 1),  далее именуемый – Товар,  в количестве  24 т, из них: плотность 320 г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   формат 825х690 мм   - 15 т,   плотность 280 г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формат 700х1000 мм -   9 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Поставщик гарантирует передачу Товара Покупателю свободным от любых прав третьих лиц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1.3. Переход права собственности на Товар от Поставщика к Покупателю происходит с момента передачи товара Покупателю  в месте поставк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СТАВКА ТОВАРА</w:t>
      </w:r>
    </w:p>
    <w:p>
      <w:pPr>
        <w:pStyle w:val="TextBody"/>
        <w:rPr/>
      </w:pPr>
      <w:r>
        <w:rPr>
          <w:sz w:val="22"/>
          <w:szCs w:val="22"/>
        </w:rPr>
        <w:t xml:space="preserve">2.1. Срок  поставки:  не позднее 60 (шестидесяти) календарных дней с момента подписания настоящего Договор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2. </w:t>
      </w:r>
      <w:r>
        <w:rPr>
          <w:color w:val="000000"/>
          <w:sz w:val="22"/>
          <w:szCs w:val="22"/>
        </w:rPr>
        <w:t xml:space="preserve">Место поставки: склад Покупателя по адресу </w:t>
      </w:r>
      <w:r>
        <w:rPr>
          <w:sz w:val="22"/>
          <w:szCs w:val="22"/>
        </w:rPr>
        <w:t>г. Владивосток, пр-т «Красного Знамени», 10.</w:t>
      </w:r>
    </w:p>
    <w:p>
      <w:pPr>
        <w:pStyle w:val="TextBody"/>
        <w:rPr/>
      </w:pPr>
      <w:r>
        <w:rPr>
          <w:sz w:val="22"/>
          <w:szCs w:val="22"/>
        </w:rPr>
        <w:t xml:space="preserve">2.3. </w:t>
      </w:r>
      <w:r>
        <w:rPr>
          <w:color w:val="000000"/>
          <w:sz w:val="22"/>
          <w:szCs w:val="22"/>
        </w:rPr>
        <w:t>Поставщик</w:t>
      </w:r>
      <w:r>
        <w:rPr>
          <w:sz w:val="22"/>
          <w:szCs w:val="22"/>
        </w:rPr>
        <w:t xml:space="preserve"> уведомляет Покупателя об отгрузке Товара в письменном виде по электронной поч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soa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dalpress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В течение 5 (пяти) рабочих дней после отгрузки Товара Покупателю Поставщик направляет Покупателю оригиналы следующих документ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чет и счет-фактур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товарная накладная ТОРГ- 12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И ПОРЯДОК РАСЧЕТОВ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 Общая цена Товара по настоящему договору </w:t>
      </w:r>
      <w:r>
        <w:rPr>
          <w:b/>
          <w:sz w:val="22"/>
          <w:szCs w:val="22"/>
        </w:rPr>
        <w:t xml:space="preserve">составляет 23 520 (двадцать три тысяч пятьсот двадцать) Евро с учетом НДС 18%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 Счета-фактуры и товарные накладные на Товар выписываются Поставщиком в российских рублях по курсу Евро, установленному ЦБ РФ на дату отгрузки товара. </w:t>
      </w:r>
    </w:p>
    <w:p>
      <w:pPr>
        <w:pStyle w:val="Default"/>
        <w:jc w:val="both"/>
        <w:rPr/>
      </w:pPr>
      <w:r>
        <w:rPr>
          <w:sz w:val="22"/>
          <w:szCs w:val="22"/>
        </w:rPr>
        <w:t>3.3. Цена, указанная в п. 3.1 настоящего договора, действует на весь период действия настоящего договора</w:t>
      </w:r>
      <w:r>
        <w:rPr>
          <w:color w:val="FF0000"/>
          <w:sz w:val="22"/>
          <w:szCs w:val="22"/>
        </w:rPr>
        <w:t xml:space="preserve">. </w:t>
      </w:r>
    </w:p>
    <w:p>
      <w:pPr>
        <w:pStyle w:val="TextBody"/>
        <w:shd w:fill="FFFFFF" w:val="clear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4. Цена договора сформирована с учетом стоимости Товара, необходимой упаковки и маркировки, доставки до склада Покупателя, </w:t>
      </w:r>
      <w:r>
        <w:rPr>
          <w:sz w:val="22"/>
          <w:szCs w:val="22"/>
        </w:rPr>
        <w:t>страхования, уплаты таможенных пошлин, налогов и других обязательных платежей,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которые </w:t>
      </w:r>
      <w:r>
        <w:rPr>
          <w:color w:val="000000"/>
          <w:sz w:val="22"/>
          <w:szCs w:val="22"/>
        </w:rPr>
        <w:t>Поставщик</w:t>
      </w:r>
      <w:r>
        <w:rPr>
          <w:bCs/>
          <w:color w:val="000000"/>
          <w:sz w:val="22"/>
          <w:szCs w:val="22"/>
        </w:rPr>
        <w:t xml:space="preserve"> должен оплачивать в соответствии с условиями договора или на иных основаниях.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25"/>
        <w:rPr/>
      </w:pPr>
      <w:r>
        <w:rPr>
          <w:rFonts w:cs="Times New Roman" w:ascii="Times New Roman" w:hAnsi="Times New Roman"/>
          <w:sz w:val="22"/>
          <w:szCs w:val="22"/>
        </w:rPr>
        <w:t>3.5. Покупатель производит оплату товара на основании выставленного Поставщиком счета путем безналичного перечисления денежных средств на расчетный счет Поставщика в российских рублях по курсу Евро, установленному ЦБ РФ на день оплаты, на следующих условиях:</w:t>
      </w:r>
    </w:p>
    <w:p>
      <w:pPr>
        <w:pStyle w:val="Style25"/>
        <w:rPr/>
      </w:pPr>
      <w:r>
        <w:rPr>
          <w:rFonts w:cs="Times New Roman" w:ascii="Times New Roman" w:hAnsi="Times New Roman"/>
          <w:sz w:val="22"/>
          <w:szCs w:val="22"/>
        </w:rPr>
        <w:t xml:space="preserve">-  в размере 20% в течение </w:t>
      </w:r>
      <w:r>
        <w:rPr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(пяти) рабочих дней с момента получения счет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 размере 80%  </w:t>
      </w:r>
      <w:r>
        <w:rPr>
          <w:color w:val="000000"/>
          <w:sz w:val="22"/>
          <w:szCs w:val="22"/>
        </w:rPr>
        <w:t>не позднее 5</w:t>
      </w:r>
      <w:r>
        <w:rPr>
          <w:sz w:val="22"/>
          <w:szCs w:val="22"/>
        </w:rPr>
        <w:t xml:space="preserve"> (пяти) рабочих дней со дня получения уведомления о готовности к отгрузке. </w:t>
      </w:r>
    </w:p>
    <w:p>
      <w:pPr>
        <w:pStyle w:val="Default"/>
        <w:jc w:val="both"/>
        <w:rPr/>
      </w:pPr>
      <w:r>
        <w:rPr>
          <w:sz w:val="22"/>
          <w:szCs w:val="22"/>
        </w:rPr>
        <w:t>Датой оплаты считается день списания денежных средств с расчетного счета Покупателя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Обязательство Покупателя по оплате считается исполненным с даты поступления денежных средств на корреспондентский счет банка, обслуживающего Поставщика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7.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купатель имеет право на досрочную оплату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4. КАЧЕСТВО И ПОРЯДОК ПРИЕМКИ ТОВА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 поставку Товара надлежащего качества и соответствующего Спецификации (Приложение №1).</w:t>
      </w:r>
    </w:p>
    <w:p>
      <w:pPr>
        <w:pStyle w:val="Normal"/>
        <w:jc w:val="both"/>
        <w:rPr/>
      </w:pPr>
      <w:r>
        <w:rPr>
          <w:sz w:val="22"/>
          <w:szCs w:val="22"/>
        </w:rPr>
        <w:t>4.2. Покупатель осуществляет приемку Товара в соответствии с Инструкциями, утверждёнными постановлениями Госарбитража СССР от 15.06.1965 № П-6 и от 25.04.1966 № П-7, за исключением особенностей, предусмотренных настоящим договор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3. Приемка Товара по количеству мест и состоянию тары производится во время передачи Товара Покупателю (представителю) на складе Поставщика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4.4. В случае несоответствия количества мест сведениям, указанным в товарной накладной, Покупатель (представитель) делает в товарной накладной отметку о фактически принятом количе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 Покупатель в случае обнаружения во время приемки Товара на своем складе несоответствия по качеству и (или) фактическому количеству сопроводительным документам должен уведомить о случившемся Поставщика по факсу, по электронной почте или телефонограммой не позднее 48 час. с момента начала приемки в рабочие дни и не позднее 72 час. в выходные и праздничные д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6. В случае отказа Поставщика направить своего представителя или неявки его в 3-дневный срок со дня получения уведомления о вызове, приемку Товара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 количеству и качеству Покупатель осуществляет самостоятельно.  Акт о приемке направляется Поставщику</w:t>
      </w:r>
      <w:r>
        <w:rPr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7. Покупатель вправе предъявить претензию по качеству не позднее 20 (двадцати) рабочих дней  с момента обнаружения  некачественного Товара в письменном виде. В случае признания претензии  Поставщик в течении 30 (тридцати) календарных дней обязан заменить некачественный Товар. Замена Товара производится силами и за счёт средств Поставщ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8. Претензии заявляются Покупателем в простой письменной форме с приложением всех необходимых документов, подтверждающих претензию. В претензионном письме должны быть указаны: номер Договора, номер и дата счета-фактуры и товарно-транспортной накладной, наименование, количество и цена Товара, акт, составленный при приемке, а также другие сведения, обосновывающие факт обнаруженных несоответствий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стороны несут ответственность в соответствии с действующим гражданск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5.2.  За просрочку оплаты, предусмотренной п. 3.5. настоящего договора, Покупатель уплачивает Поставщику неустойку в размере 0,1% от неоплаченной в срок цены товара за каждый день просрочки, но не более 10% от общей цены, указанной в п. 3.1. настоящего договора (с НДС).</w:t>
      </w:r>
    </w:p>
    <w:p>
      <w:pPr>
        <w:pStyle w:val="Normal"/>
        <w:jc w:val="both"/>
        <w:rPr/>
      </w:pPr>
      <w:r>
        <w:rPr>
          <w:sz w:val="22"/>
          <w:szCs w:val="22"/>
        </w:rPr>
        <w:t>5.3. За просрочку отгрузки Товара, предусмотренной п. 2.1. настоящего договора,  Поставщик уплачивает Покупателю неустойку в размере 0,1% от цены непоставленного в срок товара  за каждый день просрочки, но не более 10% от общей цены, указанной в п. 3.1. настоящего договора (с НДС).</w:t>
      </w:r>
    </w:p>
    <w:p>
      <w:pPr>
        <w:pStyle w:val="Default"/>
        <w:spacing w:before="0" w:after="21"/>
        <w:jc w:val="both"/>
        <w:rPr/>
      </w:pPr>
      <w:r>
        <w:rPr>
          <w:sz w:val="22"/>
          <w:szCs w:val="22"/>
        </w:rPr>
        <w:t>5.4. Начисление и уплата неустоек, предусмотренных действующим законодательством и настоящим договором, за неисполнение или ненадлежащее исполнение обязательств производится исключительно по письменному заявлению стороны, чьи права неисполнением или ненадлежащим исполнением обязательств нарушены. При отсутствии письменного заявления размер неустойки составляет 0 (ноль) процентов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.5. Уплата штрафных санкций не освобождает виновную сторону от выполнения обязательств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ОРС-МАЖ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В период действия непреодолимой силы и других обстоятельств, освобождающих от ответственности, обязательства сторон приостанавливаются, и санкции за неисполнение обязательств в срок не применяю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 После окончания действия непреодолимой силы (п. 6.1. настоящего договора) Сторона, которая не исполняла своего обязательства вследствие данного обстоятельства, должна выполнить все обязательств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1. Договор, акты сверки и иные документы, связанные с исполнением настоящего договора, считаются действительными и имеют юридическую силу при условии оформления их в письменном виде и подписания обеими Сторонами  по факсимильной связи (электронной почте) до получения оригинальных экземпляров.  Оригинальные экземпляры должны быть направлены Стороне по договору в течение 3 (трех) рабочих дней с момента составления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2. Поставщик заверяет и гарантирует следующее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является надлежащим образом зарегистрированной организацией (индивидуальным предпринимателем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все сведения о поставщике в ЕГРЮЛ (ЕГРИП) достоверны на момент подписания договора. Если в дальнейшем в  ЕГРЮЛ (ЕГРИП) появится запись о недостоверности данных о поставщике, мы обязуемся в течение месяца внести в ЕГРЮЛ (ЕГРИП) достоверные сведения или подтвердить регистрирующему органу, что сведения в ЕГРЮЛ (ЕГРИП) достоверн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располагает необходимыми ресурсами для исполнения настоящего договор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тражает все операции по закупке товаров у своих поставщиков в учете, бухгалтерской и налоговой отчетност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тразит все операции по настоящему договору, включая полученные от Покупателя авансы и реализацию товаров  Покупателю,  в учете, бухгалтерской и налоговой отчетности, в т.ч. отразит НДС, уплаченный Покупателем в составе цены товар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в случае получения требования налогового органа о представлении документов, относящихся к сделке с Покупателем, обязуется исполнить требование в течение пяти рабочих дней со дня его получе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3. Поставщик обязуется выставить Покупателю правильно оформленные счета-фактуры и первичные документы в соответствии с требованиями действующего законодательств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4. Поставщик обязуется самостоятельно выполнить обязательства по настоящему  договору, за исключением обязательства по доставке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7.5. Поставщик обязуется возместить Покупателю суммы доначислений по налоговой проверке, возникших из-за нарушения Поставщиком указанных в договоре гарантий и обязательств, установленных в п. 7.2-7.4.</w:t>
      </w:r>
    </w:p>
    <w:p>
      <w:pPr>
        <w:pStyle w:val="Normal"/>
        <w:jc w:val="both"/>
        <w:rPr/>
      </w:pPr>
      <w:r>
        <w:rPr>
          <w:sz w:val="22"/>
          <w:szCs w:val="22"/>
        </w:rPr>
        <w:t>Основанием для возмещения Поставщиком Покупателю указанных сумм является решение налоговой инспекции по результатам камеральной или выездной проверки, включая недоимку, пени и штрафы.</w:t>
      </w:r>
    </w:p>
    <w:p>
      <w:pPr>
        <w:pStyle w:val="Normal"/>
        <w:jc w:val="both"/>
        <w:rPr/>
      </w:pPr>
      <w:r>
        <w:rPr>
          <w:sz w:val="22"/>
          <w:szCs w:val="22"/>
        </w:rPr>
        <w:t>Поставщик возмещает указанные суммы при условии, что Покупатель обжаловал решение по проверке в УФНС и по итогам рассмотрения жалобы указанное решение оставили в силе полностью или частично.</w:t>
      </w:r>
    </w:p>
    <w:p>
      <w:pPr>
        <w:pStyle w:val="Normal"/>
        <w:jc w:val="both"/>
        <w:rPr/>
      </w:pPr>
      <w:r>
        <w:rPr>
          <w:sz w:val="22"/>
          <w:szCs w:val="22"/>
        </w:rPr>
        <w:t>7.6. Изменения и дополнения к Договору имеют силу  только в том случае, если они оформлены письменно и  пописаны  обеими  сторонами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7.7. Взаимоотношения сторон  в части, не предусмотренной Договором, регулируются действующим законодательством РФ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 Споры, возникающие между Сторонами в связи с исполнением настоящего договора, разрешаются с обязательным соблюдением претензионного поряд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зии предъявляются в письменной форме, подписываются уполномоченными представителями Сторон и направляются любым способом: почтой, факсом, электронной почтой, нарочно. Сторона, получившая претензию, обязана в течение 10 (десяти) календарных дней со дня получения претензии направить ответ на претензию.</w:t>
      </w:r>
    </w:p>
    <w:p>
      <w:pPr>
        <w:pStyle w:val="211"/>
        <w:ind w:hanging="0"/>
        <w:rPr>
          <w:szCs w:val="22"/>
        </w:rPr>
      </w:pPr>
      <w:r>
        <w:rPr>
          <w:szCs w:val="22"/>
        </w:rPr>
        <w:t xml:space="preserve">8.2. В случае полного или частичного отказа от удовлетворения претензии, а также в случае неполучения ответа на претензию в срок, установленный настоящим договором для разрешения споров, такой спор Сторон рассматривается в Арбитражном суде Приморского края. 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НТИКОРРУПЦИОННАЯ ОГОВОР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 При исполнении своих обязательств по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исполнении своих обязательств по Договору, Стороны, их аффилированные лица, работники или посредники не осуществляют действия, квалифицируемые применимым для целей Договора законодательством,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В случае нарушения одной Стороной обязательств воздерживаться от запрещенных в данном разделе действий, другая Сторона, имея факты, материалы, достоверно подтверждающие или дающие основание предполагать, что произошло или может произойти нарушение каких-либо положений данного раздела контрагентом, его аффилированными лицами, работниками или посредниками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 доходов, полученных преступным путем, имеет право расторгнуть Договор в одностороннем порядке полностью или в части,  направив письменное уведомление о расторжении. Сторона, по чьей инициативе был расторгнут Договор в соответствии с положениями настоящей статьи, вправе требовать возмещения реального ущерба, возникшего в результате такого расторжения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0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1. Стороны обязаны письменно уведомлять обо всех изменениях почтовых, банковских реквизи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2. Ни одна из сторон не вправе передавать свои права по настоящему договору третьей стороне без письменного согласия другой Стороны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3. Договор вступает в силу с момента подписания Покупателем и действует по 10 октября 2018 г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10.4.  Договор  может быть расторгнут Покупателем в одностороннем порядке   в следующих случаях: </w:t>
      </w:r>
    </w:p>
    <w:p>
      <w:pPr>
        <w:pStyle w:val="3"/>
        <w:numPr>
          <w:ilvl w:val="0"/>
          <w:numId w:val="0"/>
        </w:numPr>
        <w:suppressAutoHyphens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) поставки товаров ненадлежащего качества с недостатками, которые не могут быть устранены в установленный Покупателем разумный срок;</w:t>
      </w:r>
    </w:p>
    <w:p>
      <w:pPr>
        <w:pStyle w:val="3"/>
        <w:numPr>
          <w:ilvl w:val="0"/>
          <w:numId w:val="0"/>
        </w:numPr>
        <w:suppressAutoHyphens w:val="false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б) поставки некомплектных товаров в случае, если Поставщик, получивший уведомление Покупателя, в установленный Покупателем разумный срок не выполнил требования о доукомплектовании товаров или не заменил их комплектными товарами;</w:t>
      </w:r>
    </w:p>
    <w:p>
      <w:pPr>
        <w:pStyle w:val="3"/>
        <w:numPr>
          <w:ilvl w:val="0"/>
          <w:numId w:val="0"/>
        </w:numPr>
        <w:suppressAutoHyphens w:val="false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в) неоднократного (два и более раз) или существенного (более тридцати дней) нарушения сроков поставки товаров;</w:t>
      </w:r>
    </w:p>
    <w:p>
      <w:pPr>
        <w:pStyle w:val="3"/>
        <w:numPr>
          <w:ilvl w:val="0"/>
          <w:numId w:val="0"/>
        </w:numPr>
        <w:suppressAutoHyphens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г) если в ходе исполнения договора установлено, что Поставщик не соответствует установленным в закупочной документации требованиям к участникам процедур закупок либо представил недостоверные сведения о требованиях к участникам процедур закупок, которые позволили ему стать победителем соответствующей процедуры закупки.</w:t>
      </w:r>
    </w:p>
    <w:p>
      <w:pPr>
        <w:pStyle w:val="3"/>
        <w:numPr>
          <w:ilvl w:val="0"/>
          <w:numId w:val="0"/>
        </w:numPr>
        <w:suppressAutoHyphens w:val="false"/>
        <w:spacing w:lineRule="auto" w:line="240"/>
        <w:ind w:left="0" w:hanging="0"/>
        <w:rPr/>
      </w:pPr>
      <w:r>
        <w:rPr>
          <w:sz w:val="22"/>
          <w:szCs w:val="22"/>
        </w:rPr>
        <w:t>10.5. При расторжении договора в одностороннем порядке Покупатель  вправе потребовать от Поставщика  возмещения причиненных убытков.</w:t>
      </w:r>
    </w:p>
    <w:p>
      <w:pPr>
        <w:pStyle w:val="3"/>
        <w:numPr>
          <w:ilvl w:val="0"/>
          <w:numId w:val="0"/>
        </w:numPr>
        <w:suppressAutoHyphens w:val="false"/>
        <w:spacing w:lineRule="auto" w:line="240"/>
        <w:ind w:left="0" w:hanging="0"/>
        <w:rPr/>
      </w:pPr>
      <w:r>
        <w:rPr>
          <w:sz w:val="22"/>
          <w:szCs w:val="22"/>
        </w:rPr>
        <w:t>10.6. 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, если иной срок расторжения или изменения договора не предусмотрен в уведомлении либо не определен соглашением сторон</w:t>
      </w:r>
    </w:p>
    <w:p>
      <w:pPr>
        <w:pStyle w:val="3"/>
        <w:numPr>
          <w:ilvl w:val="0"/>
          <w:numId w:val="0"/>
        </w:numPr>
        <w:suppressAutoHyphens w:val="false"/>
        <w:spacing w:lineRule="auto" w:line="240"/>
        <w:ind w:left="0" w:hanging="0"/>
        <w:rPr/>
      </w:pPr>
      <w:r>
        <w:rPr>
          <w:sz w:val="22"/>
          <w:szCs w:val="22"/>
        </w:rPr>
        <w:t xml:space="preserve">10.7. Настоящий Договор составлен в двух экземплярах, имеющих одинаковую юридическую силу (по одному для каждой из сторон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1. РЕКВИЗИТЫ И ПОДПИСИ СТОРОН</w:t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7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вщик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1"/>
              <w:snapToGrid w:val="false"/>
              <w:spacing w:lineRule="atLeast" w:line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"ИПК "Дальпресс" 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950,  г. Владивосток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«Красного Знамени», 10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540114951/254001001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2504445487 ОКПО 28805372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850260140004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Дальневосточном банке ПАО «Сбербанк России» г. Хабаровск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600000000608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0813608</w:t>
            </w:r>
          </w:p>
        </w:tc>
      </w:tr>
      <w:tr>
        <w:trPr>
          <w:trHeight w:val="954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 ____________/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ПК «Дальпресс»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>____________________ /Г.П. Малая/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spacing w:lineRule="atLeast" w:line="20"/>
        <w:jc w:val="center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к договору поставки №___________ от «__»_____________201__ г.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Спецификац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257"/>
        <w:gridCol w:w="2700"/>
        <w:gridCol w:w="1890"/>
        <w:gridCol w:w="189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rHeight w:val="374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он листовой макулатурный мелованный с белым оборотом марки «</w:t>
            </w:r>
            <w:r>
              <w:rPr>
                <w:sz w:val="22"/>
                <w:szCs w:val="22"/>
                <w:lang w:val="en-US"/>
              </w:rPr>
              <w:t>Multicol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lved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CB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/</w:t>
            </w:r>
            <w:r>
              <w:rPr>
                <w:lang w:val="en-US"/>
              </w:rPr>
              <w:t>GT</w:t>
            </w:r>
            <w:r>
              <w:rPr/>
              <w:t>2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й 1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 28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700х1000 мм;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 1м</w:t>
            </w:r>
            <w:r>
              <w:rPr>
                <w:vertAlign w:val="superscript"/>
              </w:rPr>
              <w:t>2</w:t>
            </w:r>
            <w:r>
              <w:rPr/>
              <w:t xml:space="preserve">, г, </w:t>
            </w:r>
          </w:p>
          <w:p>
            <w:pPr>
              <w:pStyle w:val="Normal"/>
              <w:rPr/>
            </w:pPr>
            <w:r>
              <w:rPr/>
              <w:t>предельное отклонение,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±</w:t>
            </w:r>
            <w:r>
              <w:rPr>
                <w:lang w:val="en-US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  <w:r>
              <w:rPr/>
              <w:t>0 ±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лщина, мкм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редельное отклонение,  </w:t>
            </w:r>
            <w:r>
              <w:rPr>
                <w:lang w:val="en-US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±</w:t>
            </w:r>
            <w:r>
              <w:rPr>
                <w:lang w:val="en-US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5 ±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хлость, см</w:t>
            </w:r>
            <w:r>
              <w:rPr>
                <w:vertAlign w:val="superscript"/>
              </w:rPr>
              <w:t>3</w:t>
            </w:r>
            <w:r>
              <w:rPr/>
              <w:t>/г,</w:t>
            </w:r>
          </w:p>
          <w:p>
            <w:pPr>
              <w:pStyle w:val="Normal"/>
              <w:rPr/>
            </w:pPr>
            <w:r>
              <w:rPr/>
              <w:t>предельное отклонение,  %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 ±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Белизна лицевой стороны/ оборотной стороны, %, </w:t>
            </w:r>
          </w:p>
          <w:p>
            <w:pPr>
              <w:pStyle w:val="Normal"/>
              <w:rPr/>
            </w:pPr>
            <w:r>
              <w:rPr/>
              <w:t>предельное отклонение, %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 ±1 </w:t>
            </w:r>
            <w:r>
              <w:rPr>
                <w:lang w:val="en-US"/>
              </w:rPr>
              <w:t>/</w:t>
            </w:r>
            <w:r>
              <w:rPr/>
              <w:t xml:space="preserve"> 68 ±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Жесткость на изгиб по Таберу 15, </w:t>
            </w:r>
            <w:r>
              <w:rPr>
                <w:lang w:val="en-US"/>
              </w:rPr>
              <w:t>H</w:t>
            </w:r>
            <w:r>
              <w:rPr/>
              <w:t xml:space="preserve">/см, </w:t>
            </w:r>
            <w:r>
              <w:rPr>
                <w:lang w:val="en-US"/>
              </w:rPr>
              <w:t>MD</w:t>
            </w:r>
            <w:r>
              <w:rPr/>
              <w:t xml:space="preserve">/ </w:t>
            </w:r>
            <w:r>
              <w:rPr>
                <w:lang w:val="en-US"/>
              </w:rPr>
              <w:t>CD</w:t>
            </w:r>
            <w:r>
              <w:rPr/>
              <w:t>, предельное отклонение -15%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8 </w:t>
            </w:r>
            <w:r>
              <w:rPr>
                <w:lang w:val="en-US"/>
              </w:rPr>
              <w:t>/</w:t>
            </w:r>
            <w:r>
              <w:rPr/>
              <w:t xml:space="preserve"> 4,9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 / 6,8</w:t>
            </w:r>
          </w:p>
        </w:tc>
      </w:tr>
      <w:tr>
        <w:trPr>
          <w:trHeight w:val="276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й 1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 3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825х690 мм.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т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тносительная влажность %,</w:t>
            </w:r>
          </w:p>
          <w:p>
            <w:pPr>
              <w:pStyle w:val="Normal"/>
              <w:rPr/>
            </w:pPr>
            <w:r>
              <w:rPr/>
              <w:t>предельное отклонение, %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±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- картон должен изготавливаться в листах; размеры по длине и ширине, направление отлива устанавливаются по согласованию с Покупателем; допустимые отклонения по размерам листового картона при формате менее 1000 мм - ±0,5 мм, при формате более 1000 мм длины - ±0,05%; обрез кромок должен быть ровным и чистым;</w:t>
      </w:r>
    </w:p>
    <w:p>
      <w:pPr>
        <w:pStyle w:val="Normal"/>
        <w:jc w:val="both"/>
        <w:rPr/>
      </w:pPr>
      <w:r>
        <w:rPr/>
        <w:t>- картон должен изготавливаться в соответствии с техническим регламентом производителя: лицевая сторона должна иметь трехкратное мелование, оборот – однократное беленое мелование;</w:t>
      </w:r>
    </w:p>
    <w:p>
      <w:pPr>
        <w:pStyle w:val="Normal"/>
        <w:jc w:val="both"/>
        <w:rPr/>
      </w:pPr>
      <w:r>
        <w:rPr/>
        <w:t xml:space="preserve">- картон должен быть предназначен для печати офсетным способом многокрасочной упаковки для продуктов питания и промышленных товаров; </w:t>
      </w:r>
    </w:p>
    <w:p>
      <w:pPr>
        <w:pStyle w:val="Normal"/>
        <w:jc w:val="both"/>
        <w:rPr/>
      </w:pPr>
      <w:r>
        <w:rPr/>
        <w:t>- безопасность картона целлюлозного мелованного должна быть подтверждена декларацией о соответствии;</w:t>
      </w:r>
    </w:p>
    <w:p>
      <w:pPr>
        <w:pStyle w:val="Normal"/>
        <w:jc w:val="both"/>
        <w:rPr/>
      </w:pPr>
      <w:r>
        <w:rPr/>
        <w:t>- картон должен обладать хорошим восприятием краски и не должен пылить при печати;</w:t>
      </w:r>
    </w:p>
    <w:p>
      <w:pPr>
        <w:pStyle w:val="Normal"/>
        <w:jc w:val="both"/>
        <w:rPr/>
      </w:pPr>
      <w:r>
        <w:rPr/>
        <w:t>- на поверхности картона не допускаются складки, морщины, залощенные полосы, дефекты мелованного слоя, механические повреждения и посторонние механические включения в массу картона;</w:t>
      </w:r>
    </w:p>
    <w:p>
      <w:pPr>
        <w:pStyle w:val="Normal"/>
        <w:jc w:val="both"/>
        <w:rPr/>
      </w:pPr>
      <w:r>
        <w:rPr/>
        <w:t>- упаковка и маркировка картона целлюлозного мелованного должна производиться в соответствии с ГОСТ 7691 с учетом следующего:</w:t>
      </w:r>
    </w:p>
    <w:p>
      <w:pPr>
        <w:pStyle w:val="Normal"/>
        <w:jc w:val="both"/>
        <w:rPr/>
      </w:pPr>
      <w:r>
        <w:rPr/>
        <w:tab/>
        <w:t xml:space="preserve">- количество листов в пачке должно быть кратным 50; </w:t>
      </w:r>
    </w:p>
    <w:p>
      <w:pPr>
        <w:pStyle w:val="Normal"/>
        <w:jc w:val="both"/>
        <w:rPr/>
      </w:pPr>
      <w:r>
        <w:rPr/>
        <w:tab/>
        <w:t>- каждая пачка должна быть завернута в один слой проклеенной крафт-бумаги, концы которой загнуты на верхнюю часть пачки и заклеены клеем или клеевой лентой;</w:t>
      </w:r>
    </w:p>
    <w:p>
      <w:pPr>
        <w:pStyle w:val="Normal"/>
        <w:jc w:val="both"/>
        <w:rPr/>
      </w:pPr>
      <w:r>
        <w:rPr/>
        <w:tab/>
        <w:t>- транспортный пакет должен быть сформирован из пачек в кипу на деревянном поддоне и упакован в термоусадочную пленку (в одну кипу должен быть упакован картон одинаковых толщин и размеров с одним направлением волокон); сверху на кипу должна быть уложена крышка из ДСП и кипа закреплена металлической или пластмассовой лентой.</w:t>
      </w:r>
    </w:p>
    <w:p>
      <w:pPr>
        <w:pStyle w:val="Normal"/>
        <w:jc w:val="both"/>
        <w:rPr/>
      </w:pPr>
      <w:r>
        <w:rPr/>
        <w:tab/>
        <w:t>Допускается упаковывать картон без завертывания в пачки. При этом кипа картона должна быть разделена цветными бумажными прокладками на части соответствующие количеству листов в пач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7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Поставщик                                  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Покупатель</w:t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                                       </w:t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7"/>
      </w:tblGrid>
      <w:tr>
        <w:trPr>
          <w:trHeight w:val="954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 ____________/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ПК «Дальпресс»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>____________________ /Г.П. Малая/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3"/>
        <w:numPr>
          <w:ilvl w:val="0"/>
          <w:numId w:val="0"/>
        </w:numPr>
        <w:suppressAutoHyphens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680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Пункт-3"/>
    <w:basedOn w:val="Normal"/>
    <w:qFormat/>
    <w:pPr>
      <w:suppressAutoHyphens w:val="true"/>
      <w:spacing w:lineRule="auto" w:line="28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1">
    <w:name w:val="2.1.1"/>
    <w:basedOn w:val="Normal"/>
    <w:qFormat/>
    <w:pPr>
      <w:overflowPunct w:val="false"/>
      <w:autoSpaceDE w:val="false"/>
      <w:ind w:firstLine="567"/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a@dalpress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12:00Z</dcterms:created>
  <dc:creator>olga</dc:creator>
  <dc:description/>
  <cp:keywords/>
  <dc:language>en-US</dc:language>
  <cp:lastModifiedBy>Романова Ольга Михайловна</cp:lastModifiedBy>
  <cp:lastPrinted>2012-11-13T15:23:00Z</cp:lastPrinted>
  <dcterms:modified xsi:type="dcterms:W3CDTF">2018-07-03T01:46:00Z</dcterms:modified>
  <cp:revision>23</cp:revision>
  <dc:subject/>
  <dc:title>ПРОЕКТ ДОГОВОРА</dc:title>
</cp:coreProperties>
</file>