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 ___________ 201__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Малой Галины Петровны, действующего на основании доверенности №Т1-23 от 15.02.2018, с другой стороны, вместе именуемые Стороны, на основании ____________№ __ от  «__» ______ 201__ г. и ___________________,  заключили настоящий договор о нижеследующем: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ставщик обязуется поставить, а Покупатель принять и оплатить  картон  марки </w:t>
      </w:r>
      <w:r>
        <w:rPr>
          <w:rFonts w:cs="Times New Roman" w:ascii="Times New Roman" w:hAnsi="Times New Roman"/>
          <w:sz w:val="22"/>
          <w:szCs w:val="22"/>
          <w:lang w:val="en-US"/>
        </w:rPr>
        <w:t>IVORI</w:t>
      </w:r>
      <w:r>
        <w:rPr>
          <w:rFonts w:cs="Times New Roman" w:ascii="Times New Roman" w:hAnsi="Times New Roman"/>
          <w:sz w:val="22"/>
          <w:szCs w:val="22"/>
        </w:rPr>
        <w:t xml:space="preserve">  плотность 330 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рмат 825х690 мм,  соответствующий Спецификации (Приложение № 1 к настоящему Договору), далее именуемый -Товар, в количестве 15 тонн  (допускается отклонение +/-10%). </w:t>
      </w:r>
    </w:p>
    <w:p>
      <w:pPr>
        <w:pStyle w:val="Normal"/>
        <w:jc w:val="both"/>
        <w:rPr/>
      </w:pPr>
      <w:r>
        <w:rPr>
          <w:sz w:val="22"/>
          <w:szCs w:val="22"/>
        </w:rPr>
        <w:t>1.2. Поставщик гарантирует передачу Товара Покупателю свободным от любых прав третьих лиц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3. Переход права собственности на Товар от Поставщика к Покупателю происходит в момент поступления Товара на склад Покупател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</w:t>
      </w:r>
    </w:p>
    <w:p>
      <w:pPr>
        <w:pStyle w:val="TextBody"/>
        <w:rPr/>
      </w:pPr>
      <w:r>
        <w:rPr>
          <w:sz w:val="22"/>
          <w:szCs w:val="22"/>
        </w:rPr>
        <w:t>2.1. Срок поставки:</w:t>
      </w:r>
      <w:r>
        <w:rPr/>
        <w:t xml:space="preserve"> </w:t>
      </w:r>
      <w:r>
        <w:rPr>
          <w:sz w:val="22"/>
          <w:szCs w:val="22"/>
        </w:rPr>
        <w:t xml:space="preserve">не позднее 60 (шестидесяти) календарных дней с момента подписания настоящего Догов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Место поставки: склад Покупателя по адресу </w:t>
      </w:r>
      <w:r>
        <w:rPr>
          <w:sz w:val="22"/>
          <w:szCs w:val="22"/>
        </w:rPr>
        <w:t>г. Владивосток, пр-т «Красного Знамени», 10.</w:t>
      </w:r>
    </w:p>
    <w:p>
      <w:pPr>
        <w:pStyle w:val="TextBody"/>
        <w:rPr/>
      </w:pPr>
      <w:r>
        <w:rPr>
          <w:sz w:val="22"/>
          <w:szCs w:val="22"/>
        </w:rPr>
        <w:t xml:space="preserve">2.3 </w:t>
      </w:r>
      <w:r>
        <w:rPr>
          <w:color w:val="000000"/>
          <w:sz w:val="22"/>
          <w:szCs w:val="22"/>
        </w:rPr>
        <w:t>Поставщик</w:t>
      </w:r>
      <w:r>
        <w:rPr>
          <w:sz w:val="22"/>
          <w:szCs w:val="22"/>
        </w:rPr>
        <w:t xml:space="preserve"> уведомляет Покупателя об отгрузке Товара в письменном виде по электронной поч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o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dalpres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Общая цена Товара по настоящему договору составляет ________________ (___________) Долларов США без учета НДС (______________Долларов США с учетом НДС 18%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за 1 тонну составляет ______________Долларов США с учетом НДС 18%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 Счета-фактуры и товарные накладные на товар выписываются Поставщиком в российских рублях по курсу доллара США, установленному ЦБ РФ на дату отгрузки това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Цена, указанная в п. 3.1. настоящего договора,  действует на весь период действия настоящего договора. </w:t>
      </w:r>
    </w:p>
    <w:p>
      <w:pPr>
        <w:pStyle w:val="TextBody"/>
        <w:shd w:fill="FFFFFF" w:val="clea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Цена договора сформирована с учетом стоимости Товара, необходимой упаковки и маркировки, доставки до склада Покупателя, </w:t>
      </w:r>
      <w:r>
        <w:rPr>
          <w:sz w:val="22"/>
          <w:szCs w:val="22"/>
        </w:rPr>
        <w:t>страхования, уплаты таможенных пошлин, налогов и других обязательных платежей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оторые </w:t>
      </w:r>
      <w:r>
        <w:rPr>
          <w:color w:val="000000"/>
          <w:sz w:val="22"/>
          <w:szCs w:val="22"/>
        </w:rPr>
        <w:t>Поставщик</w:t>
      </w:r>
      <w:r>
        <w:rPr>
          <w:bCs/>
          <w:color w:val="000000"/>
          <w:sz w:val="22"/>
          <w:szCs w:val="22"/>
        </w:rPr>
        <w:t xml:space="preserve"> должен оплачивать в соответствии с условиями договора или на иных основаниях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товара на основании выставленного Поставщиком счета путем безналичного перечисления денежных средств на расчетный счет Поставщика в российских рублях по курсу доллара США, установленному ЦБ РФ на день оплаты.  Счет на оплату выставляется Поставщиком не позднее 3 (трех) рабочих дней с момента подписания настоящего договора. Датой оплаты считается день списания денежных средств с расчетного счета Покупателя.</w:t>
      </w:r>
    </w:p>
    <w:p>
      <w:pPr>
        <w:pStyle w:val="Normal"/>
        <w:widowControl w:val="false"/>
        <w:autoSpaceDE w:val="false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производит оплату в следующем порядке:</w:t>
      </w:r>
    </w:p>
    <w:p>
      <w:pPr>
        <w:pStyle w:val="Default"/>
        <w:jc w:val="both"/>
        <w:rPr/>
      </w:pPr>
      <w:r>
        <w:rPr>
          <w:sz w:val="22"/>
          <w:szCs w:val="22"/>
        </w:rPr>
        <w:t>3.6.1. предоплата в размере 50% от  цены Товара в срок не позднее 5 (пяти) рабочих дней с момента подписания договора Покупателем и получения счета от Поставщика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6.2. остальные 50%  от  цены Товара в течение 5 (пяти) рабочих дней со дня передачи Товара Покупателю и получения счета-фактур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7. Обязательство Покупателя по оплате считается исполненным с даты поступления денежных средств на корреспондентский счет банка, обслуживающего  Поставщи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4. КАЧЕСТВО И ПОРЯДОК ПРИЕМК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ставщик гарантирует поставку Товара надлежащего качества, соответствующего действующим стандартам, а также требованиям, указанным в сертификатах соответствия или в других документах, определяющих качество Това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Покупатель в случае обнаружения во время приемки поврежденного товара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4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Приемка Товара по качеству осуществляется Покупателем по мере его использования, но не позднее одного месяца с момента его пол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4.6. Покупатель вправе предъявить претензию по качеству не позднее 20 (двадцати) рабочих дней с момента обнаружения некачественного Товара в письменном виде. В случае признания претензии Поставщик обязан заменить некачественный Товар в течение 30 (тридцати) календарных дней. Замена Товара производится силами и за счет средств Поставщ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6. настоящего договора, Покупатель уплачивает Поставщику неустойку в размере 0,1% от неоплаченной в срок цены товара за каждый день просрочки, но не более 10% от общей цены, указанной в п. 3.1. настоящего договора (с НДС)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осрочку поставки Товара, предусмотренной п. 2.1. настоящего договора,  Поставщик уплачивает Покупателю неустойку в размере 0,1% от цены непоставленного в срок товара  за каждый день просрочки, но не более 10% от общей цены, указанной в п. 3.1. настоящего договора (с НДС).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5.4. Начисление и уплата неустоек, предусмотренных действующим законодательством и настоящим договором, за неисполнение или ненадлежащее исполнение обязательств производится исключительно по письменному заявлению стороны, чьи права неисполнением или ненадлежащим исполнением обязательств нарушены. При отсутствии письменного заявления размер неустойки составляет 0 (ноль) процентов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Договор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(электронной почте)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2. Поставщик заверяет и гарантирует следующе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является надлежащим образом зарегистрированной организацией (индивидуальным предпринимателем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се сведения о поставщике в ЕГРЮЛ (ЕГРИП) достоверны на момент подписания договора. Если в дальнейшем в  ЕГРЮЛ (ЕГРИП) появится запись о недостоверности данных о поставщике, мы обязуемся в течение месяца внести в ЕГРЮЛ (ЕГРИП) достоверные сведения или подтвердить регистрирующему органу, что сведения в ЕГРЮЛ (ЕГРИП) достовер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сполагает необходимыми ресурсами для исполнения настоящего догово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ражает все операции по закупке товаров у своих поставщиков в учете, бухгалтерской и налоговой отчет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тразит все операции по настоящему договору, включая полученные от Покупателя авансы и реализацию товаров  Покупателю,  в учете, бухгалтерской и налоговой отчетности, в т.ч. отразит НДС, уплаченный Покупателем в составе цены товар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 случае получения требования налогового органа о представлении документов, относящихся к сделке с Покупателем, обязуется исполнить требование в течение пяти рабочих дней со дня его получ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3. Поставщик обязуется выставить Покупателю правильно оформленные счета-фактуры и первичные документы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обязуется самостоятельно выполнить обязательства по настоящему  договору, за исключением обязательства по достав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7.5. Поставщик обязуется возместить Покупателю суммы доначислений по налоговой проверке, возникших из-за нарушения Поставщиком указанных в договоре гарантий и обязательств, установленных в п. 7.2.-7.4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анием для возмещения Поставщиком Покупателю указанных сумм является решение налоговой инспекции по результатам камеральной или выездной проверки, включая недоимку, пени и штрафы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возмещает указанные суммы при условии, что Покупатель обжаловал решение по проверке в УФНС и по итогам рассмотрения жалобы указанное решение оставили в силе полностью или частично.</w:t>
      </w:r>
    </w:p>
    <w:p>
      <w:pPr>
        <w:pStyle w:val="Normal"/>
        <w:jc w:val="both"/>
        <w:rPr/>
      </w:pPr>
      <w:r>
        <w:rPr>
          <w:sz w:val="22"/>
          <w:szCs w:val="22"/>
        </w:rPr>
        <w:t>7.6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7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 Споры, возникающие между Сторонами в связи с исполнением настоящего договора, разрешаются с обязательным соблюдением претензионного поря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зии предъявляются в письменной форме, подписываются уполномоченными представителями Сторон и направляются любым способом: почтой, факсом, электронной почтой, нарочно. Сторона, получившая претензию, обязана в течение 10 (десяти) календарных дней со дня получения претензии направить ответ на претензию.</w:t>
      </w:r>
    </w:p>
    <w:p>
      <w:pPr>
        <w:pStyle w:val="211"/>
        <w:ind w:hanging="0"/>
        <w:rPr>
          <w:szCs w:val="22"/>
        </w:rPr>
      </w:pPr>
      <w:r>
        <w:rPr>
          <w:szCs w:val="22"/>
        </w:rPr>
        <w:t xml:space="preserve">8.2. В случае полного или частичного отказа от удовлетворения претензии, а также в случае неполучения ответа на претензию в срок, установленный настоящим договором для разрешения споров, такой спор Сторон рассматривается в Арбитражном суде Приморского края.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НТИКОРРУПЦИОННАЯ ОГОВОР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арушения одной Стороной обязательств воздерживаться от запрещенных в данном разделе действий, другая Сторона, имея факты, материалы, достоверно подтверждающие или дающие основание предполагать, что произошло или может произойти нарушение каких-либо положений данно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 доходов, полученных преступным путем, имеет право расторгнуть Договор в одностороннем порядке полностью или в части, 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Ни одна из сторон не вправе передавать свои права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. Договор вступает в силу с момента подписания Покупателем и действует по 31 августа  2018 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0.4.  В случае выявления Покупателем на этапе исполнения договора недостоверной информации о стране происхождения товара, исходя из которой  Поставщику  был представлен приоритет, цена договора пересматривается сторонами с уменьшением на 15 процентов, в случае отказа Поставщика  от пересмотра цены, договор может быть расторгнут Покупателем в одностороннем порядке с возмещением ущерба Покупателю.  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 xml:space="preserve">10.5. Договор  может быть расторгнут Покупателем в одностороннем порядке   в следующих случаях: 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поставки товаров ненадлежащего качества с недостатками, которые не могут быть устранены в установленный Покупателем разумный срок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б) поставки некомплектных товаров в случае, если Поставщик, получивший уведомление Покупателя, в установленный Покупателем разумный срок не выполнил требования о доукомплектовании товаров или не заменил их комплектными товарами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в) неоднократного (два и более раз) или существенного (более тридцати дней) нарушения сроков поставки товаров;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если в ходе исполнения договора установлено, что Поставщик не соответствует установленным в закупочной документации требованиям к участникам процедур закупок либо представил недостоверные сведения о требованиях к участникам процедур закупок, которые позволили ему стать победителем соответствующей процедуры закупки.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0.6. При расторжении договора в одностороннем порядке Покупатель  вправе потребовать от Поставщика  возмещения причиненных убытков.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>10.7.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 либо не определен соглашением сторон</w:t>
      </w:r>
    </w:p>
    <w:p>
      <w:pPr>
        <w:pStyle w:val="3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>
          <w:sz w:val="22"/>
          <w:szCs w:val="22"/>
        </w:rPr>
        <w:t xml:space="preserve">10.8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. РЕКВИЗИТЫ И ПОДПИСИ СТОРОН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8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Дальневосточном банке ПАО «Сбербанк России» г. Хабаровс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600000000608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813608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___________ /Г.П. Малая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поставки  №__________ от «__»_____________201__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                            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____________________ /Г.П. Малая/</w:t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680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Пункт-3"/>
    <w:basedOn w:val="Normal"/>
    <w:qFormat/>
    <w:pPr>
      <w:suppressAutoHyphens w:val="true"/>
      <w:spacing w:lineRule="auto" w:line="28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2.1.1"/>
    <w:basedOn w:val="Normal"/>
    <w:qFormat/>
    <w:pPr>
      <w:overflowPunct w:val="false"/>
      <w:autoSpaceDE w:val="false"/>
      <w:ind w:firstLine="567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@dalpres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2:00Z</dcterms:created>
  <dc:creator>olga</dc:creator>
  <dc:description/>
  <cp:keywords/>
  <dc:language>en-US</dc:language>
  <cp:lastModifiedBy>Романова Ольга Михайловна</cp:lastModifiedBy>
  <cp:lastPrinted>2012-11-13T15:23:00Z</cp:lastPrinted>
  <dcterms:modified xsi:type="dcterms:W3CDTF">2018-05-03T04:26:00Z</dcterms:modified>
  <cp:revision>54</cp:revision>
  <dc:subject/>
  <dc:title>ПРОЕКТ ДОГОВОРА</dc:title>
</cp:coreProperties>
</file>