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ов (работ, услуг)</w:t>
        <w:br/>
        <w:t xml:space="preserve">     ОАО «ИПК «Дальпресс» на 2018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0"/>
      </w:tblGrid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Издательско-полиграфический комплекс «Дальпресс»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заказч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ладивосток, пр-т «Красного Знамени», 10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заказч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23) 2450545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заказч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@dalpress.ru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0114951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01001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АТО</w:t>
              </w:r>
            </w:hyperlink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376000</w:t>
            </w:r>
          </w:p>
        </w:tc>
      </w:tr>
    </w:tbl>
    <w:p>
      <w:pPr>
        <w:pStyle w:val="Normal"/>
        <w:ind w:left="-360" w:firstLine="1080"/>
        <w:jc w:val="both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992"/>
        <w:gridCol w:w="1550"/>
        <w:gridCol w:w="1440"/>
        <w:gridCol w:w="554"/>
        <w:gridCol w:w="706"/>
        <w:gridCol w:w="900"/>
        <w:gridCol w:w="1098"/>
        <w:gridCol w:w="900"/>
        <w:gridCol w:w="1500"/>
        <w:gridCol w:w="1134"/>
        <w:gridCol w:w="1134"/>
        <w:gridCol w:w="992"/>
        <w:gridCol w:w="99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ВЭД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огов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электронной форм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догов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личестве (объеме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 поставки товаров (выполнения работ, оказания услуг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договор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73.1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бумаги мелованной лист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- 30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7 245,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 НД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4.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 этикеточной листовой невлагостой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х 860 м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 956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 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.22.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универсального чистящего средства для печатных ма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ttcherin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ffset 4015 - 7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ttcherin 100- 26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90, 00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4.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рулонной на цветной принт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900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ая -40 р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янцевая- 40 ру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915,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ание охранн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-во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 000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 г.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90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медицинскому осмотру работников ОАО «ИПК «Дальпре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-ский медицинский осмо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750 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1.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газетной</w:t>
            </w:r>
          </w:p>
          <w:p>
            <w:pPr>
              <w:pStyle w:val="Style16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«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т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,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27 500, 00 руб.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 ию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4.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бумаги  этикеточной влагостойкой лист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х 102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ис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 461, 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 без НДС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4.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бумаги  этикеточной металлизированной лист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х 86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ис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814, 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1.11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 на заключение догов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обретение, внедрение и техническое сопровождение автоматизированной системы управления полиграфическим предприя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-ция бизне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410 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учета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ные перего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20.13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 услуг  по  производству  испытаний  электрооборудования  и  аппаратов   электроустановок  потребителей,  расположенных  в  ОАО  «ИПК  «Дальпре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ехническому зада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  руб. 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Декабрь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1.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газетной</w:t>
            </w:r>
          </w:p>
          <w:p>
            <w:pPr>
              <w:pStyle w:val="Style16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«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т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,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27 500, 00 руб.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уборке помещений и прилегающей территории ОАО «ИПК «Дальпрес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мещений и прилегающей террито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000 000 руб. без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услуг по сбору и вывозу к месту утилизации промышленных и бытовых отходов из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отходов пред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-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рулонной самоклеящейс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 термопечати -350 000  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акриловым клеем- 150 000 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аучуковым клеем- 150 000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815,  00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-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6.10.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ленки рулонной самоклеящейся  полипропилен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ой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й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 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зированной-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395, 00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рулонной самоклеящей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LAC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ая-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 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криловым клеем- 150 000 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аучуковым клеем- 150 000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900, 00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6.10.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пленки рулон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клеящейся полипропилен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бел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RAFLAC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PP  WHITE FTC 60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 RH37 /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HD 7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0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-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 6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-декаб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.22.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фольги для холодного тис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X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UF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P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 3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-декаб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.14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энерг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ктроэнерг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ватт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0 000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 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30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пл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кал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60 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 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1.42.14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ки для припрессовки для горячего лами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ССО ВОРР мат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км - 20 000 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янцев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м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507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экспедиционных услуг  железнодорожным транспортом по перевозке сборных грузов в грузовых вагонах по направлению г. Москва-г. 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сборных гру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198, 00 руб.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транспортно-экспедиционных услуг  железнодорожным транспортом по перевозке сборных грузов в грузовых вагонах по направлению г. Новосибирск-г. 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сборных гру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323, 00 руб. без НД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 по сбору, транспортированию и размещению отходов производства 5 класса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отходов произво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 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-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3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ание услуг по техническому обслуживанию оборудования С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оборудов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900 руб. с учет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43</w:t>
            </w:r>
          </w:p>
        </w:tc>
        <w:tc>
          <w:tcPr>
            <w:tcW w:w="1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зиции плана закупки 2017 года, срок исполнения по которым предусмотрен в 2018-2019 г.г. (автоматически сформирован ЕИ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экспедиционных услуг  железнодорожным транспортом по перевозке сборных грузов в грузовых вагонах по направлению г. Новосибирск-г. 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сборных гру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7 500 руб. с НД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 г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 по сбору, транспортированию и размещению крупногабаритных отходов   5 класса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и вывоз отход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 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19.11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финансовых услуг по открыт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овского вклада (депозита) сроком на 122 календарных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7,1  годов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315,07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озиции плана закупки 2017 года, срок исполнения по которым предусмотрен в 2018-2019 г.г. (автоматически сформирован ЕИ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24.19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экстренному выезду группы задержания по сигналу</w:t>
            </w:r>
            <w:r>
              <w:rPr>
                <w:rFonts w:cs="Times New Roman" w:ascii="Times New Roman" w:hAnsi="Times New Roman"/>
                <w:color w:val="5B5B5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 срабатывании средств тревожной сиг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при срабатывании средств тревожной сигнализ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067,52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 по сбору, транспортированию и размещению крупногабаритных отходов производства 5 класса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 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9.40.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тавк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о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ric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становленного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ексографской маш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80,5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B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учет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карт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ового целлюлозного мелованного мар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EN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27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ормат 720 х 1020 мм, 860 х 620 м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карт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улатурного мелованного с беленым оборотом марк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33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ормат 825 х 690 мм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9.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на заключение догов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постав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я для монтажа полимерных печатных форм для флексографской маш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677,97 руб.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ные перего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вка картона макулатурного хром-эрзац марки «Ладо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520 х 840 мм   плотность   370  г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710 х 800 мм   плотность   370  г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630 х 790 мм   плотность   370  г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700 х 1000 мм  плотность   370  г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910 х 920 мм.   плотность   420  г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500 руб. с учет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4.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 этикеточной листовой невлагостой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х 860 м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338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 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карт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ового целлюлозного мелованного мар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EN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27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ормат 720 х 1020 мм, 860 х 620 м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 923,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9.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я для монтажа полимерных печатных форм для флексографской маш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677,97 руб.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9.40.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ных магнитных и анилоксовых керамических валов для флексографской печатной маш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59,3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ро 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уборке помещений и прилегающей территории ОАО «ИПК «Дальпрес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мещений и прилегающей террито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0 042,41 руб. без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9.40.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ных магнитных и анилоксовых керамических валов для флексографской печатной маш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78,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ро 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маги ролевой офсетной  улучшенного качества плотность 6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6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840 мм- 10 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6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900 мм- 2 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840 мм- 9 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12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 920 мм- 4 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441 101,75  руб. бе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маги ролевой офсетной  улучшенного качества плотность 6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6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840 мм- 10 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6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900 мм- 2 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840 мм- 9 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12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 920 мм- 4 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467 690,75  руб. бе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уборке помещений и прилегающей территории ОАО «ИПК «Дальпрес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мещений и прилегающей террито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31 624 руб. без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Поставщика, связанных с производством монтажных и пусконаладочных работ флексографской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 841,07 руб. с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картона целлюлозного с крафт-оборо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0 гр в лис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600*900 мм- 5 000 кг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1030*550 мм- 5 000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8 000,00 руб. с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на макулатурного мелованного с беленым оборотом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O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лотность 33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 825х 69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леящегося материал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GG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F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ASS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5  формат 333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 321,67 евро без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60.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гамента рулонного растительного пищевого марки «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64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 840 мм.    -  6 т,   плотность 64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 1030 мм.  -  6 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 120,00 руб. без 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ИПК «Дальпресс»                              ________________Г.П. Малая                                                         «28» апреля 2018 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64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06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9:00Z</dcterms:created>
  <dc:creator>olga</dc:creator>
  <dc:description/>
  <dc:language>en-US</dc:language>
  <cp:lastModifiedBy>Романова Ольга Михайловна</cp:lastModifiedBy>
  <cp:lastPrinted>2017-12-27T13:00:00Z</cp:lastPrinted>
  <dcterms:modified xsi:type="dcterms:W3CDTF">2018-04-28T03:31:00Z</dcterms:modified>
  <cp:revision>3</cp:revision>
  <dc:subject/>
  <dc:title>ФОРМА</dc:title>
</cp:coreProperties>
</file>