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товаров (работ, услуг)</w:t>
        <w:br/>
        <w:t xml:space="preserve">     ОАО «ИПК «Дальпресс» на 2018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0"/>
      </w:tblGrid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Издательско-полиграфический комплекс «Дальпресс»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заказчик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ладивосток, пр-т «Красного Знамени», 10</w:t>
            </w:r>
          </w:p>
        </w:tc>
      </w:tr>
      <w:tr>
        <w:trPr>
          <w:trHeight w:val="2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заказчик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423) 2450545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заказчик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o@dalpress.ru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0114951</w:t>
            </w:r>
          </w:p>
        </w:tc>
      </w:tr>
      <w:tr>
        <w:trPr>
          <w:trHeight w:val="2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01001</w:t>
            </w:r>
          </w:p>
        </w:tc>
      </w:tr>
      <w:tr>
        <w:trPr>
          <w:trHeight w:val="2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АТО</w:t>
              </w:r>
            </w:hyperlink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01376000</w:t>
            </w:r>
          </w:p>
        </w:tc>
      </w:tr>
    </w:tbl>
    <w:p>
      <w:pPr>
        <w:pStyle w:val="Normal"/>
        <w:ind w:left="-360" w:firstLine="1080"/>
        <w:jc w:val="both"/>
        <w:rPr/>
      </w:pP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992"/>
        <w:gridCol w:w="1550"/>
        <w:gridCol w:w="1440"/>
        <w:gridCol w:w="554"/>
        <w:gridCol w:w="706"/>
        <w:gridCol w:w="900"/>
        <w:gridCol w:w="1098"/>
        <w:gridCol w:w="900"/>
        <w:gridCol w:w="1500"/>
        <w:gridCol w:w="1134"/>
        <w:gridCol w:w="1134"/>
        <w:gridCol w:w="992"/>
        <w:gridCol w:w="99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ВЭД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 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догов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0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электронной форм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догов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оличестве (объеме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 поставки товаров (выполнения работ, оказания услуг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чальной (максимальной) цене договора (цене ло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АТО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договора (месяц, 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73.1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бумаги мелованной лист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- 30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 965, 00 евро без НД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14.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бумаги  этикеточной листовой невлагостой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х 860 м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 956,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- 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.22.2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универсального чистящего средства для печатных маш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ottcherin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ffset 4015 - 7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ottcherin 100- 26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90, 00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-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4.1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бумаги рулонной на цветной принте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900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вая -40 р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янцевая- 40 ру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 915,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$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-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10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азание охранных у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-во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0 000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8 г.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90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медицинскому осмотру работников ОАО «ИПК «Дальпре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-ский медицинский осмот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00 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мар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11.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бумаги газетной</w:t>
            </w:r>
          </w:p>
          <w:p>
            <w:pPr>
              <w:pStyle w:val="Style16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е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«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т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,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27 500, 00 руб. без НД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 ию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14.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бумаги  этикеточной влагостойкой лист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х 1020 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исн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 461, 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ро без НДС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14.1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бумаги  этикеточной металлизированной лист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х 860 м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исн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814, 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1.11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о на заключение догово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иобретение, внедрение и техническое сопровождение автоматизированной системы управления полиграфическим предприят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-ция бизнес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410 0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учета НД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ентные перегов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20.13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 услуг  по  производству  испытаний  электрооборудования  и  аппаратов   электроустановок  потребителей,  расположенных  в  ОАО  «ИПК  «Дальпре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техническому зада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  руб.  без учет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Декабрь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11.1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бумаги газетной</w:t>
            </w:r>
          </w:p>
          <w:p>
            <w:pPr>
              <w:pStyle w:val="Style16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е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«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т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,0 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27 500, 00 руб. без НД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21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услуг по уборке помещений и прилегающей территории ОАО «ИПК «Дальпресс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помещений и прилегающей территор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000 000 руб. без НД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1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е услуг по сбору и вывозу к месту утилизации промышленных и бытовых отходов из контей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вывоз отходов пред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-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бумаги рулонной самоклеящейс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s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  термопечати -350 000  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акриловым клеем- 150 000 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каучуковым клеем- 150 000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 815,  00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-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6.10.1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ленки рулонной самоклеящейся  полипропилен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s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зрачной 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й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 0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зированной-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0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395, 00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 без НД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бумаги рулонной самоклеящей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FLAC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вая-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 0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акриловым клеем- 150 000 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каучуковым клеем- 150 000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,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900, 00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 без НД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6.10.1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пленки рулон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клеящейся полипропилен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бел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RAFLAC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PP  WHITE FTC 60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 RH37 /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HD 7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0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Влади-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 6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-декабр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0.22.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фольги для холодного тис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UX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UF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P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, г. Владивос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 3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$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-декабр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в форме 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1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.14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энерг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лектроэнерг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ватт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00 000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 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30.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епл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пл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кал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60 0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 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21.42.143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нки для припрессовки для горячего ламин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ССО ВОРР мато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мкм - 20 000 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янцев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мк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0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507,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$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-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9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-экспедиционных услуг  железнодорожным транспортом по перевозке сборных грузов в грузовых вагонах по направлению г. Москва-г. Влади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сборных груз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0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 198, 00 руб. без НД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9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транспортно-экспедиционных услуг  железнодорожным транспортом по перевозке сборных грузов в грузовых вагонах по направлению г. Новосибирск-г. Влади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сборных груз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3 323, 00 руб. без НД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10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 по сбору, транспортированию и размещению отходов производства 5 класса 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вывоз отходов произво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 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-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3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азание услуг по техническому обслуживанию оборудования СТ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бслуживание оборудова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 900 руб. с учетом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 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43</w:t>
            </w:r>
          </w:p>
        </w:tc>
        <w:tc>
          <w:tcPr>
            <w:tcW w:w="14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зиции плана закупки 2017 года, срок исполнения по которым предусмотрен в 2018-2019 г.г. (автоматически сформирован ЕИ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9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-экспедиционных услуг  железнодорожным транспортом по перевозке сборных грузов в грузовых вагонах по направлению г. Новосибирск-г. Влади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сборных груз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7 500 руб. с НД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 г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10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 по сбору, транспортированию и размещению крупногабаритных отходов   5 класса 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и вывоз отходо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 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19.11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финансовых услуг по открыт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нковского вклада (депозита) сроком на 122 календарных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7,1  годов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315,07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позиции плана закупки 2017 года, срок исполнения по которым предусмотрен в 2018-2019 г.г. (автоматически сформирован ЕИ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.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24.19.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экстренному выезду группы задержания по сигналу</w:t>
            </w:r>
            <w:r>
              <w:rPr>
                <w:rFonts w:cs="Times New Roman" w:ascii="Times New Roman" w:hAnsi="Times New Roman"/>
                <w:color w:val="5B5B5B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 срабатывании средств тревожной сиг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при срабатывании средств тревожной сигнализ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137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рский край, г. Владиво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067,52 руб.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директо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ИПК «Дальпресс»                              ________________Г.П. Малая                                                         «17» января 2018 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cs="Arial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064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garantf1://7906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56:00Z</dcterms:created>
  <dc:creator>olga</dc:creator>
  <dc:description/>
  <dc:language>en-US</dc:language>
  <cp:lastModifiedBy>Романова Ольга Михайловна</cp:lastModifiedBy>
  <cp:lastPrinted>2017-12-27T13:00:00Z</cp:lastPrinted>
  <dcterms:modified xsi:type="dcterms:W3CDTF">2018-01-17T05:56:00Z</dcterms:modified>
  <cp:revision>2</cp:revision>
  <dc:subject/>
  <dc:title>ФОРМА</dc:title>
</cp:coreProperties>
</file>