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 (работ, услуг)</w:t>
        <w:br/>
        <w:t xml:space="preserve">     ОАО «ИПК «Дальпресс» на 2018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0"/>
      </w:tblGrid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Издательско-полиграфический комплекс «Дальпресс»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восток, пр-т «Красного Знамени», 10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23) 2450545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@dalpress.ru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114951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1001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АТО</w:t>
              </w:r>
            </w:hyperlink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376000</w:t>
            </w:r>
          </w:p>
        </w:tc>
      </w:tr>
    </w:tbl>
    <w:p>
      <w:pPr>
        <w:pStyle w:val="Normal"/>
        <w:ind w:left="-360" w:firstLine="1080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992"/>
        <w:gridCol w:w="1550"/>
        <w:gridCol w:w="1440"/>
        <w:gridCol w:w="554"/>
        <w:gridCol w:w="706"/>
        <w:gridCol w:w="900"/>
        <w:gridCol w:w="1098"/>
        <w:gridCol w:w="900"/>
        <w:gridCol w:w="1500"/>
        <w:gridCol w:w="1134"/>
        <w:gridCol w:w="1134"/>
        <w:gridCol w:w="992"/>
        <w:gridCol w:w="99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ВЭД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электронной форм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огов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поставки товаров (выполнения работ, оказания услуг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говор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73.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мелованн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30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7 245,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 НД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 этикеточной листовой невлагосто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х 860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 956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 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.22.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ниверсального чистящего средства для печат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ttcherin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ffset 4015 - 7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ttcherin 100- 26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90, 00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4.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на цветной принт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900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ая -40 р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янцевая- 40 ру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915,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е охран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-во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 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 г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9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медицинскому осмотру работников ОАО «ИПК «Дальп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-ский медицинский осмо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75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1.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газетной</w:t>
            </w:r>
          </w:p>
          <w:p>
            <w:pPr>
              <w:pStyle w:val="Style16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«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,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7 500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 ию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 этикеточной влагостойк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х 102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ис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 461, 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 без НДС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 этикеточной металлизированн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х 86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ис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814, 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1.1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 на заключение догов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, внедрение и техническое сопровождение автоматизированной системы управления полиграфическим предприя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-ция бизне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10 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учета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ные перего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20.13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услуг  по  производству  испытаний  электрооборудования  и  аппаратов   электроустановок  потребителей,  расположенных  в  ОАО  «ИПК  «Дальп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ехническому зада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  руб. 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Декабрь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1.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газетной</w:t>
            </w:r>
          </w:p>
          <w:p>
            <w:pPr>
              <w:pStyle w:val="Style16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«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,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7 500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уборке помещений и прилегающей территории ОАО «ИПК «Дальпрес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 и прилегающей терри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000 000 руб. без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услуг по сбору и вывозу к месту утилизации промышленных и бытовых отходов из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отходов пред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-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самоклеящейс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 термопечати -350 000 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акриловым клеем- 15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аучуковым клеем- 150 000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815,  0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6.10.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ленки рулонной самоклеящейся  полипропилен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й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й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зированной-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395, 0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самоклеяще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LAC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ая-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криловым клеем- 15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аучуковым клеем- 150 000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900, 0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6.10.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ленки руло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леящейся полипропилен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бел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RAFLAC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PP  WHITE FTC 6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 RH37 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HD 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0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-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 6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.22.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фольги для холодного тис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X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UF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P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14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энерг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ктроэнерг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ватт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 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30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пл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кал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0 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1.42.14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ки для припрессовки для горячего лами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ССО ВОРР мат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км - 2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янце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м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507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экспедиционных услуг  железнодорожным транспортом по перевозке сборных грузов в грузовых вагонах по направлению г. Москва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198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транспортно-экспедиционных услуг  железнодорожным транспортом по перевозке сборных грузов в грузовых вагонах по направлению г. Новосибирск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323, 00 руб. без НД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 по сбору, транспортированию и размещению отходов производства 5 класса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отходов произ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3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е услуг по техническому обслуживанию оборудования С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оборуд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900 руб. 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3</w:t>
            </w:r>
          </w:p>
        </w:tc>
        <w:tc>
          <w:tcPr>
            <w:tcW w:w="1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иции плана закупки 2017 года, срок исполнения по которым предусмотрен в 2018-2019 г.г. (автоматически сформирован ЕИ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экспедиционных услуг  железнодорожным транспортом по перевозке сборных грузов в грузовых вагонах по направлению г. Новосибирск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500 руб. с НД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 г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 по сбору, транспортированию и размещению крупногабаритных отходов   5 класса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вывоз отход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19.1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финансовых услуг по открыт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ого вклада (депозита) сроком на 122 календарных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7,1  годов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315,07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озиции плана закупки 2017 года, срок исполнения по которым предусмотрен в 2018-2019 г.г. (автоматически сформирован ЕИ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4.19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экстренному выезду группы задержания по сигналу</w:t>
            </w:r>
            <w:r>
              <w:rPr>
                <w:rFonts w:cs="Times New Roman" w:ascii="Times New Roman" w:hAnsi="Times New Roman"/>
                <w:color w:val="5B5B5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срабатывании средств тревожной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при срабатывании средств тревожной сигнал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67,52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 по сбору, транспортированию и размещению крупногабаритных отходов производства 5 класса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.40.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тавк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ic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становленного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ексографской ма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80,5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B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карт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ового целлюлозного мелованного 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N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27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ормат 720 х 1020 мм, 860 х 620 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карт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улатурного мелованного с беленым оборотом марк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33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ормат 825 х 690 мм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заключение догов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постав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 для монтажа полимерных печатных форм для флексографской ма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677,97 руб.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ные перего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вка картона макулатурного хром-эрзац марки «Лад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520 х 840 мм   плотность   370  г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710 х 800 мм   плотность   370  г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630 х 790 мм   плотность   370  г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700 х 1000 мм  плотность   370  г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910 х 920 мм.   плотность   420  г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500 руб. 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 этикеточной листовой невлагосто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х 860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338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 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карт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ового целлюлозного мелованного 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N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27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ормат 720 х 1020 мм, 860 х 620 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 923,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 для монтажа полимерных печатных форм для флексографской ма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677,97 руб.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.40.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ных магнитных и анилоксовых керамических валов для флексографской печатной ма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59,3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ро 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уборке помещений и прилегающей территории ОАО «ИПК «Дальпрес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 и прилегающей терри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 042,41 руб. без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.40.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ных магнитных и анилоксовых керамических валов для флексографской печатной ма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78,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ро 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маги ролевой офсетной  улучшенного качества 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840 мм- 10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900 мм- 2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840 мм- 9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12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 920 мм- 4 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41 101,75  руб. бе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маги ролевой офсетной  улучшенного качества 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840 мм- 10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900 мм- 2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840 мм- 9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12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 920 мм- 4 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67 690,75  руб. бе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уборке помещений и прилегающей территории ОАО «ИПК «Дальпрес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 и прилегающей терри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31 624 руб. без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Поставщика, связанных с производством монтажных и пусконаладочных работ флексографской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 841,07 руб. с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картона целлюлозного с крафт-оборо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0 гр в лис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600*900 мм- 5 000 кг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1030*550 мм- 5 00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8 000,00 руб. с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на макулатурного мелованного с беленым оборотом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O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лотность 33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 825х 69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леящегося материал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GG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F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ASS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  формат 333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321,67 евро без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60.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гамента рулонного растительного пищевого марки «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64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 840 мм.    -  6 т,   плотность 64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 1030 мм.  -  6 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 120,00 руб. без 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вка бумаги мелованной листово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80 г/ м2   формат 620*840 м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4,41 долларов США без учета 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ИПК «Дальпресс»                              ________________Г.П. Малая                                                         «07» мая 2018 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0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7:00Z</dcterms:created>
  <dc:creator>olga</dc:creator>
  <dc:description/>
  <dc:language>en-US</dc:language>
  <cp:lastModifiedBy>Романова Ольга Михайловна</cp:lastModifiedBy>
  <cp:lastPrinted>2017-12-27T13:00:00Z</cp:lastPrinted>
  <dcterms:modified xsi:type="dcterms:W3CDTF">2018-05-07T02:55:00Z</dcterms:modified>
  <cp:revision>4</cp:revision>
  <dc:subject/>
  <dc:title>ФОРМА</dc:title>
</cp:coreProperties>
</file>