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1"/>
        <w:gridCol w:w="6994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токол оценки и сопоставления заявок участников в торговой процедуре "Запрос предложений № 2123497-1" 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 №: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3497-1-1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убликации: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11.2012 02:30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убликации: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тор размещения заказа: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Издательско-полиграфический комплекс "Дальпресс", Россия, 690950, Приморский край, Владивосток, пр-т Красного знамени, 10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 договора (наименование товаров, работ, услуг):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рудование полиграфическое и запасные части к нему</w:t>
              <w:br/>
              <w:t xml:space="preserve">плата SMC1-mux (каталожный номер 771.00-0360.0/0) для листоподборочной машины Z890-18 фирмы BREHMER 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: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ая цена: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указана 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ценены заявки следующих участников: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ОО "ЗИКО", Россия, 125252, Москва, ул. Зорге, д. 9а стр. 2. Заявка № 2123497-1-1. Сумма: 3 500,00 EUR (в том числе НДС).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терии оценки заявок: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оответствии с условиями и требованиями документации по проведению запроса предложений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Были приняты следующие решения: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3"/>
              <w:gridCol w:w="6972"/>
            </w:tblGrid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нятое реше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знать торги несостоявшимися.</w:t>
                  </w:r>
                </w:p>
              </w:tc>
            </w:tr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а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т допущенных участников по торговой процедуре Запрос предложений № 2123497-1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51:00Z</dcterms:created>
  <dc:creator>olga</dc:creator>
  <dc:description/>
  <cp:keywords/>
  <dc:language>en-US</dc:language>
  <cp:lastModifiedBy>Lawer</cp:lastModifiedBy>
  <cp:lastPrinted>2012-10-12T11:09:00Z</cp:lastPrinted>
  <dcterms:modified xsi:type="dcterms:W3CDTF">2012-11-19T22:51:00Z</dcterms:modified>
  <cp:revision>3</cp:revision>
  <dc:subject/>
  <dc:title>Заявление</dc:title>
</cp:coreProperties>
</file>