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6995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токол оценки и сопоставления заявок участников в торговой процедуре "Запрос предложений № 2123493-3" 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токол №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23493-3-1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ата публикации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.11.2012 10:17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о публикации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Cайт в сети Интернет по адресу: www.fabrikant.ru.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тор размещения заказа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крытое акционерное общество "Издательско-полиграфический комплекс "Дальпресс", Россия, 690950, Приморский край, Владивосток, пр-т Красного знамени, 10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мет договора (наименование товаров, работ, услуг)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умага мелованная для офсетной печати</w:t>
              <w:br/>
              <w:t xml:space="preserve">Лот №3: Право на заключение договора на поставку бумаги мелованной глянцевой и матовой массой 1 м2 115 г, 130 г, 150 г, 170 г, 200 г, 250 г, 300 г 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бственные средства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ая цена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указана 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ены заявки следующих участников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ООО "Клевер", Россия, 690091, Приморский край, г. Владивосток, ул. Суханова, д. 3а, офис. 407. Заявка № 2123493-3-1. Сумма: 48 500,00 руб. (в том числе НДС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ОО "Арион Групп", Россия, 115516, Москва, Промышленная 11, стр 3. Заявка № 2123493-3-2. Сумма: 262 250,00 руб. (в том числе НДС).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итерии оценки заявок: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соответствии с условиями и требованиями документации по проведению запроса предложений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ыли приняты следующие решения: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53"/>
              <w:gridCol w:w="6972"/>
            </w:tblGrid>
            <w:tr>
              <w:trPr/>
              <w:tc>
                <w:tcPr>
                  <w:tcW w:w="235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нятое решение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изнать торги несостоявшимися.</w:t>
                  </w:r>
                </w:p>
              </w:tc>
            </w:tr>
            <w:tr>
              <w:trPr/>
              <w:tc>
                <w:tcPr>
                  <w:tcW w:w="235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снование</w:t>
                  </w:r>
                </w:p>
              </w:tc>
              <w:tc>
                <w:tcPr>
                  <w:tcW w:w="697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Нет допущенных участников по торговой процедуре Запрос предложений № 2123493-3 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17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."/>
    <w:basedOn w:val="Normal"/>
    <w:qFormat/>
    <w:pPr>
      <w:keepNext w:val="true"/>
      <w:numPr>
        <w:ilvl w:val="0"/>
        <w:numId w:val="1"/>
      </w:numPr>
      <w:suppressAutoHyphens w:val="false"/>
      <w:spacing w:before="240" w:after="240"/>
      <w:jc w:val="center"/>
    </w:pPr>
    <w:rPr>
      <w:rFonts w:ascii="Tahoma" w:hAnsi="Tahoma" w:cs="Tahoma"/>
      <w:caps/>
      <w:sz w:val="22"/>
      <w:szCs w:val="20"/>
    </w:rPr>
  </w:style>
  <w:style w:type="paragraph" w:styleId="111">
    <w:name w:val="1.1."/>
    <w:basedOn w:val="Normal"/>
    <w:qFormat/>
    <w:pPr>
      <w:numPr>
        <w:ilvl w:val="0"/>
        <w:numId w:val="1"/>
      </w:numPr>
      <w:suppressAutoHyphens w:val="false"/>
      <w:spacing w:lineRule="exact" w:line="280" w:before="60" w:after="0"/>
      <w:jc w:val="both"/>
    </w:pPr>
    <w:rPr>
      <w:rFonts w:ascii="Tahoma" w:hAnsi="Tahoma" w:cs="Tahoma"/>
      <w:sz w:val="20"/>
      <w:szCs w:val="20"/>
    </w:rPr>
  </w:style>
  <w:style w:type="paragraph" w:styleId="1111">
    <w:name w:val="1.1.1."/>
    <w:basedOn w:val="Normal"/>
    <w:qFormat/>
    <w:pPr>
      <w:numPr>
        <w:ilvl w:val="0"/>
        <w:numId w:val="1"/>
      </w:numPr>
      <w:suppressAutoHyphens w:val="false"/>
      <w:spacing w:lineRule="exact" w:line="280" w:before="60" w:after="0"/>
      <w:ind w:left="993" w:hanging="273"/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Стиль3 Знак"/>
    <w:basedOn w:val="Normal"/>
    <w:qFormat/>
    <w:pPr>
      <w:widowControl w:val="false"/>
      <w:tabs>
        <w:tab w:val="clear" w:pos="708"/>
        <w:tab w:val="left" w:pos="227" w:leader="none"/>
      </w:tabs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25:00Z</dcterms:created>
  <dc:creator>sod</dc:creator>
  <dc:description/>
  <cp:keywords/>
  <dc:language>en-US</dc:language>
  <cp:lastModifiedBy>Lawer</cp:lastModifiedBy>
  <cp:lastPrinted>2012-11-12T08:28:00Z</cp:lastPrinted>
  <dcterms:modified xsi:type="dcterms:W3CDTF">2012-11-21T06:25:00Z</dcterms:modified>
  <cp:revision>2</cp:revision>
  <dc:subject/>
  <dc:title>О создании конкурсной комиссии</dc:title>
</cp:coreProperties>
</file>