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493-2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493-2-1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.11.2012 10:12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мага мелованная для офсетной печати</w:t>
              <w:br/>
              <w:t xml:space="preserve">Лот №2: Право на заключение договора на поставку бумаги мелованной глянцевой массой 1м2 80 г </w:t>
              <w:br/>
              <w:t xml:space="preserve">формат 620х880 мм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ены заявки следующих участников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ООО "Клевер", Россия, 690091, Приморский край, г. Владивосток, ул. Суханова, д. 3а, офис. 407. Заявка № 2123493-2-1. Сумма: 48 000,00 руб. (в том числе НДС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ОО "Арион Групп", Россия, 115516, Москва, Промышленная 11, стр 3. Заявка № 2123493-2-2. Сумма: 262 250,00 руб. (в том числе НДС)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итерии оценки заявок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 с условиями и требованиями документации по проведению запроса предложени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ыли приняты следующие решения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3"/>
              <w:gridCol w:w="6972"/>
            </w:tblGrid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е реше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знать торги несостоявшимися.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ет допущенных участников по торговой процедуре Запрос предложений № 2123493-2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2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2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2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1:00Z</dcterms:created>
  <dc:creator>sod</dc:creator>
  <dc:description/>
  <cp:keywords/>
  <dc:language>en-US</dc:language>
  <cp:lastModifiedBy>Lawer</cp:lastModifiedBy>
  <cp:lastPrinted>2012-11-12T08:28:00Z</cp:lastPrinted>
  <dcterms:modified xsi:type="dcterms:W3CDTF">2012-11-21T06:21:00Z</dcterms:modified>
  <cp:revision>2</cp:revision>
  <dc:subject/>
  <dc:title>О создании конкурсной комиссии</dc:title>
</cp:coreProperties>
</file>