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Владивосток </w:t>
        <w:tab/>
        <w:t xml:space="preserve">                               </w:t>
        <w:tab/>
        <w:tab/>
        <w:tab/>
        <w:t xml:space="preserve">                       «__» __________ 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лять в собственность Покупателю бумагу мелованную листовую  согласно спецификации (Приложение №1) в количестве 50 тонн (далее по тексту – «товар»), а Покупатель обязуется принимать и оплачивать товар на условиях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ОСТАВКА ТОВА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поставки: январь-март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ставка товара по настоящему договору осуществляется по заявкам Покупателя в течение 3 (трех) рабочих дней с момента получения заяв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вка товара производится за счет Поставщика путем доставки до склада Покупателя: г. Владивосток, пр-т «Красного Знамени», 10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накладную и отгрузочную спецификацию, которые направляю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переда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аковочный лист (отгрузочная спецификац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 Цена, указанная в п. 3.1. настоящего договора,  действует до «31» марта 2013 г. включительно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5.  Датой оплаты по настоящему договору считается дата зачисления денежных средств на кор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 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 % от неоплаченной в срок цены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, предусмотренной п. 2.2. настоящего договора, Поставщик по письменному требованию Покупателя оплачивает неустойку в размере 0,1 % от общей цены, указанной в п. 3.1. настоящего договора,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Срок действия настоящего договора – с 09.01.2013 до 31.03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Стороны обязуются обеспечивать конфиденциальность персональных данных, полученных в рамках заключения и исполнения настоящего договора, и безопасность этих персональных данных при их обработке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 РЕКВИЗИТЫ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 документации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spacing w:before="0" w:after="0"/>
        <w:ind w:left="52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07:00Z</dcterms:created>
  <dc:creator>Lotus</dc:creator>
  <dc:description/>
  <cp:keywords/>
  <dc:language>en-US</dc:language>
  <cp:lastModifiedBy>Lawer</cp:lastModifiedBy>
  <cp:lastPrinted>2007-06-21T14:58:00Z</cp:lastPrinted>
  <dcterms:modified xsi:type="dcterms:W3CDTF">2012-11-12T03:46:00Z</dcterms:modified>
  <cp:revision>13</cp:revision>
  <dc:subject/>
  <dc:title>ДОГОВОР N 3/12</dc:title>
</cp:coreProperties>
</file>