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 ДОГОВОР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г.Владивосток                                                                                                               «__»_____________2012 г.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Normal"/>
        <w:shd w:fill="FFFFFF" w:val="clear"/>
        <w:ind w:right="14"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1.1. Поставщик обязуется поставить, а Покупатель принять и оплатить металлизированную этикеточную бумагу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с тиснением «лен»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в количестве 25 тонн (далее именуемая- Товар), соответствующую Спецификации (Приложение № 1).</w:t>
      </w:r>
    </w:p>
    <w:p>
      <w:pPr>
        <w:pStyle w:val="Normal"/>
        <w:jc w:val="both"/>
        <w:rPr/>
      </w:pPr>
      <w:r>
        <w:rPr>
          <w:sz w:val="23"/>
          <w:szCs w:val="23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Normal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ОСТАВКА ТОВАРА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2.1. Срок поставки:  январь - март 2013 года. </w:t>
      </w:r>
    </w:p>
    <w:p>
      <w:pPr>
        <w:pStyle w:val="TextBody"/>
        <w:rPr>
          <w:kern w:val="2"/>
          <w:sz w:val="23"/>
          <w:szCs w:val="23"/>
        </w:rPr>
      </w:pPr>
      <w:r>
        <w:rPr>
          <w:sz w:val="23"/>
          <w:szCs w:val="23"/>
        </w:rPr>
        <w:t>2.2. Поставка Товара осуществляется партиями на основании заявок Покупателя,</w:t>
      </w:r>
      <w:r>
        <w:rPr>
          <w:kern w:val="2"/>
          <w:sz w:val="23"/>
          <w:szCs w:val="23"/>
        </w:rPr>
        <w:t xml:space="preserve"> </w:t>
      </w:r>
      <w:r>
        <w:rPr>
          <w:sz w:val="23"/>
          <w:szCs w:val="23"/>
        </w:rPr>
        <w:t>полученных с использованием средств факсимильной или телефонной  связи, почтой или электронной почтой</w:t>
      </w:r>
      <w:r>
        <w:rPr>
          <w:kern w:val="2"/>
          <w:sz w:val="23"/>
          <w:szCs w:val="23"/>
        </w:rPr>
        <w:t>. В заявке указывается наименование и количество необходимого Товара.</w:t>
      </w:r>
    </w:p>
    <w:p>
      <w:pPr>
        <w:pStyle w:val="TextBody"/>
        <w:rPr>
          <w:sz w:val="23"/>
          <w:szCs w:val="23"/>
        </w:rPr>
      </w:pPr>
      <w:r>
        <w:rPr>
          <w:kern w:val="2"/>
          <w:sz w:val="23"/>
          <w:szCs w:val="23"/>
        </w:rPr>
        <w:t>2.3. Поставщик осуществляет поставку Товара в течение 5 (пяти) рабочих дней с момента принятия заявки от Покупателя.</w:t>
      </w:r>
    </w:p>
    <w:p>
      <w:pPr>
        <w:pStyle w:val="Default"/>
        <w:jc w:val="both"/>
        <w:rPr/>
      </w:pPr>
      <w:r>
        <w:rPr>
          <w:kern w:val="2"/>
          <w:sz w:val="23"/>
          <w:szCs w:val="23"/>
        </w:rPr>
        <w:t xml:space="preserve">2.4. </w:t>
      </w:r>
      <w:r>
        <w:rPr>
          <w:sz w:val="23"/>
          <w:szCs w:val="23"/>
        </w:rPr>
        <w:t xml:space="preserve">Поставка Товара производится за счет Поставщика путем доставки до склада Покупателя по адресу: г. Владивосток, ул. Военное шоссе, 37. </w:t>
      </w:r>
    </w:p>
    <w:p>
      <w:pPr>
        <w:pStyle w:val="Default"/>
        <w:spacing w:before="0" w:after="23"/>
        <w:jc w:val="both"/>
        <w:rPr>
          <w:sz w:val="23"/>
          <w:szCs w:val="23"/>
        </w:rPr>
      </w:pPr>
      <w:r>
        <w:rPr>
          <w:sz w:val="23"/>
          <w:szCs w:val="23"/>
        </w:rPr>
        <w:t>2.5. При передаче Товара Поставщик предоставляет следующие документы: счет, счет-фактуру, товарную накладну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ЦЕНА И ПОРЯДОК РАСЧЕТ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2  Цена, указанная в п. 3.1. настоящего договора,  действует по «31» марта 2013 г. включительно. 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4. </w:t>
      </w:r>
      <w:r>
        <w:rPr>
          <w:sz w:val="22"/>
          <w:szCs w:val="22"/>
        </w:rPr>
        <w:t xml:space="preserve">Покупатель производит оплату Товара путем перечисления на расчетный счет Поставщика в течение 60 (шестидесяти) дней после поступления партии Товара на склад Покупателя и получения счета-факту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5.  Датой оплаты по настоящему договору считается дата поступления денежных средств на корреспондентский счет банка, обслуживающего  Поставщик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КАЧЕСТВО И ПОРЯДОК  ПРИЕМКИ ТОВАР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1. Поставщик гарантирует поставку Товара надлежащего качества, соответствующего Спецификации  (Приложение №1).</w:t>
      </w:r>
    </w:p>
    <w:p>
      <w:pPr>
        <w:pStyle w:val="Normal"/>
        <w:jc w:val="both"/>
        <w:rPr/>
      </w:pPr>
      <w:r>
        <w:rPr>
          <w:sz w:val="23"/>
          <w:szCs w:val="23"/>
        </w:rPr>
        <w:t>4.2. Покупатель осуществляет приемку Товара в соответствии с Инструкциями, утверждёнными постановлениями Госарбитража СССР от 15.06.1965 № П-6 и от 25.04.1966 № П-7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.4. Покупатель в случае обнаружения во время приемки Товара поврежденной бумаги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</w:t>
      </w:r>
      <w:r>
        <w:rPr>
          <w:rFonts w:cs="Times New Roman CYR" w:ascii="Times New Roman CYR" w:hAnsi="Times New Roman CYR"/>
          <w:sz w:val="23"/>
          <w:szCs w:val="23"/>
        </w:rPr>
        <w:t xml:space="preserve"> </w:t>
      </w:r>
      <w:r>
        <w:rPr>
          <w:sz w:val="23"/>
          <w:szCs w:val="23"/>
        </w:rPr>
        <w:t>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4.6. Приемка Товара по качеству осуществляется Покупателем по мере его использования, но не позднее одного месяца с момента его получения </w:t>
      </w:r>
      <w:r>
        <w:rPr>
          <w:sz w:val="22"/>
          <w:szCs w:val="22"/>
        </w:rPr>
        <w:t>(за исключением скрытых недостатков)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4.7. Покупатель вправе предъявить претензию по качеству не позднее 20 (двадцати) рабочих дней с момента обнаружения некачественного Товара в письменном виде. В случае признания претензии Поставщик обязан заменить некачественный Товар в течение 7 (семи) календарных дней. Замена Товара производится силами и за счет средств Поставщ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3"/>
          <w:szCs w:val="23"/>
        </w:rPr>
        <w:t>5.2.  За просрочку оплаты, предусмотренной п. 3.4. настоящего договора,  Покупатель по письменному требованию Поставщика оплачивает неустойку в размере 0,1% от неоплаченной в срок цены партии товара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5.3. За просрочку поставки Товара, предусмотренной п. 2.3. настоящего договора,  Поставщик по письменному требованию Покупателя оплачивает неустойку в размере 0,1% от цены непоставленной в срок партии товара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/>
      </w:pPr>
      <w:r>
        <w:rPr>
          <w:sz w:val="23"/>
          <w:szCs w:val="23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ФОРС-МАЖ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ПРОЧИЕ УСЛОВ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. В   своих   взаимоотношениях   стороны   стремятся   избегать противоречий и конфликтов, а в случае возникновения таких противоречий  - разрешать  их  на  основании  взаимного  согласия.   Если   согласие   не достигнуто, противоречия разрешаются в соответствии  с  законодательством Российской Федерации. Споры сторон разрешаются в соответствии с законодательством  в арбитражном суде по месту нахождения истц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7.2. </w:t>
      </w:r>
      <w:r>
        <w:rPr>
          <w:sz w:val="22"/>
          <w:szCs w:val="22"/>
        </w:rPr>
        <w:t xml:space="preserve">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3"/>
          <w:szCs w:val="23"/>
        </w:rPr>
        <w:t>7.3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7.4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9. ЗАКЛЮЧИТЕЛЬНЫЕ ПОЛОЖ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9.3. Срок действия настоящего договора – с 01.01.2013 по 31.03.2013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5. Стороны обязуются обеспечивать конфиденциальность персональных данных, полученных в рамках заключения и исполнения настоящего договора, и безопасность этих персональных данных при их обработке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0. РЕКВИЗИТЫ СТОРОН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ставщи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"/>
              <w:jc w:val="both"/>
              <w:rPr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отделении №8635 Сбербанка России г.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3"/>
          <w:szCs w:val="23"/>
        </w:rPr>
        <w:t>(</w:t>
      </w:r>
      <w:r>
        <w:rPr>
          <w:bCs/>
          <w:sz w:val="23"/>
          <w:szCs w:val="23"/>
        </w:rPr>
        <w:t>соответствие техническому заданию)</w:t>
      </w:r>
    </w:p>
    <w:p>
      <w:pPr>
        <w:pStyle w:val="Normal"/>
        <w:ind w:left="426" w:hanging="42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/>
      </w:pPr>
      <w:r>
        <w:rPr/>
        <w:t xml:space="preserve">       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7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ставщик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атель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 xml:space="preserve">Исполнительный директор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ОАО «ИПК «Дальпресс»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_______________________В.П. Башкиров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>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</w:p>
    <w:p>
      <w:pPr>
        <w:pStyle w:val="Normal"/>
        <w:spacing w:lineRule="atLeast" w:line="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8:00Z</dcterms:created>
  <dc:creator>olga</dc:creator>
  <dc:description/>
  <cp:keywords/>
  <dc:language>en-US</dc:language>
  <cp:lastModifiedBy>Lawer</cp:lastModifiedBy>
  <cp:lastPrinted>2012-11-13T15:23:00Z</cp:lastPrinted>
  <dcterms:modified xsi:type="dcterms:W3CDTF">2012-11-14T01:24:00Z</dcterms:modified>
  <cp:revision>24</cp:revision>
  <dc:subject/>
  <dc:title/>
</cp:coreProperties>
</file>