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ФОРМА</w:t>
        <w:br/>
        <w:t>раскрытия информации акционерными обществами, акции в уставных капиталах которых находятся в государственной или муниципальной собственности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"/>
        <w:gridCol w:w="3843"/>
        <w:gridCol w:w="1982"/>
        <w:gridCol w:w="712"/>
        <w:gridCol w:w="559"/>
        <w:gridCol w:w="292"/>
        <w:gridCol w:w="707"/>
        <w:gridCol w:w="284"/>
        <w:gridCol w:w="866"/>
      </w:tblGrid>
      <w:tr>
        <w:trPr/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0" w:name="sub_3001"/>
            <w:r>
              <w:rPr>
                <w:rFonts w:cs="Arial Narrow" w:ascii="Arial Narrow" w:hAnsi="Arial Narrow"/>
                <w:b/>
                <w:bCs/>
                <w:color w:val="26282F"/>
                <w:sz w:val="24"/>
                <w:szCs w:val="24"/>
                <w:lang w:eastAsia="ru-RU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  <w:bookmarkEnd w:id="0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" w:name="sub_3011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</w:t>
            </w:r>
            <w:bookmarkEnd w:id="1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акционерное общество «Издательско-полиграфический комплекс «Дальпресс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" w:name="sub_3012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2</w:t>
            </w:r>
            <w:bookmarkEnd w:id="2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Почтовый адрес и адрес местонахождения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950, г. Владивосток, пр-т «Красного Знамени», 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" w:name="sub_3013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3</w:t>
            </w:r>
            <w:bookmarkEnd w:id="3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50444548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4" w:name="sub_3014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4</w:t>
            </w:r>
            <w:bookmarkEnd w:id="4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Адрес сайта АО в информационно-телекоммуникационной сети "Интернет"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ru-RU"/>
              </w:rPr>
              <w:t>Dalpress.r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5" w:name="sub_3015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5</w:t>
            </w:r>
            <w:bookmarkEnd w:id="5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рганы управления А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сведения о единоличном исполнительном органе (Ф.И.О., наименование органа и реквизиты решения о его образован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</w:rPr>
              <w:t xml:space="preserve">Единоличный исполнительный орган ОАО - управляющая организация ЗАО «Российские газеты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</w:rPr>
              <w:t xml:space="preserve">Состав совета директоров: 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резин Игорь Станиславович</w:t>
            </w:r>
            <w:r>
              <w:rPr>
                <w:rFonts w:cs="Arial Narrow" w:ascii="Arial Narrow" w:hAnsi="Arial Narrow"/>
              </w:rPr>
              <w:t xml:space="preserve"> – президент некоммерческого партнерства «Гильдия маркетологов», профессиональный поверенный, председатель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ласов Сергей Викторович</w:t>
            </w:r>
            <w:r>
              <w:rPr>
                <w:rFonts w:cs="Arial Narrow" w:ascii="Arial Narrow" w:hAnsi="Arial Narrow"/>
              </w:rPr>
              <w:t xml:space="preserve"> – генеральный директор ЗАО «Российские газеты», профессиональный поверенны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тнин Алексей Всеволодович</w:t>
            </w:r>
            <w:r>
              <w:rPr>
                <w:rFonts w:cs="Arial Narrow" w:ascii="Arial Narrow" w:hAnsi="Arial Narrow"/>
              </w:rPr>
              <w:t xml:space="preserve"> – советник генерального директора ОАО «Распорядительная дирекция Минкультуры России», профессиональный поверенны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теркин Андрей Александрович</w:t>
            </w:r>
            <w:r>
              <w:rPr>
                <w:rFonts w:cs="Arial Narrow" w:ascii="Arial Narrow" w:hAnsi="Arial Narrow"/>
              </w:rPr>
              <w:t xml:space="preserve"> – финансовый директор «Издательский Дом ГеймЛэнд», независимый дир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right="0" w:firstLine="34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</w:rPr>
              <w:t>Арзаманов Михаил Георгиевич</w:t>
            </w:r>
            <w:r>
              <w:rPr>
                <w:rFonts w:cs="Arial Narrow" w:ascii="Arial Narrow" w:hAnsi="Arial Narrow"/>
              </w:rPr>
              <w:t xml:space="preserve"> – начальник  Управления государственного имущества и правового обеспечения Роспечати, госслужащ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6" w:name="sub_3016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6</w:t>
            </w:r>
            <w:bookmarkEnd w:id="6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Долгосрочная программа развития ОАО «ИПК «Дальпресс» на период 2016-2020 годов с изменения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ДПР утверждена заседанием Совета директоров ОАО «ИПК «Дальпресс», протокол №46 от 17 февраля 2016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Изменения в ДПР утверждены заседанием Совета директоров, протокол №49 от 20 мая 2016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7" w:name="sub_3017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7</w:t>
            </w:r>
            <w:bookmarkEnd w:id="7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8" w:name="sub_3018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8</w:t>
            </w:r>
            <w:bookmarkEnd w:id="8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Размер уставного капитала АО, тыс. рублей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 36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9" w:name="sub_3019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9</w:t>
            </w:r>
            <w:bookmarkEnd w:id="9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количество 3 113</w:t>
            </w:r>
            <w:r>
              <w:rPr>
                <w:rFonts w:cs="Arial Narrow" w:ascii="Arial Narrow" w:hAnsi="Arial Narrow"/>
                <w:lang w:val="en-US"/>
              </w:rPr>
              <w:t> </w:t>
            </w:r>
            <w:r>
              <w:rPr>
                <w:rFonts w:cs="Arial Narrow" w:ascii="Arial Narrow" w:hAnsi="Arial Narrow"/>
              </w:rPr>
              <w:t xml:space="preserve">690 ш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ыкновенные акции 3 113</w:t>
            </w:r>
            <w:r>
              <w:rPr>
                <w:rFonts w:cs="Arial Narrow" w:ascii="Arial Narrow" w:hAnsi="Arial Narrow"/>
                <w:lang w:val="en-US"/>
              </w:rPr>
              <w:t> </w:t>
            </w:r>
            <w:r>
              <w:rPr>
                <w:rFonts w:cs="Arial Narrow" w:ascii="Arial Narrow" w:hAnsi="Arial Narrow"/>
              </w:rPr>
              <w:t xml:space="preserve">690 шт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ая стоимость 100 руб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0" w:name="sub_4110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0</w:t>
            </w:r>
            <w:bookmarkEnd w:id="10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онерное общество «Новый регистратор», 690091, г. Владивосток, ул. Алеутская, 28, оф. 4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Cs/>
                  <w:lang w:eastAsia="ru-RU"/>
                </w:rPr>
                <w:t>newreg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1" w:name="sub_4111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1</w:t>
            </w:r>
            <w:bookmarkEnd w:id="11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2" w:name="sub_4112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2</w:t>
            </w:r>
            <w:bookmarkEnd w:id="12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Адрес страницы раскрытия информации АО в информационно-телекоммуникационной сети "Интернет" в соответствии с законодательством о рынке ценных бумаг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3" w:name="sub_4113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3</w:t>
            </w:r>
            <w:bookmarkEnd w:id="13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По состоянию на 01.04.2017 - 137 чел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4" w:name="sub_4114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4</w:t>
            </w:r>
            <w:bookmarkEnd w:id="14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5" w:name="sub_4115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5</w:t>
            </w:r>
            <w:bookmarkEnd w:id="15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6" w:name="sub_4116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6</w:t>
            </w:r>
            <w:bookmarkEnd w:id="16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ло №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A"/>
                  <w:sz w:val="22"/>
                  <w:szCs w:val="22"/>
                  <w:u w:val="none"/>
                </w:rPr>
                <w:t xml:space="preserve">А51-2887/2017 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о взыскании суммы основного долга по договору подряда и неустойки. Основание иска: неоплата подрядчику выполненных работ.  Статус ОАО «ИПК «Дальпресс»:   ответчик (отказ от оплаты некачественно выполненных работ). Судебное разбирательство в 1 инстанции.</w:t>
            </w:r>
          </w:p>
          <w:p>
            <w:pPr>
              <w:pStyle w:val="ListParagraph"/>
              <w:tabs>
                <w:tab w:val="clear" w:pos="708"/>
                <w:tab w:val="left" w:pos="9720" w:leader="none"/>
              </w:tabs>
              <w:ind w:left="176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9720" w:leader="none"/>
              </w:tabs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ло №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A"/>
                  <w:sz w:val="22"/>
                  <w:szCs w:val="22"/>
                  <w:u w:val="none"/>
                </w:rPr>
                <w:t>А51-2462/2017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о взыскании неосновательного обогащения и процентов  </w:t>
            </w:r>
            <w:r>
              <w:rPr>
                <w:rFonts w:cs="Arial Narrow" w:ascii="Arial Narrow" w:hAnsi="Arial Narrow"/>
              </w:rPr>
              <w:t>за пользование чужими денежными средствами Основание иска: оплата подрядчику произведена с учетом невыполненных им объемов работ. Статус ОАО «ИПК «Дальпресс»: истец. Судебное разбирательство в 1 инстанции.</w:t>
            </w:r>
          </w:p>
          <w:p>
            <w:pPr>
              <w:pStyle w:val="ListParagraph"/>
              <w:tabs>
                <w:tab w:val="clear" w:pos="708"/>
                <w:tab w:val="left" w:pos="9720" w:leader="none"/>
              </w:tabs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7" w:name="sub_4117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.17</w:t>
            </w:r>
            <w:bookmarkEnd w:id="17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18" w:name="sub_3002"/>
            <w:r>
              <w:rPr>
                <w:rFonts w:cs="Arial Narrow" w:ascii="Arial Narrow" w:hAnsi="Arial Narrow"/>
                <w:b/>
                <w:bCs/>
                <w:color w:val="26282F"/>
                <w:sz w:val="24"/>
                <w:szCs w:val="24"/>
                <w:lang w:eastAsia="ru-RU"/>
              </w:rPr>
              <w:t>2. Основная продукция (работы, услуги), производство которой осуществляется АО</w:t>
            </w:r>
            <w:bookmarkEnd w:id="18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19" w:name="sub_3021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.1</w:t>
            </w:r>
            <w:bookmarkEnd w:id="19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right="0" w:hanging="36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Выпуск полиграфической продукци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Газет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Книжно-журнальной продукц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Этикетки и упаковк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Рекламно-представительск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right="0" w:hanging="36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казание рекламных услуг, издание рекламного еженедельника газеты «Дальпресс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right="0" w:hanging="36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дача в аренду собственных площадей предприятия.</w:t>
            </w:r>
          </w:p>
        </w:tc>
      </w:tr>
      <w:tr>
        <w:trPr>
          <w:trHeight w:val="12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0" w:name="sub_3022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.2</w:t>
            </w:r>
            <w:bookmarkEnd w:id="20"/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Выручка, тыс. руб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Выпуск продукции, тыс. л-отт.</w:t>
            </w:r>
          </w:p>
        </w:tc>
      </w:tr>
      <w:tr>
        <w:trPr>
          <w:trHeight w:val="1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Всего,  в т.ч.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8 39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37 763</w:t>
            </w:r>
          </w:p>
        </w:tc>
      </w:tr>
      <w:tr>
        <w:trPr>
          <w:trHeight w:val="1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Выпуск полиграфической продукции в т.ч.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2 32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26 620</w:t>
            </w:r>
          </w:p>
        </w:tc>
      </w:tr>
      <w:tr>
        <w:trPr>
          <w:trHeight w:val="1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азе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2 08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8 564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ниги, журналы, брошюр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 1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 352</w:t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истовая этикеточная продукция и картонная упаков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7 29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 443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улонная этикеточная продукция и упаков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7 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 519</w:t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очая полиграфическая продукц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 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 742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Издание рекламно-информационного еженедельника - газеты "Дальпресс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0 9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1 143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Сдача в аренду собственных площад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9 07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рочая деятельность и доход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 06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1" w:name="sub_3023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.3</w:t>
            </w:r>
            <w:bookmarkEnd w:id="21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2" w:name="sub_3024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.4</w:t>
            </w:r>
            <w:bookmarkEnd w:id="22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3" w:name="sub_3003"/>
            <w:r>
              <w:rPr>
                <w:rFonts w:cs="Arial Narrow" w:ascii="Arial Narrow" w:hAnsi="Arial Narrow"/>
                <w:b/>
                <w:bCs/>
                <w:color w:val="26282F"/>
                <w:sz w:val="24"/>
                <w:szCs w:val="24"/>
                <w:lang w:eastAsia="ru-RU"/>
              </w:rPr>
              <w:t>3. Объекты недвижимого имущества, включая земельные участки АО</w:t>
            </w:r>
            <w:bookmarkEnd w:id="23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4" w:name="sub_3031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.1</w:t>
            </w:r>
            <w:bookmarkEnd w:id="24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бщая площадь </w:t>
            </w:r>
            <w:r>
              <w:rPr>
                <w:rFonts w:cs="Arial Narrow" w:ascii="Arial Narrow" w:hAnsi="Arial Narrow"/>
                <w:lang w:eastAsia="ru-RU"/>
              </w:rPr>
              <w:t>зданий, строений, сооружений</w:t>
            </w:r>
            <w:r>
              <w:rPr>
                <w:rFonts w:cs="Arial Narrow" w:ascii="Arial Narrow" w:hAnsi="Arial Narrow"/>
              </w:rPr>
              <w:t xml:space="preserve"> – 26 622,90 кв.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5" w:name="sub_3032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.2</w:t>
            </w:r>
            <w:bookmarkEnd w:id="25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В отношении каждого здания, сооружения, помещ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кадастровый номе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наимено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назначение, фактическое использо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адрес местонах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общая площадь в кв. м (протяженность в пог. 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этаж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год построй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краткие сведения о техническом состоя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вид права, на котором АО использует здание, сооруж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реквизиты документов, подтверждающих права на здание, сооруж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сведения о наличии (отсутствии) обременении с указанием даты возникновения и срока, на который установлено обремен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0"/>
              <w:ind w:left="34" w:right="0" w:hanging="720"/>
              <w:jc w:val="both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: г. Владивосток, пр-т «Красного Знамени», 10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Сведения о техническом состоянии: удовлетвор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 права, на котором АО использует здание, сооружение: собственность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Сведения об отнесении здания, строения, сооружения к объектам культурного наследия: не относятся.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Кадастровый номер земельного участка, на котором расположено здание (сооружение):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:28:020007:120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жилые помещения общей площадью 2310,90 кв.м. (издательско-редакционный корпус  лит. 1,5), 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значение: канцелярское- свидетельство о государственной регистрации права серия 25-АА №651910 от 06.12.2005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1985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и: цокольный, 1-5, технический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еменение: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297,2 кв. м. с 01.12.2016-31.10.2017 с пролонгацией на 11 мес. </w:t>
            </w:r>
          </w:p>
          <w:p>
            <w:pPr>
              <w:pStyle w:val="Style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21 кв. м. с 06.02.2017-05.01.2018  с пролонгацией на 11 мес. </w:t>
            </w:r>
          </w:p>
          <w:p>
            <w:pPr>
              <w:pStyle w:val="Style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1,1 кв. м. с 23.10.2016-22.09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1,4 кв. м. с 02.10.2016-01.09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373.2 кв. м. с 24.09.2016-23.08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5.9 кв. м. с 01.08.2016-30.06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22,9 кв. м. с 20.03.2017-19.02.2018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53,9 кв. м. с 29.08.2016-28.07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1,4 кв. м. с 12.03.2017-11.02.2018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1,1 кв. м. с 02.09.2016-01.08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45,6 кв. м. с 01.03.2017-31.01.2018 с пролонгацией на 11 мес. 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23,1 кв. м. с 01.10.2016-31.08.2017 с пролонгацией на 11 мес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- аренда 11,3 кв. м. с 04.05.2016-03.04.2017  с пролонгацией на 11 мес. </w:t>
            </w:r>
          </w:p>
          <w:p>
            <w:pPr>
              <w:pStyle w:val="Style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16,0 кв. м. с 01.11.2016-30.09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11,4 кв. м. с 07.12.2016-06.11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46,1 кв. м. с 27.03.2017-26.02.2018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11,6 кв. м. с 01.05.2016-31.03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76,8 кв. м. с 01.01.2017-30.11.2017 с пролонгацией на 11 мес.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5,7 кв. м. с 16.01.2017-15.12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31,4 кв. м. с 09.10.2016-08.09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75,8 кв. м. с 01.12.2016-31.10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49,2 кв. м. с 19.09.2016-18.08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33,4 кв. м. с 15.07.2016-14.06.2017 с пролонгацией на 11 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- аренда  10,0 кв. м. с  26.02.2017-25.03.2018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31,6 кв. м. с 21.03.2017-20.02.2018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0,8 кв. м. с 09.08.2016-08.07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11,2 кв. м. с  10.05.2016-09.04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43,5 кв. м. с 01.02.2017-31.12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55,9 кв. м. с 04.11.2016-03.10.2017 </w:t>
            </w:r>
            <w:bookmarkStart w:id="26" w:name="_GoBack"/>
            <w:bookmarkEnd w:id="26"/>
            <w:r>
              <w:rPr>
                <w:rFonts w:cs="Arial Narrow" w:ascii="Arial Narrow" w:hAnsi="Arial Narrow"/>
                <w:sz w:val="22"/>
                <w:szCs w:val="22"/>
              </w:rPr>
              <w:t xml:space="preserve">с пролонгацией на 11 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- аренда  15,3 кв. м. с 25.04.2016-24.03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 15,7 кв. м. с 22.02.2017-21.01.2018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23,4 кв. м. с 13.06.2016-12.05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дание – столовая, административно-бытовой корпус общей площадью 3855,10 кв.м. (лит. 2,3), назначение:  нежилое - свидетельство о государственной регистрации права серия 25-АА №651912 от 07.12.2005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лит 2- 1973, лит 3- 1991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: лит 2 -2, лит 3- 4</w:t>
            </w:r>
          </w:p>
          <w:p>
            <w:pPr>
              <w:pStyle w:val="Style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ременение: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аренда 124,1 кв.м.  с 02.08.2011-01.08.2018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 пролонгацией на 11 мес.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28,6 кв.м.  с 01.10.2016-31.08.2017 с пролонгацией на 11 мес.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61,5 кв.м.  с 10.12.2016-09.11.2017 с пролонгацией на 11 мес.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606,4 кв.м.  с 01.02.2017-31.12.2017 с пролонгацией на 11 мес.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65,2 кв.м.  с 01.05.2016-31.03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Здание - главный производственный корпус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й площадью 16 216,10 кв.м. (лит. 4), назначение:  нежилое - свидетельство о государственной регистрации права серия 25-АА №651914 от 07.12.2005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1991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: 3, цокольный</w:t>
            </w:r>
          </w:p>
          <w:p>
            <w:pPr>
              <w:pStyle w:val="Style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ременение: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30,5 кв.м.  с 27.01.2017-26.12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208,6 кв.м.  с 01.02.2017-31.12.2017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500,0 кв.м.  с 24.09.2016-23.08.2017 с пролонгацией на 11 мес. </w:t>
            </w:r>
          </w:p>
          <w:p>
            <w:pPr>
              <w:pStyle w:val="Style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475,3 кв.м.  с 26.09.2016-25.08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40,2 кв.м.  с 08.06.2016-07.05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Здание - ремонтно-механический цех общей площадью 1 227,50 кв.м. (лит. 6), назначение:  нежилое - свидетельство о государственной регистрации права серия 25-АА №651917 от 07.12.2005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1991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:  2</w:t>
            </w:r>
          </w:p>
          <w:p>
            <w:pPr>
              <w:pStyle w:val="Style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ременение: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245,4 кв.м.  с 29.10.2015-30.12.2018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72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Здание - бокс грузовых автомобилей общей площадью  468,70 кв.м. (лит. 7), назначение:  нежилое - свидетельство о государственной регистрации права серия 25-АА №651915 от 07.12.2005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1991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: 1</w:t>
            </w:r>
          </w:p>
          <w:p>
            <w:pPr>
              <w:pStyle w:val="BodyText2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еменение: нет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Здание - гараж (теплая стоянка)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й площадью 193,30 кв.м. (лит. 8), назначение:  нежилое - свидетельство о государственной регистрации права серия 25-АА №651916 от 07.12.2005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1991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: 1</w:t>
            </w:r>
          </w:p>
          <w:p>
            <w:pPr>
              <w:pStyle w:val="BodyTex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еменение: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Здание - проходная общей площадью 55,80 кв.м. (лит. 9), назначение:  нежилое - свидетельство о государственной регистрации права серия 25-АА №651913 от 07.12.2005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д постройки: 1991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:  1</w:t>
            </w:r>
          </w:p>
          <w:p>
            <w:pPr>
              <w:pStyle w:val="BodyTex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еменение: не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Здание-павильон скважины общей площадью 13,70 кв.м. (лит. 12), назначение:  нежилое - свидетельство о государственной регистрации права серия 25-АА №728654 от 10.07.2006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1998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: 1</w:t>
            </w:r>
          </w:p>
          <w:p>
            <w:pPr>
              <w:pStyle w:val="BodyText2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еменение: нет</w:t>
            </w:r>
          </w:p>
          <w:p>
            <w:pPr>
              <w:pStyle w:val="BodyText2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0"/>
              <w:ind w:left="34" w:right="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: г. Владивосток, ул. Военное шоссе, 37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дание - склад бумаги общей площадью 2281,80 кв.м. (лит. А),  назначение:  нежилое - свидетельство о государственной регистрации права серия 25-АА №649598 от 06.12.2005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1971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: 2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 техническом состоянии: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 удовлетвор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Вид права, на котором АО использует здание, сооружение: собственность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б отнесении здания к объектам культурного наследия: не относится.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Кадастровый номер земельного участка, на котором расположено здание (сооружение):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:28:040009:69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еменение: аренда 2219,70 кв. м.</w:t>
            </w:r>
            <w:r>
              <w:rPr>
                <w:rStyle w:val="Style14"/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с 11.12.2016 по 10.11.2017 с пролонгацией на 11 мес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0"/>
              <w:ind w:left="34" w:right="0" w:hanging="72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дрес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объект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15 м по направлению на север относительно ориентира- здания склада бумаги, расположенного по адресу: Приморский край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г. Владивосток, ул. Военное шоссе, 3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дъездной путь ОАО "ИПК "Дальпресс" ст. Первая речка, назначение: 7.1. сооружения железнодорожного транспорта, протяженность 236 м, свидетельство о государственной регистрации права  дата выдачи 23 ноября 2015 г., запись №25-25/001-25/001/011/2015-1533/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ru-RU"/>
              </w:rPr>
              <w:t>Кадастровый номер: 25:28:040009:9054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 постройки: 19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Вид права, на котором АО использует сооружение: собств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7" w:name="sub_3033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.3</w:t>
            </w:r>
            <w:bookmarkEnd w:id="27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земельных участков: 24 193,00 кв.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8" w:name="sub_3034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.4</w:t>
            </w:r>
            <w:bookmarkEnd w:id="28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В отношении каждого земельного участ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адрес местонах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площадь в кв. 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категория земе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виды разрешенного использования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кадастровый номе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кадастровая стоимость,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вид права, на котором АО использует земельный учас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 сведения о наличии (отсутствии) обременении с указанием даты возникновения и срока, на который установлено обременение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</w:rPr>
              <w:t>1. Земельный участок площадью 5201,00 кв.м. для размещения и функционирования склада; адрес объекта: ориентир: здание склада бумаги, адрес ориентира: Приморский край, г. Владивосток, ул. Военное шоссе, 37; кадастровый номер 25:28:040009:69;  назначение: земли поселений; вид права: собственность; свидетельство о государственной регистрации права серия 25-АА №769974 от 10.08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Кадастровая стоимость: 18 538 808,47 руб.</w:t>
            </w:r>
          </w:p>
          <w:p>
            <w:pPr>
              <w:pStyle w:val="ListParagraph"/>
              <w:ind w:left="34" w:right="0" w:hanging="0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Вид права, на котором АО использует земельный участок: собственность</w:t>
            </w:r>
          </w:p>
          <w:p>
            <w:pPr>
              <w:pStyle w:val="ListParagraph"/>
              <w:ind w:left="34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Обременение: </w:t>
            </w:r>
          </w:p>
          <w:p>
            <w:pPr>
              <w:pStyle w:val="ListParagraph"/>
              <w:ind w:left="34" w:right="0" w:hanging="0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стоимость аренды склада включает пользование земельным участком </w:t>
            </w:r>
          </w:p>
          <w:p>
            <w:pPr>
              <w:pStyle w:val="ListParagraph"/>
              <w:ind w:left="34" w:right="0" w:hanging="0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ind w:left="34" w:right="0" w:hanging="36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площадью 18 992,00  кв.м. для использования в целях дальнейшей эксплуатации комплекса зданий; адрес объекта: установлено относительно ориентира нежилое здание (Лит. 4), расположенного в границах участка, адрес ориентира:  Приморский край, г. Владивосток, проспект Красного Знамени, 10; </w:t>
            </w: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cs="Arial Narrow" w:ascii="Arial Narrow" w:hAnsi="Arial Narrow"/>
                <w:sz w:val="22"/>
                <w:szCs w:val="22"/>
              </w:rPr>
              <w:t>25:28:020007:120, назначение: земли населенных пунктов, вид права: собственность; свидетельство о государственной регистрации права серия 25-АА №894427 от 27.08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Кадастровая стоимость: 70 618 523,36 руб.</w:t>
            </w:r>
          </w:p>
          <w:p>
            <w:pPr>
              <w:pStyle w:val="ListParagraph"/>
              <w:ind w:left="34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Вид права, на котором АО использует земельный участок: собственность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ременение: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700 кв.м.  с 10.07.2016 по 09.06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87 кв.м.  с 07.06.2016 по 06.05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25 кв.м.  с 11.08.2016 по 10.07.2017 с пролонгацией на 11 мес. </w:t>
            </w:r>
          </w:p>
          <w:p>
            <w:pPr>
              <w:pStyle w:val="BodyText2"/>
              <w:spacing w:lineRule="auto" w:line="240" w:before="0" w:after="0"/>
              <w:ind w:left="3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аренда 13 кв.м.  с 03.10.2016 по 02.05.2017 с пролонгацией на 11 мес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29" w:name="sub_3035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.5</w:t>
            </w:r>
            <w:bookmarkEnd w:id="29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0" w:name="sub_3036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.6</w:t>
            </w:r>
            <w:bookmarkEnd w:id="30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31" w:name="sub_3004"/>
            <w:r>
              <w:rPr>
                <w:rFonts w:cs="Arial Narrow" w:ascii="Arial Narrow" w:hAnsi="Arial Narrow"/>
                <w:b/>
                <w:bCs/>
                <w:color w:val="26282F"/>
                <w:sz w:val="24"/>
                <w:szCs w:val="24"/>
                <w:lang w:eastAsia="ru-RU"/>
              </w:rPr>
              <w:t>4. Иные сведения</w:t>
            </w:r>
            <w:bookmarkEnd w:id="31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2" w:name="sub_3041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.1</w:t>
            </w:r>
            <w:bookmarkEnd w:id="32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САЙТ (газета "Дальпресс") – 10 лет;  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Сайт ОАО ИПК "Дальпресс" – 10 ле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Товарный знак – 10 лет.                                                                            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3" w:name="sub_3042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.2</w:t>
            </w:r>
            <w:bookmarkEnd w:id="33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Рулонная офс.печат.машина MAN Roland Uniset 75 LSZ AG-D8613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Одноножевая резальная машина Perfecta 115 TS;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КТП-2 Трансформатор ТСЗГЛФ-1000/0.6/0.4Д/Ун-11(левое исполн.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ВШРА /Вкладочно -швейно-резальная линия BravoPlus /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Ниткошвейная машина F180 4D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тема СТР 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GF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dvantag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КТП-1 Трансформатор ТСЗГЛ-630/10-УЗ,6/0,4кВ,Д/Ун-11 (право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Система водяного пожаротушения (Красное Знам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КТП-1 Трансформатор ТС3ГЛ-630/10-УЗ,6/0,4кВ,Д/Ун(левое испол.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КТП-2 Выключат.нагрузки (моноблок)RM6NEDI-200А-6кВ-16кА-24к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Печатная машина Gallus EM 410.79S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 Система универсального транспортера UTR-S1 ZFMTS Ferag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 КТП-2 Выключат.нагрузки(моноблок)RM6NEDI-200А-6кВ-16кА-24к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 Ламинатор Komfi Sagitta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 Лифт электр.грузовой ПГ-300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 Офсетная 8-ми красоч.печатн.машина с переворотом SM 102-8-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КТП-2 Трансформатор ТСЗГЛФ-1000/6,0/0,4 Д/Ун-11(прав.исп.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first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8.А/м HINO300 груз.фург С686СС .VIN:XUE4364UCC000039.                       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4" w:name="sub_3043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.3</w:t>
            </w:r>
            <w:bookmarkEnd w:id="34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Перечень забалансовых активов и обязательств АО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. Списанная в убыток задолженность неплатежеспособных дебиторов – 7 712,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. Материалы, принятые в переработку –  82,7 тыс. руб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5" w:name="sub_3044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.4</w:t>
            </w:r>
            <w:bookmarkEnd w:id="35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состоянию на 31.12.2016 г. вся задолженность является текущей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в федеральный бюджет – 9 361,8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в региональный и местный бюджет - 1 423,4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по платежам в государственные внебюджетные фонды - 1 881,2 тыс. руб.</w:t>
            </w:r>
          </w:p>
        </w:tc>
      </w:tr>
      <w:tr>
        <w:trPr>
          <w:trHeight w:val="59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6" w:name="sub_3045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.5</w:t>
            </w:r>
            <w:bookmarkEnd w:id="36"/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10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Всего,  в т.ч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72 9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33 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8 397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л-от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76 9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30 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37 763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Выпуск полиграфической продукции в т.ч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59 9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40 4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2 323</w:t>
            </w:r>
          </w:p>
        </w:tc>
      </w:tr>
      <w:tr>
        <w:trPr>
          <w:trHeight w:val="2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л-от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35 9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19 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26 620</w:t>
            </w:r>
          </w:p>
        </w:tc>
      </w:tr>
      <w:tr>
        <w:trPr>
          <w:trHeight w:val="8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азе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9 5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6 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2 086</w:t>
            </w:r>
          </w:p>
        </w:tc>
      </w:tr>
      <w:tr>
        <w:trPr>
          <w:trHeight w:val="10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л-от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8 4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2 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8 564</w:t>
            </w:r>
          </w:p>
        </w:tc>
      </w:tr>
      <w:tr>
        <w:trPr>
          <w:trHeight w:val="1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ниги, журналы, брошю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 6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 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 117</w:t>
            </w:r>
          </w:p>
        </w:tc>
      </w:tr>
      <w:tr>
        <w:trPr>
          <w:trHeight w:val="20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л-от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 3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 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 352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истовая этикеточная продукция и картонная упак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1 2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9 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7 299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л-от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 9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 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 443</w:t>
            </w:r>
          </w:p>
        </w:tc>
      </w:tr>
      <w:tr>
        <w:trPr>
          <w:trHeight w:val="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улонная этикеточная продукция и упак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6 6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4 9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7 800</w:t>
            </w:r>
          </w:p>
        </w:tc>
      </w:tr>
      <w:tr>
        <w:trPr>
          <w:trHeight w:val="3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л-от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 3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 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 519</w:t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очая полиграфическая продук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 8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 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 021</w:t>
            </w:r>
          </w:p>
        </w:tc>
      </w:tr>
      <w:tr>
        <w:trPr>
          <w:trHeight w:val="14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ru-RU"/>
              </w:rPr>
              <w:t>л-от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 9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 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 742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Издание рекламно-информационного еженедельника - газеты "Дальпресс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1 6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3 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0 930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л-от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0 9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1 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1 143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Сдача в аренду собственных площад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9 6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2 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9 076</w:t>
            </w:r>
          </w:p>
        </w:tc>
      </w:tr>
      <w:tr>
        <w:trPr>
          <w:trHeight w:val="6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рочая деятельность и до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1 7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 7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 06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7" w:name="sub_3046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.6</w:t>
            </w:r>
            <w:bookmarkEnd w:id="37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ически объем инвестиций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году составил  7 832 тыс. руб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году составил  40 142,1 тыс. руб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году составил  59 441,3 тыс. руб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8" w:name="sub_3047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.7</w:t>
            </w:r>
            <w:bookmarkEnd w:id="38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 в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eastAsia="ru-RU"/>
              </w:rPr>
              <w:t>Процентный займ, в т.ч.</w:t>
            </w:r>
          </w:p>
          <w:p>
            <w:pPr>
              <w:pStyle w:val="Normal"/>
              <w:ind w:left="0" w:right="0" w:first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ОАО ИПФ «Ставрополье» ОГРН 1052600253628, доля участия – 0%, акций – 0.</w:t>
            </w:r>
          </w:p>
          <w:p>
            <w:pPr>
              <w:pStyle w:val="Normal"/>
              <w:ind w:left="0" w:right="0" w:first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ОАО "Издательско-полиграфическая фирма "Воронеж" ОГРН 1053600607400, доля участия – 0%, акций – 0.</w:t>
            </w:r>
          </w:p>
          <w:p>
            <w:pPr>
              <w:pStyle w:val="Normal"/>
              <w:ind w:left="0" w:right="0" w:firstLine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АО "Первая Образцовая типография" Москва                                    ОГРН 1052504445487, доля участия – 0%, акций – 0.</w:t>
            </w:r>
          </w:p>
          <w:p>
            <w:pPr>
              <w:pStyle w:val="Normal"/>
              <w:ind w:left="0" w:right="0" w:firstLine="1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Филиал  "Чеховский Печатный Двор" АО "Первая Образцовая типография"   ОГРН 1057749708631, доля участия – 0%, акций -0.</w:t>
            </w:r>
          </w:p>
          <w:p>
            <w:pPr>
              <w:pStyle w:val="Normal"/>
              <w:ind w:left="0" w:right="0" w:firstLine="22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Депозит, в т.ч.</w:t>
            </w:r>
          </w:p>
          <w:p>
            <w:pPr>
              <w:pStyle w:val="Normal"/>
              <w:spacing w:before="0" w:after="200"/>
              <w:ind w:left="0" w:right="0" w:first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АО АКБ "СВЯЗЬ-БАНК"  ОГРН 1027700159288, доля участия – 0%, акций – 0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bookmarkStart w:id="39" w:name="sub_3048"/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.8</w:t>
            </w:r>
            <w:bookmarkEnd w:id="39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19.04.201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Droid Sans Fallback" w:cs="Verdana"/>
      <w:color w:val="auto"/>
      <w:kern w:val="2"/>
      <w:sz w:val="22"/>
      <w:szCs w:val="22"/>
      <w:lang w:val="ru-RU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ahoma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66.61IU6ePVARy44cW37Y1at5y7C-1aQNAyAIDmXKR6fcoqjGICbVpQ5AiCmVGRMTlwqlCK7daXH_20czUxDJcOuwdbyE4AMgX-FNuN2-0qxhM.e9fa23bbdfd6d639358c0bd6c9ee4abad7b37249&amp;uuid=&amp;state=51K3y_vgF0jnwCJr8dKjLXZAdZb1utrZ5Xuf8AES9LHW1qb7Evn8SA&amp;data=UlNrNmk5WktYejR0eWJFYk1LdmtxczJadmZYWW50TTNVVGJJay0wM2VYNkhHNW5mRnc2NXJ1UGVmamduSm84ekVxMW5uTm1yWnY5SFJLMkFialVYcDZWd3UzMDJ0azFlWmhLdzRFRG5OSUlsTnRhTGlXVEMtMDhyOHg0Z3lqbVQ3UWowRHRzMWpxTkdkdDlQN2VaTGxxVGhTdkxaTmxDU184SldMYWttZ08tdU5LWkc5Njg2NFVhQml4N2NpSUJMUG1qdkQtV0hWV1hoN1R4NEYyMWJhTm9kVGFabmwxTnUwNzZndlNBelJDRkhFUW1XSGJzVXBjbFU1NGZkT090bVhNMXZScVZacXpNbThuWjJyejVZTmpFTllOX1ZWUHVmS2d2WmZwaVhnRnlQU0VuY2o5WGZGVHpULXh5Tjc0SlgtSzV1YTh3SVUwS29fa0steXJBbVhGT3dvYW1tNXFWaE5NVksyZEpyVW05T04yMUg4R1dnU1dZV0swLURFQzc1Zm84TXhxRkpheElLXzFEZ2RxZ2ZSZ3FaYUZHZWJ3dGtfRmRfM0FSNlBGcmFuRk1lQWQ5MzdtN2lnWTdOZFBQTTlrel9uNmxPbWZmeS1CTTFtVDFWejZpYjhCaDNxY0FURVBMbXJkV0lZUVl1LWhIN0ZzQ2RuNk9hd203Wk5ZOTNkbmpnbExSYms5M2Nta0JGN05XckFlTWp1Z01vTm45b0ZUTVpWX2NCNjlaWkE0OVl2MVFGQXphaV9qWDhtY0lIUXg0cEJaQ2RXeFQwMWRGLWg4cDIxZ2xCYUtqYW9Xd1JZUGptQ1UySWlVdG5HdXpmdUR3bXVCeWswb0RCb3o1dmpRS2E2V01NajZPNnpuZzhKUC1CNFNLZGFxTE1fUVl0Z1Rqc1NJQU5EZ3RTMUNFXy15dkU1aEJNWmw4ZG01NHZQSDRBTFNHYUdseDc3aEtXV2pyMVBxQkJaNWM3Z3NNVFFMMEhLOWhMSEVPNmJmdHpsSE9BelQ2ZzVrT3RhT3JkQzU4OXhVUUhJeDV0aUczVVBhLXBDZ3N3QWZJazJMQnR4a0lLTWhBT1JJNE9tUHZwVnhrZEFib0xSNjlocjdZZ2J0MUNrS1VMaFhpYVZORzhSMUw0eFYxNkhYNXdvd1RyMi1MbG5BN2xRV19xSEQ0YW9SLXZCZGtPTG0wcjFvYVotUjNQczQxdWRRSWJXWXc1THhyYnkwMFJZZ29DaEZnMG8zUl85TmY2ci1qRHBQeXFHUTk0THR0ck8yTkZad0twRFpkaS1VU0s0MGpKQ0lJUzRnLWk2dTRIcXZCVDYySmZJY2lnbXotVFE0THBqUGZzSWFlLURad2JUWklTbmVwTnZoOEMtc0lsTzVlQl9yZTU2cHRqMGc&amp;b64e=2&amp;sign=febf3975f5f1e3929c0a0fdea339d1bc&amp;keyno=0&amp;cst=AiuY0DBWFJ5eVd_Onia6xofwd23kbokGgSYxSOncDLDU2LQJmpk_ptl6yVuCJXhKe5X8KC8D6WNUa4KyQnQLhmUuIFRGnA1I1xYNeW2zJmIFdwvUdJ98pda1EmYVQPP6YhGBbsrbDm_6QxxbEvhwndbw21Y0BpVxdQIg2Dkdy4TvxwcKdchxJacCOkwmiEtMp2aqVUA_68LaSiVPcSRZ3GzL_-Gqk3_lkJ2ighbJj3bYHP6cnsB9S95noyRny3zP&amp;ref=orjY4mGPRjk5boDnW0uvlrrd71vZw9kpm2VYtV0UgI8TGhIXJOox4u1cFnt52-I" TargetMode="External"/><Relationship Id="rId3" Type="http://schemas.openxmlformats.org/officeDocument/2006/relationships/hyperlink" Target="http://kad.arbitr.ru/Card/070ca024-ede9-41a2-9886-b8811ef38291" TargetMode="External"/><Relationship Id="rId4" Type="http://schemas.openxmlformats.org/officeDocument/2006/relationships/hyperlink" Target="http://kad.arbitr.ru/Card/c7ea256e-37da-4c9b-abe1-bbcdf546dac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6:00Z</dcterms:created>
  <dc:creator>Романова Ольга Михайловна</dc:creator>
  <dc:description/>
  <dc:language>en-US</dc:language>
  <cp:lastModifiedBy>Романова Ольга Михайловна</cp:lastModifiedBy>
  <dcterms:modified xsi:type="dcterms:W3CDTF">2017-04-18T20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