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7364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ротокол по проведению торговой процедуры "Запрос предложений (в форме ПДО) покупателя № 1096811"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811-1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убликации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 02:45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убликации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роцедуры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Издательско-полиграфический комплекс "Дальпресс" (Россия, 690950, Приморский край, Владивосток, пр-т Красного знамени, 10).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наименование закупки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нового грузового автомобиля HINO 300 грузовой фургон или эквивалент: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седания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завершении торговой процедуры "Запрос предложений (в форме ПДО) покупателя № 1096811".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 вопросу № 1: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 лотам были приняты следующие решения:</w: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1928"/>
              <w:gridCol w:w="2891"/>
              <w:gridCol w:w="1928"/>
              <w:gridCol w:w="1928"/>
            </w:tblGrid>
            <w:tr>
              <w:trPr/>
              <w:tc>
                <w:tcPr>
                  <w:tcW w:w="963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 лота</w:t>
                  </w:r>
                </w:p>
              </w:tc>
              <w:tc>
                <w:tcPr>
                  <w:tcW w:w="1928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лота</w:t>
                  </w:r>
                </w:p>
              </w:tc>
              <w:tc>
                <w:tcPr>
                  <w:tcW w:w="2891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бедитель</w:t>
                  </w:r>
                </w:p>
              </w:tc>
              <w:tc>
                <w:tcPr>
                  <w:tcW w:w="1928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ложение победителя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ани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"/>
              <w:gridCol w:w="2058"/>
              <w:gridCol w:w="2858"/>
              <w:gridCol w:w="1895"/>
              <w:gridCol w:w="1896"/>
            </w:tblGrid>
            <w:tr>
              <w:trPr/>
              <w:tc>
                <w:tcPr>
                  <w:tcW w:w="931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1</w:t>
                  </w:r>
                </w:p>
              </w:tc>
              <w:tc>
                <w:tcPr>
                  <w:tcW w:w="2058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и грузовые общего назначения грузоподъемностью свыше 1,5 до 3,0 т - 1 шт. </w:t>
                  </w:r>
                </w:p>
              </w:tc>
              <w:tc>
                <w:tcPr>
                  <w:tcW w:w="2858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 с органиченной ответственностью "Техцентр Сумотори" (Россия, 692771, Приморский край, Артем, 1-ая Рабочая, 91).</w:t>
                  </w:r>
                </w:p>
              </w:tc>
              <w:tc>
                <w:tcPr>
                  <w:tcW w:w="1895" w:type="dxa"/>
                  <w:tcBorders>
                    <w:right w:val="single" w:sz="4" w:space="0" w:color="D4D0C8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65 000,00 руб.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Условия поставки автомобиля, предложенные участником, соответствуют требованиям Заказчика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у (заказчику) проведения торговой процедуры "Запрос предложений (в форме ПДО) покупателя № 1096811" приступить к заключению договора с победителем данной торговой процедур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центр Сумотори" по лоту №1 на сумму 1 765 000,00 руб.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киров В. П. - Исполнительный директор ОАО "ИПК "Дальпресс" 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  <w:tc>
          <w:tcPr>
            <w:tcW w:w="736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. М. - начальник юридического отдела ОАО "ИПК "Дальпресс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Gray">
    <w:name w:val="gray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.1."/>
    <w:basedOn w:val="Normal"/>
    <w:qFormat/>
    <w:pPr>
      <w:widowControl/>
      <w:numPr>
        <w:ilvl w:val="0"/>
        <w:numId w:val="2"/>
      </w:numPr>
      <w:autoSpaceDE w:val="true"/>
      <w:spacing w:lineRule="exact" w:line="280" w:before="6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1:00Z</dcterms:created>
  <dc:creator>Нина</dc:creator>
  <dc:description/>
  <cp:keywords/>
  <dc:language>en-US</dc:language>
  <cp:lastModifiedBy>user</cp:lastModifiedBy>
  <cp:lastPrinted>2010-08-11T09:06:00Z</cp:lastPrinted>
  <dcterms:modified xsi:type="dcterms:W3CDTF">2012-11-16T10:31:00Z</dcterms:modified>
  <cp:revision>2</cp:revision>
  <dc:subject/>
  <dc:title>Запрос котировочной цены</dc:title>
</cp:coreProperties>
</file>