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редоставления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Извещение о проведении торговой процедуры «Запрос предложений» № ______               Дата публикации Извещения     «__» _____ ___ 2012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истрация </w:t>
      </w:r>
      <w:r>
        <w:rPr>
          <w:rFonts w:cs="Times New Roman" w:ascii="Times New Roman" w:hAnsi="Times New Roman"/>
          <w:lang w:val="en-US"/>
        </w:rPr>
        <w:t>FABRIKANT</w:t>
      </w:r>
      <w:r>
        <w:rPr>
          <w:rFonts w:cs="Times New Roman" w:ascii="Times New Roman" w:hAnsi="Times New Roman"/>
        </w:rPr>
        <w:t xml:space="preserve"> №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385"/>
        <w:gridCol w:w="1679"/>
        <w:gridCol w:w="848"/>
        <w:gridCol w:w="697"/>
        <w:gridCol w:w="870"/>
        <w:gridCol w:w="1680"/>
        <w:gridCol w:w="1605"/>
        <w:gridCol w:w="1065"/>
        <w:gridCol w:w="990"/>
        <w:gridCol w:w="938"/>
        <w:gridCol w:w="1124"/>
      </w:tblGrid>
      <w:tr>
        <w:trPr/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купателя </w:t>
            </w:r>
          </w:p>
        </w:tc>
        <w:tc>
          <w:tcPr>
            <w:tcW w:w="7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давц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т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наименование товаров, работ, услу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технические характеристик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ед. изм.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-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период поставки (месяц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наименование товаров, работ, услу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технические характеристики,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ед. изм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кол-во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период поставки (месяц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едлагаемая цена, (руб, </w:t>
            </w:r>
            <w:r>
              <w:rPr>
                <w:rFonts w:cs="Times New Roman" w:ascii="Times New Roman" w:hAnsi="Times New Roman"/>
                <w:lang w:val="en-US"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  <w:r>
              <w:rPr>
                <w:rFonts w:cs="Times New Roman" w:ascii="Times New Roman" w:hAnsi="Times New Roman"/>
              </w:rPr>
              <w:t>) без НДС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вый грузовой автомобил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Cs w:val="20"/>
              </w:rPr>
              <w:t xml:space="preserve"> 300 грузовой фургон или эквивалент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Организация – изготовитель ТС (страна)  </w:t>
            </w:r>
            <w:r>
              <w:rPr>
                <w:rFonts w:cs="Times New Roman" w:ascii="Times New Roman" w:hAnsi="Times New Roman"/>
                <w:szCs w:val="20"/>
              </w:rPr>
              <w:t>марка, модель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д выпуска: 2012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тегория: 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C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ложение рулевого колеса: слев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лесная формула: 4x2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Тип кабины:  Узкая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мест для сидений: 3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аритные размеры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ина, (мм)- 624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Ширина, (мм)- 2000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та, (мм)- 28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есная база, (мм)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340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ная максимальная масса ТС (кг):  550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Снаряженная масса шасси, (кг)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240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подъемность (кг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26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рансмиссия: Механическая, 5-ступенчатая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стью синхронизированная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цепление: Сухое, однодисковое, диафрагменного типа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опривод, вакуумный усилитель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игатель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: Дизельный, рядный, 4 цилиндровый, объем  4009cм³, турбонаддув, интеркулер, система рециркуляции отработавших газов, common-rail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ая мощность, кВт (л.с.) /об/мин: 110 кВт (150 л.с.) / 2500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крутящий момент, (Нм/об/мин): 420 Нм / 1400 об/мин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мозная систем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ип: Гидравлическая, двухконтурная, вакуумный усилитель, ABS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BD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ние тормоза-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сковые, вентил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ние тормоза- Дисковые, вентил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яночный тормоз- Барабанного типа, механический привод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ая скорость, (км/ч)- 11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Ёмкость топливного бака, (л)- 80-10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подвески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няя- Зависимая, на полуэллиптических листовых рессорах, с гидравлическими амортизаторами и стабилизатором поперечной устойчив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няя- Зависимая, на полуэллиптических листовых рессорах, с гидравлическими амортизаторами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мер шин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95</w:t>
            </w:r>
            <w:r>
              <w:rPr>
                <w:rFonts w:cs="Times New Roman" w:ascii="Times New Roman" w:hAnsi="Times New Roman"/>
                <w:szCs w:val="20"/>
              </w:rPr>
              <w:t>/75R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C 110/</w:t>
            </w: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пецификация фургона </w:t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кузова: Фургон промтоварный для перевозки грузов общего назначения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ужные размеры кузова (Д)х(Ш)х(В): 4.520х2.000х2.000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ие размеры кузова (Д)х(Ш)х(В): 4.430х1.880х1.870, объем 15,57 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амник:  Стальной профиль из легированной стали, с антикоррозийной и антигравийной обработкой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Материал панелей фургон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одированный алюминиевый профиль, стальной профилированный лист с 3-х слойным полимерным покрытием. Облицовка внутренних стенок влагостойкая фанера, толщина 8 мм.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 фургона: Белый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: Влагостойкая фанера, толщина 18 мм.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Боковая дверь: Размер 900 х 1870 одностворчатая, распашная, резиновый уплотнител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ор штанговый эксцентриковый, встроенный замок, 2 ключа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гол открывания двери 180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елка фиксации двери в открыто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4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дние двери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вустворчатые, распашные, резиновый уплотнитель. Запоры штанговые, эксцентриковые, скоба для навесного замк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ол открывания 270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0"/>
              </w:rPr>
              <w:t>.  Защелки фиксации двери в открытом положен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ещение фургона: Фонарь потолочный 2 шт., выключатель на внутренней стенке фургон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уковой сигнал: Выключатель на внутренней стенке фургона, используются штатные звуковые сигналы автомобил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ужные габаритные огни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х 2 шт. верхние, 2 х 3 шт. нижние бортовые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167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аска кабины в белый цвет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ивотуманные фары, задний противотуманный фонарь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тор фар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оусилитель рулевого управления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ируемая по высоте и вылету рулевая колонка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каневая обивка сидений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иблокировочная тормозная система ABS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чи предпускового прогрева двигател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пливный фильтр-водоотделитель, топливный фильтр тонкой очистки с подогревом 250Вт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торный (горный) тормоз-замедлитель, с вакуумным приво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опливный бак 80-100 л, крышка топливного бака с замком (отпирание ключом зажигания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Б 95D31L  (80Aч) х 2 шт. (GS или FB, Япония)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тор 24В 60 Ач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хометр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ммер заднего хода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M-AM радиоприемник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люча зажигания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крат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юч колесный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для снятия запасного колеса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нтийно - сервисная книжка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ство по эксплуатации автомобиля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на фургон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о стоимость по лоту рекомендуемого Продавцом товара, руб. без НДС   ____________________________, с НДС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ловия оплаты товара, предложенные Продавц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авки, предложенные Продавц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условия Продавца това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_____________________________(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ника                                                               подпись                                расшифровка подпис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38:00Z</dcterms:created>
  <dc:creator>Lawer</dc:creator>
  <dc:description/>
  <cp:keywords/>
  <dc:language>en-US</dc:language>
  <cp:lastModifiedBy>Lawer</cp:lastModifiedBy>
  <cp:lastPrinted>2012-05-04T09:49:00Z</cp:lastPrinted>
  <dcterms:modified xsi:type="dcterms:W3CDTF">2012-11-07T03:00:00Z</dcterms:modified>
  <cp:revision>73</cp:revision>
  <dc:subject/>
  <dc:title>Форма предоставления предложения</dc:title>
</cp:coreProperties>
</file>