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yle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Владивосток </w:t>
        <w:tab/>
        <w:t xml:space="preserve">                               </w:t>
        <w:tab/>
        <w:tab/>
        <w:tab/>
        <w:t xml:space="preserve">                       «__» __________ 201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обязуется поставить в собственность Покупателю бумагу мелованную листовую  согласно спецификации (Приложение №1) в количестве 5 тонн (далее по тексту – «товар»), а Покупатель обязуется принимать и оплачивать товар на условиях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 и не является предметом сп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ОСТАВКА ТОВА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рок поставки: февраль 2013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Поставка товара по настоящему договору осуществляется до 10 чис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оставка товара производится за счет Поставщика путем доставки до склада Покупателя: г. Владивосток, ул. Военное шоссе, 37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 На поставляемый товар Поставщик передает Покупателю накладную и отгрузочную спецификацию, которые направляю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передает Покупателю оригиналы следующих документов: </w:t>
      </w:r>
    </w:p>
    <w:p>
      <w:pPr>
        <w:pStyle w:val="Normal"/>
        <w:rPr/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паковочный лист (отгрузочная спецификация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  Цена, указанная в п. 3.1. настоящего договора,  действительна на весь период действия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Покупатель производит оплату товара путем перечисления на расчетный счет Поставщика в течение 60 (шестидесяти) дней после поступления товара на склад Покупателя и получения счета-фактур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5.  Датой оплаты по настоящему договору считается дата зачисления денежных средств на кор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Качество поставляемого Товара должно соответствовать требованиям,  указанным в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емка товара по количеству и качеству производится  Покупателем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поврежденного товара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 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а товара по качеству осуществляется Покупателем по мере его использования, но не позднее трех месяцев с момента получения товара (за исключением скрытых недостат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4. настоящего договора,  Покупатель по письменному требованию Поставщика оплачивает неустойку в размере 0,1 % от неоплаченной в срок цены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поставки товара Поставщик по письменному требованию Покупателя оплачивает неустойку в размере 0,1 % от общей цены, указанной в п. 3.1. настоящего договора,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  своих   взаимоотношениях   стороны   стремятся   избегать противоречий и конфликтов, а в случае возникновения таких противоречий  - разрешать  их  на  основании  взаимного  согласия.   Если   согласие   не достигнуто, противоречия разрешаются в соответствии  с  законодательством Российской Федерации. Споры сторон разрешаются в соответствии с законодательством  в арбитражном суде по месту нахождения ист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3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4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до 28.0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 к документации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autoSpaceDE w:val="false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44:00Z</dcterms:created>
  <dc:creator>Lotus</dc:creator>
  <dc:description/>
  <cp:keywords/>
  <dc:language>en-US</dc:language>
  <cp:lastModifiedBy>Lawer</cp:lastModifiedBy>
  <cp:lastPrinted>2007-06-21T14:58:00Z</cp:lastPrinted>
  <dcterms:modified xsi:type="dcterms:W3CDTF">2012-11-12T03:20:00Z</dcterms:modified>
  <cp:revision>29</cp:revision>
  <dc:subject/>
  <dc:title>ДОГОВОР N 3/12</dc:title>
</cp:coreProperties>
</file>