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УТВЕРЖДАЮ</w:t>
      </w:r>
    </w:p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ВРИО исполнительного директора</w:t>
      </w:r>
    </w:p>
    <w:p>
      <w:pPr>
        <w:pStyle w:val="Normal"/>
        <w:widowControl w:val="false"/>
        <w:rPr/>
      </w:pPr>
      <w:r>
        <w:rPr/>
        <w:t>ЗАО «Российские газеты» -                                                 ОАО «ИПК «Дальпресс»</w:t>
      </w:r>
    </w:p>
    <w:p>
      <w:pPr>
        <w:pStyle w:val="Normal"/>
        <w:rPr/>
      </w:pPr>
      <w:r>
        <w:rPr/>
        <w:t>Управляющая организация                                                  _____________Л.С. Бескровный</w:t>
      </w:r>
    </w:p>
    <w:p>
      <w:pPr>
        <w:pStyle w:val="Normal"/>
        <w:widowControl w:val="false"/>
        <w:rPr/>
      </w:pPr>
      <w:r>
        <w:rPr/>
        <w:t>ОАО «ИПК «Дальпресс»                                                     «11» ноября  2016 года</w:t>
      </w:r>
    </w:p>
    <w:p>
      <w:pPr>
        <w:pStyle w:val="Normal"/>
        <w:widowControl w:val="false"/>
        <w:rPr/>
      </w:pPr>
      <w:r>
        <w:rPr/>
        <w:t xml:space="preserve">______________С.В. Власов </w:t>
      </w:r>
    </w:p>
    <w:p>
      <w:pPr>
        <w:pStyle w:val="Normal"/>
        <w:widowControl w:val="false"/>
        <w:rPr/>
      </w:pPr>
      <w:r>
        <w:rPr/>
        <w:t>«11» ноября 2016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/>
        <w:t xml:space="preserve">о проведении закупки у единственного поставщика </w:t>
      </w:r>
    </w:p>
    <w:p>
      <w:pPr>
        <w:pStyle w:val="Normal"/>
        <w:jc w:val="center"/>
        <w:rPr>
          <w:bCs/>
        </w:rPr>
      </w:pPr>
      <w:r>
        <w:rPr/>
        <w:t xml:space="preserve">на оказание финансовых услуг по открытию </w:t>
      </w:r>
      <w:r>
        <w:rPr>
          <w:bCs/>
        </w:rPr>
        <w:t>банковского вклада (депозита)</w:t>
      </w:r>
    </w:p>
    <w:p>
      <w:pPr>
        <w:pStyle w:val="Normal"/>
        <w:jc w:val="center"/>
        <w:rPr/>
      </w:pPr>
      <w:r>
        <w:rPr>
          <w:bCs/>
        </w:rPr>
        <w:t>сроком на 35 календарных дн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. Владивосток </w:t>
      </w:r>
    </w:p>
    <w:p>
      <w:pPr>
        <w:pStyle w:val="Default"/>
        <w:jc w:val="center"/>
        <w:rPr/>
      </w:pPr>
      <w:r>
        <w:rPr>
          <w:bCs/>
        </w:rPr>
        <w:t>2016 г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0" w:hanging="0"/>
        <w:jc w:val="center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  <w:t>ИЗВЕЩЕНИЕ О ЗАКУПКЕ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Издательско-полиграфический комплекс «Дальпресс» (далее - ОАО «ИПК «Дальпресс»</w:t>
      </w:r>
      <w:r>
        <w:rPr>
          <w:sz w:val="22"/>
          <w:szCs w:val="22"/>
        </w:rPr>
        <w:t xml:space="preserve">, Заказчик) информирует о проведении закупки у единственного поставщика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финансовых услуг по открытию </w:t>
      </w:r>
      <w:r>
        <w:rPr>
          <w:bCs/>
          <w:sz w:val="22"/>
          <w:szCs w:val="22"/>
        </w:rPr>
        <w:t>банковского вклада (депозита) срок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35 календарных дн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закуп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492"/>
            <w:bookmarkEnd w:id="0"/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  <w:bookmarkStart w:id="1" w:name="sub_492"/>
            <w:bookmarkStart w:id="2" w:name="sub_492"/>
            <w:bookmarkEnd w:id="2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«Издательско-полиграфический комплекс «Дальпрес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ябова Елена Сергеевна, тел. </w:t>
            </w:r>
            <w:r>
              <w:rPr>
                <w:sz w:val="22"/>
                <w:szCs w:val="22"/>
                <w:lang w:val="en-US"/>
              </w:rPr>
              <w:t xml:space="preserve">(423) 245-87-38,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423) 245-07-80, e-mail: res@dalpress.r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Ольга Михайловна, тел.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4-26, факс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dalpre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iCs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3" w:name="sub_493"/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ых услуг по открытию </w:t>
            </w:r>
            <w:r>
              <w:rPr>
                <w:bCs/>
                <w:sz w:val="22"/>
                <w:szCs w:val="22"/>
              </w:rPr>
              <w:t xml:space="preserve">банковского вклада (депозита) сроком на 35 календарных дн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ма вклада: 45 000 000 (сорок пять миллионов)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услуг по открытию банковского вклада (депозита) не предусматривается.</w:t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депозита составляет 35 (тридцать пять) </w:t>
            </w:r>
            <w:r>
              <w:rPr>
                <w:bCs/>
                <w:sz w:val="22"/>
                <w:szCs w:val="22"/>
              </w:rPr>
              <w:t>календарных</w:t>
            </w:r>
            <w:r>
              <w:rPr>
                <w:sz w:val="22"/>
                <w:szCs w:val="22"/>
              </w:rPr>
              <w:t xml:space="preserve"> дней  и исчисляется со дня, следующего за днем поступления суммы вклада в Банк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г. Владивосток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4" w:name="sub_495"/>
            <w:bookmarkEnd w:id="4"/>
            <w:r>
              <w:rPr>
                <w:b/>
                <w:sz w:val="22"/>
                <w:szCs w:val="22"/>
              </w:rPr>
              <w:t xml:space="preserve">Сведения о начальной (максимальной) цене договора (цене лота) и порядок формирования цены догово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центная ставка по депозиту):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sub_495"/>
            <w:bookmarkStart w:id="6" w:name="sub_495"/>
            <w:bookmarkEnd w:id="6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  <w:tab w:val="left" w:pos="9130" w:leader="underscore"/>
                <w:tab w:val="left" w:pos="10315" w:leader="underscore"/>
              </w:tabs>
              <w:spacing w:before="6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04,92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  <w:tab w:val="left" w:pos="9130" w:leader="underscore"/>
                <w:tab w:val="left" w:pos="10315" w:leader="underscore"/>
              </w:tabs>
              <w:spacing w:before="60" w:after="0"/>
              <w:ind w:left="176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  <w:tab w:val="left" w:pos="9130" w:leader="underscore"/>
                <w:tab w:val="left" w:pos="10315" w:leader="underscore"/>
              </w:tabs>
              <w:spacing w:before="60" w:after="0"/>
              <w:ind w:left="176" w:hanging="0"/>
              <w:jc w:val="both"/>
              <w:rPr>
                <w:sz w:val="21"/>
              </w:rPr>
            </w:pPr>
            <w:r>
              <w:rPr>
                <w:bCs/>
                <w:sz w:val="22"/>
                <w:szCs w:val="22"/>
              </w:rPr>
              <w:t>процентная ставка по депозиту:</w:t>
            </w:r>
            <w:r>
              <w:rPr>
                <w:sz w:val="21"/>
              </w:rPr>
              <w:t xml:space="preserve"> 9,3  (Девять целых три десятых) </w:t>
            </w:r>
            <w:r>
              <w:rPr>
                <w:spacing w:val="-1"/>
                <w:sz w:val="21"/>
              </w:rPr>
              <w:t>процентов годовых.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начисления проце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сумму депозита начисляются со дня, следующего за днем поступления суммы депозита в Банк (на Счет ВКЛАДЧИКА), по день ее возврата ВКЛАДЧИКУ включительно, а если ее списание со Счета ВКЛАДЧИКА произведено по иным основаниям, по день ее списания включительно.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, место, дата и время начала и окончания срока подачи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открытия доступа к Заявк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7" w:name="sub_497"/>
            <w:r>
              <w:rPr>
                <w:b/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  <w:bookmarkEnd w:id="7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отказаться от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ки в любое время её проведения до заключения Договор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ументация доступна на </w:t>
            </w:r>
            <w:r>
              <w:rPr>
                <w:sz w:val="22"/>
                <w:szCs w:val="22"/>
              </w:rPr>
              <w:t>Официальном сайте</w:t>
            </w:r>
            <w:r>
              <w:rPr>
                <w:bCs/>
                <w:sz w:val="22"/>
                <w:szCs w:val="22"/>
              </w:rPr>
              <w:t xml:space="preserve"> Единой информационной системы в сфере закупок  по адресу: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(далее – ЕИС)</w:t>
            </w:r>
            <w:r>
              <w:rPr>
                <w:bCs/>
                <w:sz w:val="22"/>
                <w:szCs w:val="22"/>
              </w:rPr>
              <w:t xml:space="preserve"> с момента размещения извещения и документации о закупк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документацию не предусмотр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рядок оценки и сопоставления заявок на участие в закупк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ая информ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собенностей способа закупки у единственного поставщика размещение настоящего извещения о такой закупке в ЕИС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120"/>
        <w:ind w:left="1134" w:hanging="1134"/>
        <w:jc w:val="center"/>
        <w:rPr>
          <w:rFonts w:eastAsia="MS Mincho;ＭＳ 明朝"/>
          <w:b/>
          <w:b/>
          <w:bCs/>
          <w:kern w:val="2"/>
          <w:sz w:val="22"/>
          <w:szCs w:val="22"/>
          <w:lang w:val="ru-RU"/>
        </w:rPr>
      </w:pPr>
      <w:r>
        <w:rPr>
          <w:rFonts w:eastAsia="MS Mincho;ＭＳ 明朝"/>
          <w:b/>
          <w:bCs/>
          <w:kern w:val="2"/>
          <w:sz w:val="22"/>
          <w:szCs w:val="22"/>
        </w:rPr>
        <w:t>ДОКУМЕНТАЦИЯ О ЗАКУПКЕ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bookmarkStart w:id="8" w:name="_Ref280265275"/>
      <w:r>
        <w:rPr>
          <w:sz w:val="22"/>
          <w:szCs w:val="22"/>
        </w:rPr>
        <w:t xml:space="preserve">Решение о закупке у единственного поставщика принимается Заказчиком по согласованию с  Управляющей организацией- ЗАО «Российские газеты».  </w:t>
      </w:r>
      <w:bookmarkEnd w:id="8"/>
    </w:p>
    <w:p>
      <w:pPr>
        <w:pStyle w:val="3"/>
        <w:tabs>
          <w:tab w:val="left" w:pos="708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При проведении закупки у единственного поставщика Управляющая организация согласовывает не только прямую закупку, но и кандидатуру предложенного Заказчиком поставщика.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r>
        <w:rPr>
          <w:sz w:val="22"/>
          <w:szCs w:val="22"/>
        </w:rPr>
        <w:t xml:space="preserve">Согласование у единственного поставщика Управляющей организацией дает право Заказчику на внесение изменений в план закупок и размещение извещения и проекта договора на 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imes12"/>
        <w:overflowPunct w:val="true"/>
        <w:autoSpaceDE w:val="true"/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Закупка у единственного поставщика (исполнителя, подрядчика)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– способ Закупки, не являющийся формой проведения торгов, в рамках которого Заказчик заключает договор только с единственным поставщиком (исполнителем, подрядчиком).</w:t>
      </w:r>
    </w:p>
    <w:p>
      <w:pPr>
        <w:pStyle w:val="Times12"/>
        <w:overflowPunct w:val="true"/>
        <w:autoSpaceDE w:val="true"/>
        <w:rPr>
          <w:bCs w:val="false"/>
          <w:sz w:val="22"/>
        </w:rPr>
      </w:pPr>
      <w:r>
        <w:rPr>
          <w:sz w:val="22"/>
        </w:rPr>
        <w:t>Закупка у единственного поставщика (исполнителя, подрядчика) не является формой проведения торгов и её проведение не регулируется статьями 447</w:t>
        <w:noBreakHyphen/>
        <w:t>449 Гражданского кодекса Российской Федерации. Закупка у единственного поставщика (исполнителя, подрядчика) не является публичным конкурсом и не регулируется статьями 1057</w:t>
        <w:noBreakHyphen/>
        <w:t>1061 Гражданского кодекса Российской Федерации. Закупка у единственного поставщика (исполнителя, подрядчика) не накладывает на Заказчика обязательств по заключению Договора (Договоров). Извещение и Документация о закупке не являются ни офертой, ни акцеп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щение о закупк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окумент, содержащий установленные Федеральным законом от 18.07.2011 № 223-ФЗ «О закупках товаров, работ, услуг отдельными видами юридических лиц» 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м о закупках</w:t>
        </w:r>
      </w:hyperlink>
      <w:r>
        <w:rPr>
          <w:sz w:val="22"/>
          <w:szCs w:val="22"/>
        </w:rPr>
        <w:t xml:space="preserve"> сведения о </w:t>
      </w:r>
      <w:r>
        <w:rPr>
          <w:bCs/>
          <w:sz w:val="22"/>
          <w:szCs w:val="22"/>
        </w:rPr>
        <w:t>закупке у единственного поставщика (исполнителя, подрядчика)</w:t>
      </w:r>
      <w:r>
        <w:rPr>
          <w:sz w:val="22"/>
          <w:szCs w:val="22"/>
        </w:rPr>
        <w:t xml:space="preserve">  и размещённый в ЕИ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Ref244611732"/>
      <w:bookmarkStart w:id="10" w:name="_Ref244611732"/>
      <w:bookmarkEnd w:id="10"/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ОАО «ИПК «Дальпресс» с соблюдением требований Федерального закона от 18.07.2011 № 223-ФЗ «О закупках товаров, работ, услуг отдельными видами юридических лиц» и Положения о закупочной деятельности ОАО «ИПК «Дальпресс», утвержденного Советом директоров  от 20 мая 2016 года (протокол №49) проводит закупку у единственного поставщи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20"/>
        <w:gridCol w:w="2401"/>
      </w:tblGrid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упки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ны договора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ых услуг по открытию </w:t>
            </w:r>
            <w:r>
              <w:rPr>
                <w:bCs/>
                <w:sz w:val="22"/>
                <w:szCs w:val="22"/>
              </w:rPr>
              <w:t>банковского вклада (депозита) сроком на 35 календарных дне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размещена в соответствии с пунктом 16.17.  Положения о закупочной деятельности ОАО «ИПК «Дальпресс» 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Ref244611732"/>
      <w:bookmarkStart w:id="12" w:name="_Ref244611732"/>
      <w:bookmarkEnd w:id="1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ress@vladivostok.ru" TargetMode="External"/><Relationship Id="rId3" Type="http://schemas.openxmlformats.org/officeDocument/2006/relationships/hyperlink" Target="mailto:dalpress@vladivosto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rostelecom.ru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6:00Z</dcterms:created>
  <dc:creator>olga</dc:creator>
  <dc:description/>
  <cp:keywords/>
  <dc:language>en-US</dc:language>
  <cp:lastModifiedBy>Романова Ольга Михайловна</cp:lastModifiedBy>
  <cp:lastPrinted>2016-03-31T15:31:00Z</cp:lastPrinted>
  <dcterms:modified xsi:type="dcterms:W3CDTF">2016-11-14T00:08:00Z</dcterms:modified>
  <cp:revision>15</cp:revision>
  <dc:subject/>
  <dc:title/>
</cp:coreProperties>
</file>