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календарную продукцию на 2015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3" w:leader="none"/>
          <w:tab w:val="left" w:pos="4769" w:leader="none"/>
          <w:tab w:val="left" w:pos="5989" w:leader="none"/>
          <w:tab w:val="left" w:pos="7209" w:leader="none"/>
        </w:tabs>
        <w:ind w:left="9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42"/>
        <w:gridCol w:w="1542"/>
        <w:gridCol w:w="1534"/>
        <w:gridCol w:w="1659"/>
      </w:tblGrid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Листовой настенный календарь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+ 70х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000р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 60х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0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р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 60х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р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 30х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р</w:t>
            </w:r>
          </w:p>
        </w:tc>
      </w:tr>
      <w:tr>
        <w:trPr>
          <w:trHeight w:val="255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 бумага 150 г/м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чность 4+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23"/>
        <w:gridCol w:w="420"/>
        <w:gridCol w:w="1203"/>
        <w:gridCol w:w="841"/>
        <w:gridCol w:w="2044"/>
      </w:tblGrid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кидной настенный календарь A2 45x6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45x60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истов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р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р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истов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р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р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 бумага 150 г/м2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4+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: металлическая пружина</w:t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ригель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23"/>
        <w:gridCol w:w="420"/>
        <w:gridCol w:w="1203"/>
        <w:gridCol w:w="841"/>
        <w:gridCol w:w="2044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кидной настенный  календарь А3 30х45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 30х45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экз.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34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истов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р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00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р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истов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00р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р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нная бумага 150 г/м2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4+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: металлическая пружина</w:t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ригель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3"/>
        <w:gridCol w:w="1563"/>
        <w:gridCol w:w="1556"/>
        <w:gridCol w:w="1556"/>
      </w:tblGrid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енный квартальный календарь с курсором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ок (4 листа)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30х18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0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00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00р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30x45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й блок: красочность 2+0, бумага мелованная 150 г/м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 с фирменной символикой: красочность 4+0, картон 300 г/м2.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 курсор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- металлическая пружина. металлическое колечко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ка - карто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3"/>
        <w:gridCol w:w="1563"/>
        <w:gridCol w:w="1556"/>
        <w:gridCol w:w="1556"/>
      </w:tblGrid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енный квартальный календарь с курсором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ока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лока (см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00р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x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0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00р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 - картон 300 г/м2; красочность 4+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рывных блока - бумага офсетная 80 г/м2 красочность 2+0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 курсор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пление - металлическая пружина,  металлическое колеч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3"/>
        <w:gridCol w:w="1563"/>
        <w:gridCol w:w="1556"/>
        <w:gridCol w:w="1556"/>
      </w:tblGrid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енный квартальный календарь с курсором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ок (12 листов)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лока (см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р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x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0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р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 - картон 300 г/м2, красочность 4+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й блок - бумага офсетная 80 г/м2,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2+0,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- металлическая пружина. металлическое колечко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ковый курсор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5"/>
        <w:gridCol w:w="1142"/>
        <w:gridCol w:w="1307"/>
        <w:gridCol w:w="1300"/>
        <w:gridCol w:w="1300"/>
        <w:gridCol w:w="1490"/>
      </w:tblGrid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ольный календарь "Домик"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экз.</w:t>
            </w:r>
          </w:p>
        </w:tc>
      </w:tr>
      <w:tr>
        <w:trPr>
          <w:trHeight w:val="781" w:hRule="atLeast"/>
        </w:trPr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звернутом виде 30 см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 500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р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ованный картон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г/м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чность 4+0 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07"/>
        <w:gridCol w:w="1307"/>
        <w:gridCol w:w="1300"/>
        <w:gridCol w:w="1300"/>
        <w:gridCol w:w="1490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ольный перекидной календарь "Домик"</w:t>
            </w:r>
          </w:p>
        </w:tc>
      </w:tr>
      <w:tr>
        <w:trPr>
          <w:trHeight w:val="31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лок (см)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экз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экз.</w:t>
            </w:r>
          </w:p>
        </w:tc>
      </w:tr>
      <w:tr>
        <w:trPr>
          <w:trHeight w:val="7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х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истов (14 страниц) запечатанная ос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 000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1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7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х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истов (26 страниц) запечатанная ос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00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р</w:t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: мелованный картон 300 г/м2; красочность 4+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: мелованная бумага 150 г/м2, красочность 4+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металлическая пруж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анные календари</w:t>
            </w:r>
          </w:p>
        </w:tc>
      </w:tr>
      <w:tr>
        <w:trPr>
          <w:trHeight w:val="31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см)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за весь тираж</w:t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экз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экз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экз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экз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экз.</w:t>
            </w:r>
          </w:p>
        </w:tc>
      </w:tr>
      <w:tr>
        <w:trPr>
          <w:trHeight w:val="777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x10 скругленные уголки и двусторонняя ламинац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р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300 г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чность 4+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Стоимость изготовления тиража (бумага, печать, вывод пленок) указана в руб., в т.ч. НДС 1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озможна дополнительная отделка:</w:t>
      </w:r>
    </w:p>
    <w:p>
      <w:pPr>
        <w:pStyle w:val="Normal"/>
        <w:rPr/>
      </w:pPr>
      <w:r>
        <w:rPr/>
        <w:t>- высечка любой сложности,</w:t>
      </w:r>
    </w:p>
    <w:p>
      <w:pPr>
        <w:pStyle w:val="Normal"/>
        <w:rPr/>
      </w:pPr>
      <w:r>
        <w:rPr/>
        <w:t>- тиснение фольгой и конгревное тиснение,</w:t>
      </w:r>
    </w:p>
    <w:p>
      <w:pPr>
        <w:pStyle w:val="Normal"/>
        <w:rPr/>
      </w:pPr>
      <w:r>
        <w:rPr/>
        <w:t>- ламинация матовой и глянцевой пленкой,</w:t>
      </w:r>
    </w:p>
    <w:p>
      <w:pPr>
        <w:pStyle w:val="Normal"/>
        <w:rPr/>
      </w:pPr>
      <w:r>
        <w:rPr/>
        <w:t>- сплошная и выборочная УФ-лакир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работка оригинал-макета и стоимость отделки рассчитываются отд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же предлагаем изготовить буклеты, проспекты, открытки, фирменные бланки, конверты и пакеты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2:00Z</dcterms:created>
  <dc:creator>Zabrovsky</dc:creator>
  <dc:description/>
  <cp:keywords/>
  <dc:language>en-US</dc:language>
  <cp:lastModifiedBy>Сергей Жуковин</cp:lastModifiedBy>
  <cp:lastPrinted>2014-08-07T13:04:00Z</cp:lastPrinted>
  <dcterms:modified xsi:type="dcterms:W3CDTF">2014-08-29T00:42:00Z</dcterms:modified>
  <cp:revision>2</cp:revision>
  <dc:subject/>
  <dc:title>ОАО «ИПК «Дальпресс» сообщает – календарный сезон начался</dc:title>
</cp:coreProperties>
</file>