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«Образец коммерческого предложения на поставку товара»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Коммерческое пред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«____»____________________ год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му:   ОАО «ИПК «Дальпресс»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Участник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(полное наименование, юридический, фактический,  почтовый и телеграфный адрес, номер телефона, факса, ФИО, должность и телефон ответственного лица, полные реквизиты, включая ИНН, ОГРН и ОКВЭД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учив направленный  Вами запрос предложений, мы, нижеподписавшиеся, предлагаем  осуществить   поставку    ____________________________________________________________ </w:t>
      </w:r>
      <w:r>
        <w:rPr>
          <w:sz w:val="18"/>
          <w:szCs w:val="18"/>
        </w:rPr>
        <w:t>(наименование товара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 соответствии с характеристиками, указанными в форме предоставления предложений,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на сумму ___________________________________________________________________,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 с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оличество поставляемого товара: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сто поставки: 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словия поставки: _____________________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рок поставки: _______________________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арантийный срок: 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рядок оплаты: 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редставленное коммерческое предложение действительно до _____________________________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ы  обязуемся  в  случае  принятия  нашего коммерческого предложения заключить договор в соответствии с предлагаемым проектом договора и поставить товар в соответствии  с  техническими требованиями и требованиями запроса предложений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ы признаем, что направление  Заказчиком  запроса  предложений  и представление участником коммерческого предложения не накладывает  на  стороны никаких обязательств до момента заключе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sz w:val="22"/>
          <w:szCs w:val="22"/>
        </w:rPr>
        <w:t>_____________________________                                    ___________________________________</w:t>
      </w:r>
    </w:p>
    <w:p>
      <w:pPr>
        <w:pStyle w:val="Normal"/>
        <w:widowControl/>
        <w:shd w:fill="FFFFFF" w:val="clea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Руководитель организации (должность, ФИО)   </w:t>
        <w:tab/>
        <w:tab/>
        <w:tab/>
        <w:t xml:space="preserve">                     (подпись, печать)             </w:t>
      </w:r>
    </w:p>
    <w:sectPr>
      <w:headerReference w:type="default" r:id="rId2"/>
      <w:type w:val="nextPage"/>
      <w:pgSz w:w="11906" w:h="16838"/>
      <w:pgMar w:left="1418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3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.1."/>
    <w:basedOn w:val="Normal"/>
    <w:qFormat/>
    <w:pPr>
      <w:widowControl/>
      <w:numPr>
        <w:ilvl w:val="0"/>
        <w:numId w:val="2"/>
      </w:numPr>
      <w:autoSpaceDE w:val="true"/>
      <w:spacing w:lineRule="exact" w:line="280" w:before="60" w:after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12:00Z</dcterms:created>
  <dc:creator>Нина</dc:creator>
  <dc:description/>
  <cp:keywords/>
  <dc:language>en-US</dc:language>
  <cp:lastModifiedBy>Lawer</cp:lastModifiedBy>
  <cp:lastPrinted>2010-08-11T09:06:00Z</cp:lastPrinted>
  <dcterms:modified xsi:type="dcterms:W3CDTF">2012-11-07T04:27:00Z</dcterms:modified>
  <cp:revision>17</cp:revision>
  <dc:subject/>
  <dc:title>Запрос котировочной цены</dc:title>
</cp:coreProperties>
</file>