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артон хром-эрзац макулатурный марок «Ладога – 370», «Ладога – 420» должен изготавливаться в соответствии с ТУ 5453 – 010 – 04766354 – 2006.</w:t>
      </w:r>
    </w:p>
    <w:p>
      <w:pPr>
        <w:pStyle w:val="Normal"/>
        <w:ind w:firstLine="708"/>
        <w:jc w:val="both"/>
        <w:rPr/>
      </w:pPr>
      <w:r>
        <w:rPr/>
        <w:t xml:space="preserve">Требования к качеству: картон должен изготавливаться в листах, размеры по длине и ширине, и направление отлива устанавливаются по согласованию с Покупателем. Допускаемые отклонения по размерам листового картона при формате менее 1000 мм длины – ± 0,5 мм, при формате более 1000 мм длины – ± 0,05 %. Абсолютная косина листов картона не должна превышать 0,5 мм. Допустимое отклонение плоскостности картона должно быть не более 5 мм. </w:t>
      </w:r>
    </w:p>
    <w:p>
      <w:pPr>
        <w:pStyle w:val="Normal"/>
        <w:ind w:firstLine="708"/>
        <w:jc w:val="both"/>
        <w:rPr/>
      </w:pPr>
      <w:r>
        <w:rPr/>
        <w:t>Картон должен изготавливаться в соответствии с технологическим регламентом методом многослойного формования: покровный слой должен изготавливаться из беленой целлюлозы, остальные слои – из макулатурной массы. Картон должен поставляться с обрезными кромками. Обрез кромок должен быть ровным и чистым. По согласованию с Покупателем картон может изготавливаться без обрезных кромок.</w:t>
      </w:r>
    </w:p>
    <w:p>
      <w:pPr>
        <w:pStyle w:val="Normal"/>
        <w:jc w:val="both"/>
        <w:rPr/>
      </w:pPr>
      <w:r>
        <w:rPr/>
        <w:tab/>
        <w:t>Упаковка картона «Ладога» выполняется по ГОСТ 7691 с учетом следующего: листовой картон укладывают на поддоны, обтягивают термоусадочной пленкой. Сверху на кипу картона кладут щит и затягивают стальной упаковочной лентой размером не менее 0,5х16 мм. В одну кипу должен быть упакован картон одинаковых толщин и размеров с одним направлением волокна</w:t>
      </w:r>
    </w:p>
    <w:p>
      <w:pPr>
        <w:pStyle w:val="Normal"/>
        <w:jc w:val="both"/>
        <w:rPr/>
      </w:pPr>
      <w:r>
        <w:rPr/>
        <w:tab/>
        <w:t>Маркировка картона идущего на упаковку пищевых продуктов выполняется по ГОСТ 7691 и должна содержать букву «П».</w:t>
      </w:r>
    </w:p>
    <w:p>
      <w:pPr>
        <w:pStyle w:val="Normal"/>
        <w:jc w:val="both"/>
        <w:rPr/>
      </w:pPr>
      <w:r>
        <w:rPr/>
        <w:tab/>
        <w:t>Показатели качества картона «Ладога – 370», «Ладога – 420» должны соответствовать нормам ТУ 5453 – 010 – 04766354 – 2006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453 – 010 – 04766354 – 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картона площадью 1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адога» 370, 420  ± 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картона, м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адога – 370»  0,56 ±5%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адога – 420»  0,65 ±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связей по «</w:t>
            </w:r>
            <w:r>
              <w:rPr>
                <w:sz w:val="22"/>
                <w:szCs w:val="22"/>
                <w:lang w:val="en-US"/>
              </w:rPr>
              <w:t>Bo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ot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ers</w:t>
            </w:r>
            <w:r>
              <w:rPr>
                <w:sz w:val="22"/>
                <w:szCs w:val="22"/>
              </w:rPr>
              <w:t>», Дж/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ога – 370, 420»  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есткость при статическом изгибе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·см, угол 15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Ладога – 370» в машинном направлении  2,30 ±1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в поперечном направлении  0,92 ±1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Ладога – 420» в машинном направлении  3,48 ±1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в поперечном направлении  1,39 ±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ая впитываемость воды при одностороннем смачивании (Кобб</w:t>
            </w:r>
            <w:r>
              <w:rPr>
                <w:sz w:val="22"/>
                <w:szCs w:val="22"/>
                <w:vertAlign w:val="subscript"/>
              </w:rPr>
              <w:t>60</w:t>
            </w:r>
            <w:r>
              <w:rPr>
                <w:sz w:val="22"/>
                <w:szCs w:val="22"/>
              </w:rPr>
              <w:t>, 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 стороны покровного слоя «Ладога – 370»  ≤ 5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«Ладога – 420»  ≤ 5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 стороны нижнего слоя «Ладога – 370»  ≤ 6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«Ладога – 420»  ≤ 6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зна со стороны покровного сло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адога – 370»  82 ±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адога – 420»  82 ±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адога – 370»  8,0 ±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адога – 420»  8,0 ±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3:00Z</dcterms:created>
  <dc:creator>art</dc:creator>
  <dc:description/>
  <cp:keywords/>
  <dc:language>en-US</dc:language>
  <cp:lastModifiedBy>Lawer</cp:lastModifiedBy>
  <cp:lastPrinted>2012-09-11T11:28:00Z</cp:lastPrinted>
  <dcterms:modified xsi:type="dcterms:W3CDTF">2012-11-08T05:43:00Z</dcterms:modified>
  <cp:revision>2</cp:revision>
  <dc:subject/>
  <dc:title>ТЕХНИЧЕСКОЕ ЗАДАНИЕ</dc:title>
</cp:coreProperties>
</file>