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едлагаемый к поставке товар должен соответствовать заявленным характеристикам, которые должны быть подтверждены документом изготовителя. Обязательным требованием является указание марки, предлагаемого к поставке товара, страны происхождения, завода-изготовителя. Обязательно наличие документов, подтверждающих качество и безопасность предлагаемых к поставке товаров. </w:t>
      </w:r>
    </w:p>
    <w:p>
      <w:pPr>
        <w:pStyle w:val="Normal"/>
        <w:ind w:firstLine="708"/>
        <w:jc w:val="both"/>
        <w:rPr/>
      </w:pPr>
      <w:r>
        <w:rPr/>
        <w:t xml:space="preserve">Требования к качеству, техническим и функциональным характеристикам товара, требования к безопасности самоклеющейся термобумаги: </w:t>
      </w:r>
    </w:p>
    <w:p>
      <w:pPr>
        <w:pStyle w:val="Normal"/>
        <w:ind w:firstLine="708"/>
        <w:jc w:val="both"/>
        <w:rPr/>
      </w:pPr>
      <w:r>
        <w:rPr/>
        <w:t>1. Технические показатели самоклеющейся бумаги с защитным покрытием термочувствительного слоя должны соответствовать значениям, указанным в таблице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502"/>
        <w:gridCol w:w="900"/>
        <w:gridCol w:w="3240"/>
        <w:gridCol w:w="342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о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л-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ое значение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Термобумага рулонная самоклеящаяся с защитным покрытием  </w:t>
            </w:r>
            <w:r>
              <w:rPr>
                <w:lang w:val="en-US"/>
              </w:rPr>
              <w:t>Arconvert</w:t>
            </w:r>
            <w:r>
              <w:rPr/>
              <w:t xml:space="preserve"> </w:t>
            </w:r>
            <w:r>
              <w:rPr>
                <w:lang w:val="en-US"/>
              </w:rPr>
              <w:t>TER</w:t>
            </w:r>
            <w:r>
              <w:rPr/>
              <w:t xml:space="preserve"> </w:t>
            </w:r>
            <w:r>
              <w:rPr>
                <w:lang w:val="en-US"/>
              </w:rPr>
              <w:t>ST</w:t>
            </w:r>
            <w:r>
              <w:rPr/>
              <w:t xml:space="preserve"> 80/ </w:t>
            </w:r>
            <w:r>
              <w:rPr>
                <w:lang w:val="en-US"/>
              </w:rPr>
              <w:t>GLAR</w:t>
            </w:r>
            <w:r>
              <w:rPr/>
              <w:t xml:space="preserve"> 63/ </w:t>
            </w:r>
            <w:r>
              <w:rPr>
                <w:lang w:val="en-US"/>
              </w:rPr>
              <w:t>PX</w:t>
            </w:r>
            <w:r>
              <w:rPr/>
              <w:t xml:space="preserve">1 (или эквивалент) 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 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материала (4 слоя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ицевой материал: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я чистоцеллюлозная бумага с защитным покрытием (</w:t>
            </w:r>
            <w:r>
              <w:rPr>
                <w:sz w:val="22"/>
                <w:szCs w:val="22"/>
                <w:lang w:val="en-US"/>
              </w:rPr>
              <w:t>Sem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op</w:t>
            </w:r>
            <w:r>
              <w:rPr>
                <w:sz w:val="22"/>
                <w:szCs w:val="22"/>
              </w:rPr>
              <w:t xml:space="preserve">) термочувствительного слоя с хорошей влагостойкостью, стойкостью к жирам, маслам, спиртсодержащим веществам; </w:t>
            </w:r>
          </w:p>
        </w:tc>
      </w:tr>
      <w:tr>
        <w:trPr>
          <w:trHeight w:val="87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леевой слой: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иленный, модифицированный  прозрачный акриловый клей на основе водной эмульсии;</w:t>
            </w:r>
          </w:p>
        </w:tc>
      </w:tr>
      <w:tr>
        <w:trPr>
          <w:trHeight w:val="34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крытие защитной бумаги: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адгезионное</w:t>
            </w:r>
          </w:p>
        </w:tc>
      </w:tr>
      <w:tr>
        <w:trPr>
          <w:trHeight w:val="88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щитная бумага: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ая, суперкаландрированная бумага одностороннего силиконизирования.</w:t>
            </w:r>
          </w:p>
        </w:tc>
      </w:tr>
      <w:tr>
        <w:trPr>
          <w:trHeight w:val="30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ж лицевой стороны, г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отклонение,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 </w:t>
            </w:r>
            <w:r>
              <w:rPr>
                <w:sz w:val="22"/>
                <w:szCs w:val="22"/>
                <w:lang w:val="en-US"/>
              </w:rPr>
              <w:t>±10</w:t>
            </w:r>
          </w:p>
        </w:tc>
      </w:tr>
      <w:tr>
        <w:trPr>
          <w:trHeight w:val="33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лщина лицевой стороны, мк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едельное отклонение,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</w:t>
            </w:r>
            <w:r>
              <w:rPr>
                <w:sz w:val="22"/>
                <w:szCs w:val="22"/>
                <w:lang w:val="en-US"/>
              </w:rPr>
              <w:t>±10</w:t>
            </w:r>
          </w:p>
        </w:tc>
      </w:tr>
      <w:tr>
        <w:trPr>
          <w:trHeight w:val="16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зна лицевой стороны,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отклонение,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±5</w:t>
            </w:r>
          </w:p>
        </w:tc>
      </w:tr>
      <w:tr>
        <w:trPr>
          <w:trHeight w:val="38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зрачность лицевой стороны, 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отклонение,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  <w:r>
              <w:rPr>
                <w:sz w:val="22"/>
                <w:szCs w:val="22"/>
                <w:lang w:val="en-US"/>
              </w:rPr>
              <w:t>±10</w:t>
            </w:r>
          </w:p>
        </w:tc>
      </w:tr>
      <w:tr>
        <w:trPr>
          <w:trHeight w:val="22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на разрыв лицевой стороны </w:t>
            </w:r>
            <w:r>
              <w:rPr>
                <w:sz w:val="22"/>
                <w:szCs w:val="22"/>
                <w:lang w:val="en-US"/>
              </w:rPr>
              <w:t>MD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(кг/15м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 / 2,5</w:t>
            </w:r>
          </w:p>
        </w:tc>
      </w:tr>
      <w:tr>
        <w:trPr>
          <w:trHeight w:val="24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на разрыв защитной бумаги </w:t>
            </w:r>
            <w:r>
              <w:rPr>
                <w:sz w:val="22"/>
                <w:szCs w:val="22"/>
                <w:lang w:val="en-US"/>
              </w:rPr>
              <w:t>MD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(кг/15м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 / 2,1</w:t>
            </w:r>
          </w:p>
        </w:tc>
      </w:tr>
      <w:tr>
        <w:trPr>
          <w:trHeight w:val="8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цепления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≥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нимальная температура этикетирования/ диапазон применения, ºС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/ от -20 до +80</w:t>
            </w:r>
          </w:p>
        </w:tc>
      </w:tr>
      <w:tr>
        <w:trPr>
          <w:trHeight w:val="7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клеек в руло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2. Термобумага должна изготавливаться в рулонах, размеры по ширине, диаметру рулонов самоклеющейся термобумаги устанавливаются по согласованию с покупателем. Максимальная ширина рулона должна быть не более 410 мм, предельные отклонения по ширине рулона не должны превышать ± 0,5 %. Диаметр рулона не должен быть более 900 мм. </w:t>
      </w:r>
    </w:p>
    <w:p>
      <w:pPr>
        <w:pStyle w:val="Normal"/>
        <w:ind w:firstLine="708"/>
        <w:jc w:val="both"/>
        <w:rPr/>
      </w:pPr>
      <w:r>
        <w:rPr/>
        <w:t xml:space="preserve">3. Намотка самоклеющейся термобумаги в рулоны  должна производиться на прочные бумажные гильзы, изготовленные из бумаги на основе сульфатной целлюлозы. Гильзы должны сохранять цилиндрическую форму до конца размотки всего рулона. Торцы гильз должны быть ровными и не должны расслаиваться. Длина гильз должна соответствовать ширине наматываемого полотна бумаги с предельными отклонениями ± 2 мм. Внутренний диаметр гильз должен равняться 76 мм. </w:t>
      </w:r>
    </w:p>
    <w:p>
      <w:pPr>
        <w:pStyle w:val="Normal"/>
        <w:ind w:firstLine="708"/>
        <w:jc w:val="both"/>
        <w:rPr/>
      </w:pPr>
      <w:r>
        <w:rPr/>
        <w:t xml:space="preserve">4. Обрез кромок самоклеющейся термобумаги должен быть ровным и чистым без разрывов, намотка бумаги должна быть плотной, равномерной по всей ширине рулона, торцы рулонов должны быть ровными. В рулоне не допускается склеивание слоев термобумаги, складки, морщины, залощенность, пятна, дырчатость, механические повреждения. Конец полотна термобумаги должен быть закреплен на поверхность рулона липкой лентой. Концы полотна термобумаги в местах обрыва должны быть прочно склеены липкой лентой со стороны лицевого материала и защитной бумаги. Ширина </w:t>
      </w:r>
      <w:r>
        <w:rPr>
          <w:lang w:val="en-US"/>
        </w:rPr>
        <w:t>c</w:t>
      </w:r>
      <w:r>
        <w:rPr/>
        <w:t>клейки должна быть по всей ширине рулона. Места склейки не должны вызывать склеивания соседних слоев  и должны быть отмечены цветными сигналами, видимыми с торца рулона после снятия с него упаковки.</w:t>
      </w:r>
    </w:p>
    <w:p>
      <w:pPr>
        <w:pStyle w:val="Normal"/>
        <w:ind w:firstLine="708"/>
        <w:jc w:val="both"/>
        <w:rPr/>
      </w:pPr>
      <w:r>
        <w:rPr/>
        <w:t xml:space="preserve">5. Упаковка должна обеспечивать полную сохранность самоклеющейся термобумаги при транспортировке всеми видами транспорта и производиться в соответствии с ГОСТ 1641 с  учетом следующего: рулоны должны упаковываться не менее чем в два слоя полиэтиленовой пленкой. Все слои полиэтиленовой пленки должны быть загнуты на торцы рулона не менее чем на 200 мм. Упакованные рулоны устанавливаются торцевой поверхностью на деревянные поддоны и обтягиваются термоусадочной пленкой. Верхняя часть паллеты закрывается крышкой. Сформированный транспортный пакет на деревянном поддоне должен быть закреплен металлической или пластиковой лентой. </w:t>
      </w:r>
    </w:p>
    <w:p>
      <w:pPr>
        <w:pStyle w:val="Normal"/>
        <w:ind w:firstLine="708"/>
        <w:jc w:val="both"/>
        <w:rPr/>
      </w:pPr>
      <w:r>
        <w:rPr/>
        <w:t>Маркировка самоклеющейся термобумаги: на боковую поверхность рулона наклеивают маркировочный ярлык, характеризующий упакованную продукцию, маркировка должна содержать данные в соответствии с ГОСТ 1641. Каждый рулон должен иметь маркировочный ярлык со следующими данными: наименование бумаги, наименование получателя, ширина рулона, количество погонных метров в рулоне, наличие и количество склеек в рулоне, дата выработки.</w:t>
      </w:r>
    </w:p>
    <w:p>
      <w:pPr>
        <w:pStyle w:val="Normal"/>
        <w:ind w:firstLine="708"/>
        <w:jc w:val="both"/>
        <w:rPr/>
      </w:pPr>
      <w:r>
        <w:rPr/>
        <w:t>Ярлык с транспортной маркировкой, наклеенный на транспортный пакет,  должен содержать следующие данные: наименование и адрес получателя; наименование и адрес предприятия-изготовителя; количество рулонов, ширина рулонов, количество метров в рулонах, порядковый номер паллеты, дата комплектовки транспортного пак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4:42:00Z</dcterms:created>
  <dc:creator>art</dc:creator>
  <dc:description/>
  <cp:keywords/>
  <dc:language>en-US</dc:language>
  <cp:lastModifiedBy>Lawer</cp:lastModifiedBy>
  <cp:lastPrinted>2012-09-18T10:08:00Z</cp:lastPrinted>
  <dcterms:modified xsi:type="dcterms:W3CDTF">2012-11-17T04:42:00Z</dcterms:modified>
  <cp:revision>2</cp:revision>
  <dc:subject/>
  <dc:title>ТЕХНИЧЕСКОЕ ЗАДАНИЕ</dc:title>
</cp:coreProperties>
</file>