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8"/>
        <w:jc w:val="both"/>
        <w:rPr/>
      </w:pPr>
      <w:r>
        <w:rPr/>
        <w:t xml:space="preserve">Требования к качеству, техническим и функциональным характеристикам товара, требования к безопасности, самоклеющейся полипропиленовой пленки: </w:t>
      </w:r>
    </w:p>
    <w:p>
      <w:pPr>
        <w:pStyle w:val="Normal"/>
        <w:ind w:firstLine="708"/>
        <w:jc w:val="both"/>
        <w:rPr/>
      </w:pPr>
      <w:r>
        <w:rPr/>
        <w:t>1. Технические показатели самоклеющейся полипропиленовой пленки должны соответствовать значениям, указанным в таблиц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47"/>
        <w:gridCol w:w="900"/>
        <w:gridCol w:w="3240"/>
        <w:gridCol w:w="319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Пленка рулонная самоклеящаяся полипропиленовая </w:t>
            </w:r>
            <w:r>
              <w:rPr>
                <w:lang w:val="en-US"/>
              </w:rPr>
              <w:t>Arconvert</w:t>
            </w:r>
            <w:r>
              <w:rPr/>
              <w:t xml:space="preserve"> </w:t>
            </w:r>
            <w:r>
              <w:rPr>
                <w:lang w:val="en-US"/>
              </w:rPr>
              <w:t>OPP</w:t>
            </w:r>
            <w:r>
              <w:rPr/>
              <w:t xml:space="preserve"> </w:t>
            </w:r>
            <w:r>
              <w:rPr>
                <w:lang w:val="en-US"/>
              </w:rPr>
              <w:t>TC</w:t>
            </w:r>
            <w:r>
              <w:rPr/>
              <w:t xml:space="preserve"> </w:t>
            </w:r>
            <w:r>
              <w:rPr>
                <w:lang w:val="en-US"/>
              </w:rPr>
              <w:t>BCO</w:t>
            </w:r>
            <w:r>
              <w:rPr/>
              <w:t xml:space="preserve"> </w:t>
            </w:r>
            <w:r>
              <w:rPr>
                <w:lang w:val="en-US"/>
              </w:rPr>
              <w:t>LC</w:t>
            </w:r>
            <w:r>
              <w:rPr/>
              <w:t xml:space="preserve"> 60/ </w:t>
            </w:r>
            <w:r>
              <w:rPr>
                <w:lang w:val="en-US"/>
              </w:rPr>
              <w:t>GBCO</w:t>
            </w:r>
            <w:r>
              <w:rPr/>
              <w:t xml:space="preserve"> 63/ </w:t>
            </w:r>
            <w:r>
              <w:rPr>
                <w:lang w:val="en-US"/>
              </w:rPr>
              <w:t>PF</w:t>
            </w:r>
            <w:r>
              <w:rPr/>
              <w:t xml:space="preserve">2 (или эквивалент)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атериала (4 слоя)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евой материал: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 глянцевая полипропиленовая пленка с покрытием  </w:t>
            </w:r>
            <w:r>
              <w:rPr>
                <w:sz w:val="22"/>
                <w:szCs w:val="22"/>
                <w:lang w:val="en-US"/>
              </w:rPr>
              <w:t>TO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ATED</w:t>
            </w:r>
          </w:p>
        </w:tc>
      </w:tr>
      <w:tr>
        <w:trPr>
          <w:trHeight w:val="1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еевой слой: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taNormalCyr-Roman" w:hAnsi="MetaNormalCyr-Roman" w:cs="MetaNormalCyr-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, акриловый клей для синтетических пленок на основе водной эмульсии с высокой стойкостью к УФ-лучам, и с высокой степенью прозрачности</w:t>
            </w:r>
          </w:p>
        </w:tc>
      </w:tr>
      <w:tr>
        <w:trPr>
          <w:trHeight w:val="3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Cyr-Roman" w:hAnsi="MetaNormalCyr-Roman" w:cs="MetaNormalCyr-Roman"/>
                <w:color w:val="231F20"/>
                <w:sz w:val="22"/>
                <w:szCs w:val="22"/>
              </w:rPr>
            </w:pPr>
            <w:r>
              <w:rPr>
                <w:rFonts w:cs="MetaNormalCyr-Roman" w:ascii="MetaNormalCyr-Roman" w:hAnsi="MetaNormalCyr-Roman"/>
                <w:color w:val="231F2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рытие защитной бумаги: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дгезионное</w:t>
            </w:r>
          </w:p>
        </w:tc>
      </w:tr>
      <w:tr>
        <w:trPr>
          <w:trHeight w:val="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щитная бумага: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, суперкаландрированная бумага одностороннего силиконизирования</w:t>
            </w:r>
          </w:p>
        </w:tc>
      </w:tr>
      <w:tr>
        <w:trPr>
          <w:trHeight w:val="30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ж лицевой стороны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±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лщина лицевой стороны, мк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62 ±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 лицевой стороны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0 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нец лицевой стороны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5 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ность на разрыв лицевой стороны </w:t>
            </w: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%),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  <w:r>
              <w:rPr>
                <w:sz w:val="22"/>
                <w:szCs w:val="22"/>
                <w:lang w:val="en-US"/>
              </w:rPr>
              <w:t>/ 65</w:t>
            </w:r>
          </w:p>
        </w:tc>
      </w:tr>
      <w:tr>
        <w:trPr>
          <w:trHeight w:val="2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на разрыв защитной бумаги </w:t>
            </w: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%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 40</w:t>
            </w:r>
          </w:p>
        </w:tc>
      </w:tr>
      <w:tr>
        <w:trPr>
          <w:trHeight w:val="8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цеплен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температура этикетирования/ диапазон применения, ºС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от -10 до +100</w:t>
            </w:r>
          </w:p>
        </w:tc>
      </w:tr>
      <w:tr>
        <w:trPr>
          <w:trHeight w:val="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клеек в рулон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ленка должна изготавливаться в рулонах, размеры по ширине, диаметру рулонов устанавливаются по согласованию с Покупателем. Максимальная ширина рулона должна быть не более 410 мм, предельные отклонения по ширине рулона не должны превышать ± 0,5 %. Диаметр рулона не должен быть более 900 мм. </w:t>
      </w:r>
    </w:p>
    <w:p>
      <w:pPr>
        <w:pStyle w:val="Normal"/>
        <w:ind w:firstLine="708"/>
        <w:jc w:val="both"/>
        <w:rPr/>
      </w:pPr>
      <w:r>
        <w:rPr/>
        <w:t xml:space="preserve">3. Намотка самоклеющейся пленки в рулоны  должна производиться на прочные бумажные гильзы, изготовленные из бумаги на основе сульфатной целлюлозы. Гильзы должны сохранять цилиндрическую форму до конца размотки всего рулона. Торцы гильз должны быть ровными и не должны расслаиваться. Длина гильз должна соответствовать ширине наматываемого полотна бумаги с предельными отклонениями ± 2 мм. Внутренний диаметр гильз должен равняться 76 мм. </w:t>
      </w:r>
    </w:p>
    <w:p>
      <w:pPr>
        <w:pStyle w:val="Normal"/>
        <w:ind w:firstLine="708"/>
        <w:jc w:val="both"/>
        <w:rPr/>
      </w:pPr>
      <w:r>
        <w:rPr/>
        <w:t xml:space="preserve">4. Обрез кромок самоклеющейся полипропиленовой пленки должен быть ровным и чистым без разрывов, намотка пленки должна быть плотной, равномерной по всей ширине рулона, торцы рулонов должны быть ровными. В рулоне не допускается склеивание слоев пленки, складки, морщины, пятна, дырчатость, механические повреждения. Конец полотна пленки должен быть закреплен на поверхность рулона липкой лентой. Концы полотна пленки в местах обрыва должны быть прочно склеены липкой лентой со стороны лицевого материала и защитной бумаги. Ширина </w:t>
      </w:r>
      <w:r>
        <w:rPr>
          <w:lang w:val="en-US"/>
        </w:rPr>
        <w:t>c</w:t>
      </w:r>
      <w:r>
        <w:rPr/>
        <w:t>клейки должна быть по всей ширине рулона. Места склейки не должны вызывать склеивания соседних слоев и должны быть отмечены цветными сигналами, видимыми с торца рулона после снятия с него упаковки.</w:t>
      </w:r>
    </w:p>
    <w:p>
      <w:pPr>
        <w:pStyle w:val="Normal"/>
        <w:ind w:firstLine="708"/>
        <w:jc w:val="both"/>
        <w:rPr/>
      </w:pPr>
      <w:r>
        <w:rPr/>
        <w:t xml:space="preserve">5. Упаковка должна обеспечивать полную сохранность самоклеющейся пленки при транспортировке всеми видами транспорта и производиться в соответствии с ГОСТ 1641 с  учетом следующего: рулоны должны упаковываться не менее чем в два слоя полиэтиленовой пленкой. Все слои полиэтиленовой пленки должны быть загнуты на торцы рулона не менее чем на 200 мм. Упакованные рулоны устанавливаются торцевой поверхностью на деревянные поддоны и обтягиваются термоусадочной пленкой. Верхняя часть паллеты закрывается крышкой. Сформированный транспортный пакет на деревянном поддоне должен быть закреплен металлической или пластиковой лентой. </w:t>
      </w:r>
    </w:p>
    <w:p>
      <w:pPr>
        <w:pStyle w:val="Normal"/>
        <w:ind w:firstLine="708"/>
        <w:jc w:val="both"/>
        <w:rPr/>
      </w:pPr>
      <w:r>
        <w:rPr/>
        <w:t>Маркировка самоклеющейся пленки: на боковую поверхность рулона наклеивают маркировочный ярлык, характеризующий упакованную продукцию, маркировка должна содержать данные в соответствии с ГОСТ 1641. Каждый рулон должен иметь маркировочный ярлык со следующими данными: наименование пленки, наименование получателя, ширина рулона, количество погонных метров в рулоне, наличие и количество склеек в рулоне, дата выработки.</w:t>
      </w:r>
    </w:p>
    <w:p>
      <w:pPr>
        <w:pStyle w:val="Normal"/>
        <w:ind w:firstLine="708"/>
        <w:jc w:val="both"/>
        <w:rPr/>
      </w:pPr>
      <w:r>
        <w:rPr/>
        <w:t>Ярлык с транспортной маркировкой, наклеенный на транспортный пакет,  должен содержать следующие данные: наименование и адрес получателя; наименование и адрес предприятия-изготовителя; количество рулонов, ширина рулонов, количество метров в рулонах, порядковый номер паллеты, дата комплектовки транспортного па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taNormalCyr-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49:00Z</dcterms:created>
  <dc:creator>olga</dc:creator>
  <dc:description/>
  <cp:keywords/>
  <dc:language>en-US</dc:language>
  <cp:lastModifiedBy>olga</cp:lastModifiedBy>
  <dcterms:modified xsi:type="dcterms:W3CDTF">2012-11-19T00:49:00Z</dcterms:modified>
  <cp:revision>3</cp:revision>
  <dc:subject/>
  <dc:title/>
</cp:coreProperties>
</file>