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ребования к качеству, техническим и функциональным характеристикам товара, требования к безопасности, краски для флексографской печати с УФ закреплением: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е показатели краски для флексографской печати с УФ закреплением должны соответствовать значениям, указанным в таблиц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17"/>
        <w:gridCol w:w="863"/>
        <w:gridCol w:w="5220"/>
        <w:gridCol w:w="1620"/>
      </w:tblGrid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both"/>
              <w:rPr/>
            </w:pPr>
            <w:r>
              <w:rPr>
                <w:sz w:val="21"/>
                <w:szCs w:val="21"/>
              </w:rPr>
              <w:t xml:space="preserve"> №  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ова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уемое значение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ки для флексографской печати  с УФ закреплением серии «</w:t>
            </w:r>
            <w:r>
              <w:rPr>
                <w:sz w:val="22"/>
                <w:szCs w:val="22"/>
                <w:lang w:val="en-US"/>
              </w:rPr>
              <w:t>Flexoc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ce</w:t>
            </w:r>
            <w:r>
              <w:rPr>
                <w:sz w:val="22"/>
                <w:szCs w:val="22"/>
                <w:vertAlign w:val="superscript"/>
                <w:lang w:val="en-US"/>
              </w:rPr>
              <w:t>TM</w:t>
            </w:r>
            <w:r>
              <w:rPr>
                <w:sz w:val="22"/>
                <w:szCs w:val="22"/>
              </w:rPr>
              <w:t>» производства фирмы «</w:t>
            </w:r>
            <w:r>
              <w:rPr>
                <w:sz w:val="22"/>
                <w:szCs w:val="22"/>
                <w:lang w:val="en-US"/>
              </w:rPr>
              <w:t>Fli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>»</w:t>
            </w:r>
            <w:r>
              <w:rPr>
                <w:sz w:val="21"/>
                <w:szCs w:val="21"/>
              </w:rPr>
              <w:t xml:space="preserve"> (или эквивалент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 к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язкость, Па·с, в пределах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FO 50082-408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Process cya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– 0,7</w:t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FO 30082-408 (Process magenta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– 1,00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FO 10082-408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Process yello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– 0,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FO 80082-408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Process blac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 – 0,85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FO 30001-408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arm re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– 0,8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FO 30002-408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ubine re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– 0,9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sz w:val="18"/>
                <w:szCs w:val="18"/>
                <w:lang w:val="en-US"/>
              </w:rPr>
              <w:t>UFO 30003-408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odami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– 0,8</w:t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FO 60051-408</w:t>
            </w:r>
            <w:r>
              <w:rPr>
                <w:sz w:val="18"/>
                <w:szCs w:val="18"/>
              </w:rPr>
              <w:t xml:space="preserve"> (Зеленый 061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0,7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FO 10031-408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Yello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– 0,8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FO 00119-408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ransparent whi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0,85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а красочной пленки, г/м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 xml:space="preserve">, (нанесение на приборе </w:t>
            </w:r>
            <w:r>
              <w:rPr>
                <w:sz w:val="21"/>
                <w:szCs w:val="21"/>
                <w:lang w:val="en-US"/>
              </w:rPr>
              <w:t>IGT</w:t>
            </w:r>
            <w:r>
              <w:rPr>
                <w:sz w:val="21"/>
                <w:szCs w:val="21"/>
              </w:rPr>
              <w:t>), в пределах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</w:t>
            </w:r>
            <w:r>
              <w:rPr>
                <w:sz w:val="20"/>
                <w:szCs w:val="20"/>
              </w:rPr>
              <w:t xml:space="preserve"> 50082-408 (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y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– 1,55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FO 30082-408 (Process magenta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– 1,55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1008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ocess yello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– 1,55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8008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ocess blac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– 1,55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30001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arm r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 – 1,85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3000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ubine r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 – 1,85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sz w:val="20"/>
                <w:szCs w:val="20"/>
                <w:lang w:val="en-US"/>
              </w:rPr>
              <w:t>UFO 30003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odam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 – 1,85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60051-408</w:t>
            </w:r>
            <w:r>
              <w:rPr>
                <w:sz w:val="20"/>
                <w:szCs w:val="20"/>
              </w:rPr>
              <w:t xml:space="preserve"> (Зеленый 061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 – 1,85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10031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Yello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 – 1,85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00119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ransparent whi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– 1,55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цвета ∆Е, в пределах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5008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ocess cy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</w:tr>
      <w:tr>
        <w:trPr>
          <w:trHeight w:val="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FO 30082-408 (Process magenta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1008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ocess yello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8008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ocess blac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30001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arm r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3000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ubine r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sz w:val="20"/>
                <w:szCs w:val="20"/>
                <w:lang w:val="en-US"/>
              </w:rPr>
              <w:t>UFO 30003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odam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60051-408</w:t>
            </w:r>
            <w:r>
              <w:rPr>
                <w:sz w:val="20"/>
                <w:szCs w:val="20"/>
              </w:rPr>
              <w:t xml:space="preserve"> (Зеленый 061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10031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Yello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00119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ransparent whi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ыщенность цвета, %, в пределах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5008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ocess cy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50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FO 30082-408 (Process magenta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50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1008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ocess yello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50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8008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ocess blac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50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30001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arm r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50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3000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ubine r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50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sz w:val="20"/>
                <w:szCs w:val="20"/>
                <w:lang w:val="en-US"/>
              </w:rPr>
              <w:t>UFO 30003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odam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50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60051-408</w:t>
            </w:r>
            <w:r>
              <w:rPr>
                <w:sz w:val="20"/>
                <w:szCs w:val="20"/>
              </w:rPr>
              <w:t xml:space="preserve"> (Зеленый 061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50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10031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Yello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50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00119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ransparent whi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тостойкость, (синяя шерстяная шкала), в пределах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5008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ocess cy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8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FO 30082-408 (Process magenta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1008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ocess yello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8008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ocess blac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8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30001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arm r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30002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ubine r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sz w:val="20"/>
                <w:szCs w:val="20"/>
                <w:lang w:val="en-US"/>
              </w:rPr>
              <w:t>UFO 30003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hodamine r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60051-408</w:t>
            </w:r>
            <w:r>
              <w:rPr>
                <w:sz w:val="20"/>
                <w:szCs w:val="20"/>
              </w:rPr>
              <w:t xml:space="preserve"> (Зеленый 061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8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10031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Yello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FO 00119-40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ransparent whi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флексографская краска с УФ закреплением должна быть пригодна для печати на гибридных серво машинах </w:t>
      </w:r>
      <w:r>
        <w:rPr>
          <w:sz w:val="22"/>
          <w:szCs w:val="22"/>
          <w:lang w:val="en-US"/>
        </w:rPr>
        <w:t>Gal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</w:t>
      </w:r>
      <w:r>
        <w:rPr>
          <w:sz w:val="22"/>
          <w:szCs w:val="22"/>
        </w:rPr>
        <w:t xml:space="preserve">/ 410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, со скоростью до 120 м/мин. и мощностью ламп до 10 кВт.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лексографская краска должна быстро и прочно закрепляться на поверхности запечатываемого материала под воздействием ультрафиолетовых излучен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раска с УФ закреплением должна обладать улучшенными адгезионными свойствами при работе с самоклеящимися материалами, включая: бумаги литого и машинного мелования, немелованные бумаги, термобумаги, полипропилен с покрытием и без, полиэтилен (РЕ) с покрытием и без, </w:t>
      </w:r>
      <w:r>
        <w:rPr>
          <w:sz w:val="22"/>
          <w:szCs w:val="22"/>
          <w:lang w:val="en-US"/>
        </w:rPr>
        <w:t>BOPP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раска с УФ закреплением должна обладать высокой стойкостью к истиранию, механическим воздействиям, иметь высокую устойчивость к растворителям и к химическим вещества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флексографская УФ краска должна обладать повышенной насыщенностью и высокой степенью глянца, иметь оптимальную вязкость и растекани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краска с УФ закреплением должна иметь стабильные свойства между партиями и внутри одной партии;</w:t>
      </w:r>
    </w:p>
    <w:p>
      <w:pPr>
        <w:pStyle w:val="Normal"/>
        <w:autoSpaceDE w:val="false"/>
        <w:ind w:firstLine="540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- краска </w:t>
      </w:r>
      <w:r>
        <w:rPr>
          <w:sz w:val="22"/>
          <w:szCs w:val="22"/>
        </w:rPr>
        <w:t xml:space="preserve">с УФ закреплением </w:t>
      </w:r>
      <w:r>
        <w:rPr>
          <w:rFonts w:eastAsia="Batang;바탕"/>
          <w:sz w:val="22"/>
          <w:szCs w:val="22"/>
          <w:lang w:eastAsia="ko-KR"/>
        </w:rPr>
        <w:t xml:space="preserve">не должна содержать компонентов, запрещенных перечнем </w:t>
      </w:r>
      <w:r>
        <w:rPr>
          <w:rFonts w:eastAsia="Batang;바탕"/>
          <w:sz w:val="22"/>
          <w:szCs w:val="22"/>
          <w:lang w:val="en-US" w:eastAsia="ko-KR"/>
        </w:rPr>
        <w:t>EuPIA</w:t>
      </w:r>
      <w:r>
        <w:rPr>
          <w:rFonts w:eastAsia="Batang;바탕"/>
          <w:sz w:val="22"/>
          <w:szCs w:val="22"/>
          <w:lang w:eastAsia="ko-KR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раска с УФ закреплением должна поставляться в пластмассвых банках по 6 кг. в готовом к использованию виде и не требовать предварительного разведения растворителями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гарантийный срок хранения должен составлять не менее 12 месяцев с даты изготовления, указанной на ярлы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банки с краской должны быть упакованы в коробки из гофрокартона, из которых формируется транспортный пакет, упакованный в стрейч-пленку и закрепленный на поддон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каждая коробка и каждая банка должна иметь маркировочный ярлык со следующей информацией: наименование и цвет краски, вес, завод-производитель или его товарный знак, номер партии и дата изготов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в одной поставке должно быть не более двух партий краски одного цвета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гарантийный срок хранения на момент отгрузки должен составлять не менее 5 месяцев. </w:t>
      </w:r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17:00Z</dcterms:created>
  <dc:creator>art</dc:creator>
  <dc:description/>
  <cp:keywords/>
  <dc:language>en-US</dc:language>
  <cp:lastModifiedBy>Sfera</cp:lastModifiedBy>
  <cp:lastPrinted>2012-11-16T11:21:00Z</cp:lastPrinted>
  <dcterms:modified xsi:type="dcterms:W3CDTF">2012-12-05T04:17:00Z</dcterms:modified>
  <cp:revision>2</cp:revision>
  <dc:subject/>
  <dc:title>ТЕХНИЧЕСКОЕ ЗАДАНИЕ</dc:title>
</cp:coreProperties>
</file>