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едлагаемый к поставке товар должен соответствовать заявленным характеристикам, которые должны быть подтверждены документом изготовителя. Обязательным требованием является указание марки, предлагаемого к поставке товара, страны происхождения, завода-изготовителя. Обязательно наличие документов, подтверждающих качество и безопасность предлагаемых к поставке товаров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65"/>
        <w:gridCol w:w="1118"/>
        <w:gridCol w:w="2572"/>
        <w:gridCol w:w="318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ов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значение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мелованная глянцевая массой 1м</w:t>
            </w:r>
            <w:r>
              <w:rPr>
                <w:vertAlign w:val="superscript"/>
              </w:rPr>
              <w:t>2</w:t>
            </w:r>
            <w:r>
              <w:rPr/>
              <w:t xml:space="preserve"> 80 г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ормат 620х880 м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тонн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ммаж бумаги, г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±</w:t>
            </w:r>
            <w:r>
              <w:rPr>
                <w:sz w:val="22"/>
                <w:szCs w:val="22"/>
                <w:lang w:val="en-US"/>
              </w:rPr>
              <w:t xml:space="preserve"> 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, мк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65 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хлость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 г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янец 75º, %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±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, μм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μ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±0,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, %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± 3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вые характеристики в системе </w:t>
            </w:r>
            <w:r>
              <w:rPr>
                <w:sz w:val="22"/>
                <w:szCs w:val="22"/>
                <w:lang w:val="en-US"/>
              </w:rPr>
              <w:t>C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цветовое различ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=95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= 0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= -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val="en-US"/>
              </w:rPr>
              <w:t>E ≤</w:t>
            </w:r>
            <w:r>
              <w:rPr>
                <w:sz w:val="22"/>
                <w:szCs w:val="22"/>
              </w:rPr>
              <w:t xml:space="preserve"> 2,3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зрачность, %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верхности к выщипыванию, м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,45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,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отклонение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± 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качеству мелованной глянцевой бумаги, изготовленной в соответствии с заявленными требованиями: бумага должна изготавливаться в листах, размеры по длине и ширине устанавливаются по согласованию с покупателем, предельные отклонения по сторонам листа не должны превышать ± 2 мм с учетом косины.</w:t>
      </w:r>
    </w:p>
    <w:p>
      <w:pPr>
        <w:pStyle w:val="Normal"/>
        <w:jc w:val="both"/>
        <w:rPr/>
      </w:pPr>
      <w:r>
        <w:rPr/>
        <w:tab/>
        <w:t>Показатели качества бумаги должны соответствовать нормам, указанным  выше.</w:t>
      </w:r>
    </w:p>
    <w:p>
      <w:pPr>
        <w:pStyle w:val="Normal"/>
        <w:jc w:val="both"/>
        <w:rPr/>
      </w:pPr>
      <w:r>
        <w:rPr/>
        <w:tab/>
        <w:t xml:space="preserve">Бумага должна изготавливаться из целлюлозы и иметь двухслойное, двухстороннее мелование. Обрез кромок листов бумаги должен быть ровным и чистым. Бόльшая  сторона листа бумаги должна совпадать с направлением отлива бумаги. На поверхности бумаги не допустимы дефекты нанесения мелованного слоя, складки, морщины, дырчатость, залощенность, отрыв мелованного слоя, коробление. Бумага не должна иметь разнооттеночности в одной партии. </w:t>
      </w:r>
    </w:p>
    <w:p>
      <w:pPr>
        <w:pStyle w:val="Normal"/>
        <w:ind w:firstLine="708"/>
        <w:jc w:val="both"/>
        <w:rPr/>
      </w:pPr>
      <w:r>
        <w:rPr/>
        <w:t xml:space="preserve">Упаковка и маркировка мелованной глянцевой бумаги производится в соответствии с ГОСТ 1641 с учетом следующего: </w:t>
      </w:r>
    </w:p>
    <w:p>
      <w:pPr>
        <w:pStyle w:val="Normal"/>
        <w:ind w:firstLine="708"/>
        <w:jc w:val="both"/>
        <w:rPr/>
      </w:pPr>
      <w:r>
        <w:rPr/>
        <w:t>- количество листов в пачке должно быть кратным 50 листам;</w:t>
      </w:r>
    </w:p>
    <w:p>
      <w:pPr>
        <w:pStyle w:val="Normal"/>
        <w:ind w:firstLine="708"/>
        <w:jc w:val="both"/>
        <w:rPr/>
      </w:pPr>
      <w:r>
        <w:rPr/>
        <w:t>- пачки должны быть завернуты в один слой водонепроницаемой проклеенной крафтбумаги, массой 1м</w:t>
      </w:r>
      <w:r>
        <w:rPr>
          <w:vertAlign w:val="superscript"/>
        </w:rPr>
        <w:t xml:space="preserve">2 </w:t>
      </w:r>
      <w:r>
        <w:rPr/>
        <w:t>не менее 90 гр.; концы упаковочного материала должны быть загнуты на торцы пачек и заклеены клеем;</w:t>
      </w:r>
    </w:p>
    <w:p>
      <w:pPr>
        <w:pStyle w:val="Normal"/>
        <w:ind w:firstLine="708"/>
        <w:jc w:val="both"/>
        <w:rPr/>
      </w:pPr>
      <w:r>
        <w:rPr/>
        <w:t>- транспортный пакет должен быть сформирован из пачек в одну кипу и упакован в плотный полиэтилен; углы пачек в кипе должны быть защищены прессованной небеленой крафтбумагой.</w:t>
      </w:r>
    </w:p>
    <w:p>
      <w:pPr>
        <w:pStyle w:val="Normal"/>
        <w:ind w:firstLine="708"/>
        <w:jc w:val="both"/>
        <w:rPr/>
      </w:pPr>
      <w:r>
        <w:rPr/>
        <w:t>Маркировка бумаги:</w:t>
      </w:r>
    </w:p>
    <w:p>
      <w:pPr>
        <w:pStyle w:val="Normal"/>
        <w:jc w:val="both"/>
        <w:rPr/>
      </w:pPr>
      <w:r>
        <w:rPr/>
        <w:tab/>
        <w:t>На внешнюю упаковку кип наклеивают этикетку с транспортной маркировкой и маркировкой характеризующей упакованную продукцию, маркировка должна содержать данные в соответствии с ГОСТ 1641. Каждая пачка кипы должна иметь маркировочный ярлык со следующими данными: марка бумаги, граммаж, формат, количество листов.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52:00Z</dcterms:created>
  <dc:creator>art</dc:creator>
  <dc:description/>
  <cp:keywords/>
  <dc:language>en-US</dc:language>
  <cp:lastModifiedBy>Lawer</cp:lastModifiedBy>
  <cp:lastPrinted>2012-11-12T14:03:00Z</cp:lastPrinted>
  <dcterms:modified xsi:type="dcterms:W3CDTF">2012-11-12T03:11:00Z</dcterms:modified>
  <cp:revision>5</cp:revision>
  <dc:subject/>
  <dc:title>ТЕХНИЧЕСКОЕ ЗАДАНИЕ</dc:title>
</cp:coreProperties>
</file>