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5"/>
        <w:jc w:val="both"/>
        <w:rPr/>
      </w:pPr>
      <w:r>
        <w:rPr/>
        <w:t>- технические показатели картона листового макулатурного мелованного с небеленым оборотом должны соответствовать значениям, указанным в таб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3132"/>
        <w:gridCol w:w="2088"/>
        <w:gridCol w:w="1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</w:t>
            </w:r>
          </w:p>
          <w:p>
            <w:pPr>
              <w:pStyle w:val="Normal"/>
              <w:ind w:left="-1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</w:tr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н листовой макулатурный мелованный с небеленым оборотом марки </w:t>
            </w:r>
            <w:r>
              <w:rPr>
                <w:sz w:val="22"/>
                <w:szCs w:val="22"/>
                <w:lang w:val="en-US"/>
              </w:rPr>
              <w:t>HC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 xml:space="preserve"> массой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280 г, 300 г, 350 г, 400 г, 450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тон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г, для картона масс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±3</w:t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±3</w:t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±3 </w:t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±3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±3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км, для картона масс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 м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±15 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±20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±20</w:t>
            </w:r>
          </w:p>
        </w:tc>
      </w:tr>
      <w:tr>
        <w:trPr>
          <w:trHeight w:val="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±20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±20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сть по Бекку, сек, для картона массой,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яркость верхнего слоя, %, для картона мас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я, %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±1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есткость на изгиб по Таберу, г·см, 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не менее, для картона массой,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  <w:lang w:val="en-US"/>
              </w:rPr>
              <w:t>/ 55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 / 60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/ 90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/ 125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 / 175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, для картона масс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±5 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поверхности покровного слоя к выщипыванию, м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для картона массой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left="705" w:hanging="0"/>
        <w:jc w:val="both"/>
        <w:rPr/>
      </w:pPr>
      <w:r>
        <w:rPr/>
        <w:t>- картон мелованный с небеленым оборотом должен изготавливаться в листах; размеры по длине и ширине, направление отлива устанавливаются по согласованию с Покупателем; допустимые отклонения по размерам листового картона при формате менее 1000 мм - ±0,5 мм, при формате более 1000 мм длины - ±0,05%; обрез кромок должен быть ровным и чистым;</w:t>
      </w:r>
    </w:p>
    <w:p>
      <w:pPr>
        <w:pStyle w:val="Normal"/>
        <w:ind w:left="705" w:hanging="0"/>
        <w:jc w:val="both"/>
        <w:rPr/>
      </w:pPr>
      <w:r>
        <w:rPr/>
        <w:t>- картон должен изготавливаться в соответствии с техническим регламентом производителя методом многослойного формования: покровный слой должен изготавливаться из беленой целлюлозы с двойным мелованным покрытием, остальные слои – из макулатурной массы;</w:t>
      </w:r>
    </w:p>
    <w:p>
      <w:pPr>
        <w:pStyle w:val="Normal"/>
        <w:ind w:left="705" w:hanging="0"/>
        <w:jc w:val="both"/>
        <w:rPr/>
      </w:pPr>
      <w:r>
        <w:rPr/>
        <w:t xml:space="preserve">- картон должен быть предназначен для печати офсетным способом многокрасочной упаковки для продуктов питания и промышленных товаров; </w:t>
      </w:r>
    </w:p>
    <w:p>
      <w:pPr>
        <w:pStyle w:val="Normal"/>
        <w:ind w:left="705" w:hanging="0"/>
        <w:jc w:val="both"/>
        <w:rPr/>
      </w:pPr>
      <w:r>
        <w:rPr/>
        <w:t>- безопасность картона мелованного с небеленым оборотом должна быть подтверждена свидетельством о гос.регистрации;</w:t>
      </w:r>
    </w:p>
    <w:p>
      <w:pPr>
        <w:pStyle w:val="Normal"/>
        <w:ind w:left="705" w:hanging="0"/>
        <w:jc w:val="both"/>
        <w:rPr/>
      </w:pPr>
      <w:r>
        <w:rPr/>
        <w:t>- картон должен обладать хорошим восприятием краски и не должен пылить при печати;</w:t>
      </w:r>
    </w:p>
    <w:p>
      <w:pPr>
        <w:pStyle w:val="Normal"/>
        <w:ind w:left="705" w:hanging="0"/>
        <w:jc w:val="both"/>
        <w:rPr/>
      </w:pPr>
      <w:r>
        <w:rPr/>
        <w:t>- на поверхности верхней стороны картона не допускаются складки, морщины, залощенные полосы, дефекты мелованного слоя, механические повреждения и посторонние механические включения в массу картона;</w:t>
      </w:r>
    </w:p>
    <w:p>
      <w:pPr>
        <w:pStyle w:val="Normal"/>
        <w:ind w:left="708" w:hanging="0"/>
        <w:jc w:val="both"/>
        <w:rPr/>
      </w:pPr>
      <w:r>
        <w:rPr/>
        <w:t>- упаковка и маркировка картона мелованного с небеленым оборотом должны производиться в соответствии с ГОСТ 7691 с учетом следующего:</w:t>
      </w:r>
    </w:p>
    <w:p>
      <w:pPr>
        <w:pStyle w:val="Normal"/>
        <w:ind w:left="708" w:hanging="0"/>
        <w:jc w:val="both"/>
        <w:rPr/>
      </w:pPr>
      <w:r>
        <w:rPr/>
        <w:tab/>
        <w:t xml:space="preserve">- количество листов в пачке должно быть кратным 50; </w:t>
      </w:r>
    </w:p>
    <w:p>
      <w:pPr>
        <w:pStyle w:val="Normal"/>
        <w:ind w:left="708" w:hanging="0"/>
        <w:jc w:val="both"/>
        <w:rPr/>
      </w:pPr>
      <w:r>
        <w:rPr/>
        <w:tab/>
        <w:t>- каждая пачка должна быть завернута в один слой проклеенной крафт-бумаги, концы которой загнуты на верхнюю часть пачки и заклеены клеем или клеевой лентой;</w:t>
      </w:r>
    </w:p>
    <w:p>
      <w:pPr>
        <w:pStyle w:val="Normal"/>
        <w:ind w:left="708" w:hanging="0"/>
        <w:jc w:val="both"/>
        <w:rPr/>
      </w:pPr>
      <w:r>
        <w:rPr/>
        <w:tab/>
        <w:t>- транспортный пакет должен быть сформирован из пачек в кипу на деревянном поддоне и упакован в термоусадочную пленку (в одну кипу должен быть упакован картон одинаковых толщин и размеров с одним направлением волокон); сверху на кипу должна быть уложена крышка из ДСП и кипа закреплена металлической или пластмассовой лен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2:00Z</dcterms:created>
  <dc:creator>art</dc:creator>
  <dc:description/>
  <cp:keywords/>
  <dc:language>en-US</dc:language>
  <cp:lastModifiedBy>Lawer</cp:lastModifiedBy>
  <cp:lastPrinted>2012-11-14T16:40:00Z</cp:lastPrinted>
  <dcterms:modified xsi:type="dcterms:W3CDTF">2012-11-19T04:42:00Z</dcterms:modified>
  <cp:revision>2</cp:revision>
  <dc:subject/>
  <dc:title>ТЕХНИЧЕСКОЕ ЗАДАНИЕ</dc:title>
</cp:coreProperties>
</file>