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личестве и об общей стоимости договоров, заключенных по результатам закупки товаров, работ, услуг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рытого акционерного общества «Издательско-полиграфический комплекс «Дальпресс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тчетный период: </w:t>
      </w:r>
      <w:r>
        <w:rPr>
          <w:b/>
        </w:rPr>
        <w:t>ноябрь 2012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60"/>
        <w:gridCol w:w="351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с НД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результатам закупки товаров, работ,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результатам закупки у единственного поставщика (исполнителя, подрядчи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96 301 руб. 87 ко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96 301 руб. 87 ко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ключенных договорах: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69"/>
        <w:gridCol w:w="3864"/>
        <w:gridCol w:w="3990"/>
        <w:gridCol w:w="2917"/>
      </w:tblGrid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/12-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пуско-наладка системы автоматического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онтажавтома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/12-Бу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Оказание услуг по сбору и вывозу к месту утилизации промышленных и бытовых отходов из контейн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МК»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250001121//53/12-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вибросто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п-Системы»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112//54/12-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ставка платы </w:t>
            </w:r>
            <w:r>
              <w:rPr>
                <w:lang w:val="en-US"/>
              </w:rPr>
              <w:t>SMC</w:t>
            </w:r>
            <w:r>
              <w:rPr/>
              <w:t>1-</w:t>
            </w:r>
            <w:r>
              <w:rPr>
                <w:lang w:val="en-US"/>
              </w:rPr>
              <w:t>mux</w:t>
            </w:r>
            <w:r>
              <w:rPr/>
              <w:t xml:space="preserve"> (каталожный номер 771.00-0360.0/0)  для листоподборочной машины </w:t>
            </w:r>
            <w:r>
              <w:rPr>
                <w:lang w:val="en-US"/>
              </w:rPr>
              <w:t>Z</w:t>
            </w:r>
            <w:r>
              <w:rPr/>
              <w:t xml:space="preserve">890-18 фирмы </w:t>
            </w:r>
            <w:r>
              <w:rPr>
                <w:lang w:val="en-US"/>
              </w:rPr>
              <w:t>BREHM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ИКО»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6202//42/12-О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нового грузового автомобиля </w:t>
            </w:r>
            <w:r>
              <w:rPr>
                <w:lang w:val="en-US"/>
              </w:rPr>
              <w:t>HINO</w:t>
            </w:r>
            <w:r>
              <w:rPr/>
              <w:t xml:space="preserve"> 300 грузовой фурго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центр Сумотор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3:00Z</dcterms:created>
  <dc:creator>olga</dc:creator>
  <dc:description/>
  <cp:keywords/>
  <dc:language>en-US</dc:language>
  <cp:lastModifiedBy>olga</cp:lastModifiedBy>
  <dcterms:modified xsi:type="dcterms:W3CDTF">2012-12-06T22:43:00Z</dcterms:modified>
  <cp:revision>7</cp:revision>
  <dc:subject/>
  <dc:title>Сведения</dc:title>
</cp:coreProperties>
</file>