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 количестве и об общей стоимости договоров, заключенных по результатам закупки товаров, работ, услуг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«Издательско-полиграфический комплекс «Дальпресс»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Отчетный период: </w:t>
      </w:r>
      <w:r>
        <w:rPr>
          <w:b/>
          <w:bCs/>
        </w:rPr>
        <w:t>август 2012 г.</w:t>
      </w:r>
    </w:p>
    <w:p>
      <w:pPr>
        <w:pStyle w:val="Western"/>
        <w:spacing w:before="280" w:after="0"/>
        <w:rPr/>
      </w:pPr>
      <w:r>
        <w:rPr/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1"/>
        <w:gridCol w:w="3925"/>
        <w:gridCol w:w="3454"/>
      </w:tblGrid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тоимость, с НДС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ведения по результатам закупки товаров, работ, услуг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3 538 880,00 Рубле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ведения по результатам закупки у единственного поставщика (исполнителя, подрядчика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>Сведения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 538 880,00 Рублей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Информация о заключенных договорах:</w:t>
      </w:r>
    </w:p>
    <w:p>
      <w:pPr>
        <w:pStyle w:val="Western"/>
        <w:spacing w:before="280" w:after="0"/>
        <w:rPr/>
      </w:pPr>
      <w:r>
        <w:rPr/>
      </w:r>
    </w:p>
    <w:tbl>
      <w:tblPr>
        <w:tblW w:w="14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7"/>
        <w:gridCol w:w="2461"/>
        <w:gridCol w:w="4193"/>
        <w:gridCol w:w="4323"/>
        <w:gridCol w:w="2121"/>
      </w:tblGrid>
      <w:tr>
        <w:trPr>
          <w:trHeight w:val="120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№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Дата договора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Номер договора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Предмет договор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Контрагент</w:t>
            </w:r>
          </w:p>
        </w:tc>
      </w:tr>
      <w:tr>
        <w:trPr>
          <w:trHeight w:val="135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13 августа 2012 года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 xml:space="preserve">31/12-ГИ 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 xml:space="preserve">Поставка электротехнического оборудования: оборудования трансформаторной подстанции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ООО «Влад-Энерго»</w:t>
            </w:r>
          </w:p>
        </w:tc>
      </w:tr>
      <w:tr>
        <w:trPr>
          <w:trHeight w:val="120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27 августа 2012 года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33/12-ОЛ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Поставка захватов для рулон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ООО «СКАТ Сибирь»</w:t>
            </w:r>
          </w:p>
        </w:tc>
      </w:tr>
    </w:tbl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1:00Z</dcterms:created>
  <dc:creator>Admin</dc:creator>
  <dc:description/>
  <cp:keywords/>
  <dc:language>en-US</dc:language>
  <cp:lastModifiedBy>Admin</cp:lastModifiedBy>
  <dcterms:modified xsi:type="dcterms:W3CDTF">2012-09-10T02:57:00Z</dcterms:modified>
  <cp:revision>1</cp:revision>
  <dc:subject/>
  <dc:title>Сведения</dc:title>
</cp:coreProperties>
</file>