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личестве и об общей стоимости договоров, заключенных по результатам закупки товаров, работ, услу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ого акционерного общества «Издательско-полиграфический комплекс «Дальпресс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тчетный период: </w:t>
      </w:r>
      <w:r>
        <w:rPr>
          <w:b/>
        </w:rPr>
        <w:t>октябрь 2012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60"/>
        <w:gridCol w:w="351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с НД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 товаров, работ,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00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 у единственного поставщика (исполнителя, подрядчи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 571, 76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74 571, 76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ключенных договорах: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3"/>
        <w:gridCol w:w="4097"/>
        <w:gridCol w:w="4222"/>
        <w:gridCol w:w="2184"/>
      </w:tblGrid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/12-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овых автоматических обвязочных машин (3 шт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ИКО»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/12-К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наружного водопров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рой-ДВ»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/12-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ового каплеструйного прин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таджет»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/12-Бу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настройке бухгалтерской программы 1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У-Консалтинг»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/12-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трансформаторной подстан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/12-К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капитальному ремонту кровли издательско-редакционного корпу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31:00Z</dcterms:created>
  <dc:creator>olga</dc:creator>
  <dc:description/>
  <cp:keywords/>
  <dc:language>en-US</dc:language>
  <cp:lastModifiedBy>olga</cp:lastModifiedBy>
  <dcterms:modified xsi:type="dcterms:W3CDTF">2012-11-07T23:53:00Z</dcterms:modified>
  <cp:revision>3</cp:revision>
  <dc:subject/>
  <dc:title>Сведения</dc:title>
</cp:coreProperties>
</file>