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7403"/>
      </w:tblGrid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оценки и сопоставления заявок участников в торговой процедуре "Запрос предложений № 2123566-2" 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3566-2-3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убликации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12.2012 03:38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убликации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тор размещения заказа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 (наименование товаров, работ, услуг)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ывки для лакокрасочных материалов</w:t>
              <w:br/>
              <w:t xml:space="preserve">поставка универсального чистящего средства для очистки печатных машин «B&amp;#246;ttcherin 100» или эквивалент 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цена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указана 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ценена заявка участника: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"Бёттчер СНГ", Россия, 125373, г. Москва, Походный проезд, 14, офис R401. Заявки № 2123566-2-2. Сумма: 11 745,00 EUR (без НДС).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9"/>
              <w:gridCol w:w="7381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ятое решение</w:t>
                  </w:r>
                </w:p>
              </w:tc>
              <w:tc>
                <w:tcPr>
                  <w:tcW w:w="7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ание</w:t>
                  </w:r>
                </w:p>
              </w:tc>
              <w:tc>
                <w:tcPr>
                  <w:tcW w:w="7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ственный участник - ООО "Бёттчер СНГ" (Россия, 125373, г. Москва, Походный проезд, 14, офис R401). - 11 745,00 EUR (без НДС) Заявка № 2123566-2-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40:00Z</dcterms:created>
  <dc:creator>art</dc:creator>
  <dc:description/>
  <cp:keywords/>
  <dc:language>en-US</dc:language>
  <cp:lastModifiedBy>Lawer</cp:lastModifiedBy>
  <cp:lastPrinted>2012-11-19T11:01:00Z</cp:lastPrinted>
  <dcterms:modified xsi:type="dcterms:W3CDTF">2012-12-09T23:40:00Z</dcterms:modified>
  <cp:revision>3</cp:revision>
  <dc:subject/>
  <dc:title>ТЕХНИЧЕСКОЕ ЗАДАНИЕ</dc:title>
</cp:coreProperties>
</file>