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7608"/>
      </w:tblGrid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ый Протокол по проведению торговой процедуры "Запрос предложений (в форме ПДО) покупателя № 1107544"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544-1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убликации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2 03:25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убликации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тор процедуры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Издательско-полиграфический комплекс "Дальпресс" (Россия, 690950, Приморский край, Владивосток, пр-т Красного знамени, 10).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е наименование закупки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аво на заключение договора на поставку краски для флексографской печати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заседания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инятие решения о завершении торговой процедуры "Запрос предложений (в форме ПДО) покупателя № 1107544". 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по вопросу № 1: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 лотам были приняты следующие решения:</w:t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980"/>
              <w:gridCol w:w="2970"/>
              <w:gridCol w:w="1980"/>
              <w:gridCol w:w="1980"/>
            </w:tblGrid>
            <w:tr>
              <w:trPr/>
              <w:tc>
                <w:tcPr>
                  <w:tcW w:w="990" w:type="dxa"/>
                  <w:tcBorders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лота</w:t>
                  </w:r>
                </w:p>
              </w:tc>
              <w:tc>
                <w:tcPr>
                  <w:tcW w:w="1980" w:type="dxa"/>
                  <w:tcBorders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та</w:t>
                  </w:r>
                </w:p>
              </w:tc>
              <w:tc>
                <w:tcPr>
                  <w:tcW w:w="2970" w:type="dxa"/>
                  <w:tcBorders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980" w:type="dxa"/>
                  <w:tcBorders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е победителя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980"/>
              <w:gridCol w:w="2970"/>
              <w:gridCol w:w="1980"/>
              <w:gridCol w:w="1980"/>
            </w:tblGrid>
            <w:tr>
              <w:trPr/>
              <w:tc>
                <w:tcPr>
                  <w:tcW w:w="990" w:type="dxa"/>
                  <w:tcBorders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 №1</w:t>
                  </w:r>
                </w:p>
              </w:tc>
              <w:tc>
                <w:tcPr>
                  <w:tcW w:w="1980" w:type="dxa"/>
                  <w:tcBorders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аски полиграфические для флексографской печати - 3 000 кг </w:t>
                  </w:r>
                </w:p>
              </w:tc>
              <w:tc>
                <w:tcPr>
                  <w:tcW w:w="2970" w:type="dxa"/>
                  <w:tcBorders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АртМарк Сибирь" (Россия, 630501, Новосибирская область, Новосибирский район, пос. Краснообск, здание СибНИИК, офис 447).</w:t>
                  </w:r>
                </w:p>
              </w:tc>
              <w:tc>
                <w:tcPr>
                  <w:tcW w:w="1980" w:type="dxa"/>
                  <w:tcBorders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 000,00 EUR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ложения участника соответствует требованиям Документации к открытому запросу предложений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тору (заказчику) проведения торговой процедуры "Запрос предложений (в форме ПДО) покупателя № 1107544" приступить к заключению договора с победителем данной торговой процедур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ОО "АртМарк Сибирь" по лоту №1 на сумму 80 000,00 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43:00Z</dcterms:created>
  <dc:creator>art</dc:creator>
  <dc:description/>
  <cp:keywords/>
  <dc:language>en-US</dc:language>
  <cp:lastModifiedBy>Lawer</cp:lastModifiedBy>
  <cp:lastPrinted>2012-11-19T11:01:00Z</cp:lastPrinted>
  <dcterms:modified xsi:type="dcterms:W3CDTF">2012-12-09T23:43:00Z</dcterms:modified>
  <cp:revision>3</cp:revision>
  <dc:subject/>
  <dc:title>ТЕХНИЧЕСКОЕ ЗАДАНИЕ</dc:title>
</cp:coreProperties>
</file>