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6995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токол оценки и сопоставления заявок участников в торговой процедуре "Запрос предложений № 2123567-1"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токол №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23567-1-3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та публикаци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12.2012 03:12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о публикаци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Cайт в сети Интернет по адресу: www.fabrikant.ru.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тор размещения заказ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крытое акционерное общество "Издательско-полиграфический комплекс "Дальпресс", Россия, 690950, Приморский край, Владивосток, пр-т Красного знамени, 10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мет договора (наименование товаров, работ, услуг)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щества поверхностно-активные и эмульгаторы</w:t>
              <w:br/>
              <w:t xml:space="preserve">поставка концентрата увлажняющего раствора «N – 1004 GS» производства фирмы «Феликс Бёттчер» Германия или эквивалент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ая цен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указана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ена заявка участник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ОО "Бёттчер СНГ", Россия, 125373, г. Москва, Походный проезд, 14, офис R401. Заявки № 2123567-1-2. Сумма: 7 872,00 EUR (без НДС).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3"/>
              <w:gridCol w:w="6972"/>
            </w:tblGrid>
            <w:tr>
              <w:trPr/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нятое решение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знать торги несостоявшимися.</w:t>
                    <w:br/>
                    <w:t xml:space="preserve">Возможно заключение договора на условиях, предусмотреных Документацией о проведении торговой процедуры, с единственным участником. </w:t>
                  </w:r>
                </w:p>
              </w:tc>
            </w:tr>
            <w:tr>
              <w:trPr/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снование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Единственный участник - ООО "Бёттчер СНГ" (Россия, 125373, г. Москва, Походный проезд, 14, офис R401). - 7 872,00 EUR (без НДС) Заявка № 2123567-1-2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."/>
    <w:basedOn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</w:pPr>
    <w:rPr>
      <w:rFonts w:ascii="Tahoma" w:hAnsi="Tahoma" w:cs="Tahoma"/>
      <w:caps/>
      <w:sz w:val="22"/>
      <w:szCs w:val="20"/>
    </w:rPr>
  </w:style>
  <w:style w:type="paragraph" w:styleId="111">
    <w:name w:val="1.1."/>
    <w:basedOn w:val="Normal"/>
    <w:qFormat/>
    <w:pPr>
      <w:numPr>
        <w:ilvl w:val="0"/>
        <w:numId w:val="1"/>
      </w:numPr>
      <w:suppressAutoHyphens w:val="false"/>
      <w:spacing w:lineRule="exact" w:line="280" w:before="60" w:after="0"/>
      <w:jc w:val="both"/>
    </w:pPr>
    <w:rPr>
      <w:rFonts w:ascii="Tahoma" w:hAnsi="Tahoma" w:cs="Tahoma"/>
      <w:sz w:val="20"/>
      <w:szCs w:val="20"/>
    </w:rPr>
  </w:style>
  <w:style w:type="paragraph" w:styleId="1111">
    <w:name w:val="1.1.1."/>
    <w:basedOn w:val="Normal"/>
    <w:qFormat/>
    <w:pPr>
      <w:numPr>
        <w:ilvl w:val="0"/>
        <w:numId w:val="1"/>
      </w:numPr>
      <w:suppressAutoHyphens w:val="false"/>
      <w:spacing w:lineRule="exact" w:line="280" w:before="60" w:after="0"/>
      <w:ind w:left="993" w:hanging="273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тиль3 Знак"/>
    <w:basedOn w:val="Normal"/>
    <w:qFormat/>
    <w:pPr>
      <w:widowControl w:val="false"/>
      <w:tabs>
        <w:tab w:val="clear" w:pos="708"/>
        <w:tab w:val="left" w:pos="227" w:leader="none"/>
      </w:tabs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3:15:00Z</dcterms:created>
  <dc:creator>sod</dc:creator>
  <dc:description/>
  <cp:keywords/>
  <dc:language>en-US</dc:language>
  <cp:lastModifiedBy>Lawer</cp:lastModifiedBy>
  <cp:lastPrinted>2012-11-20T15:49:00Z</cp:lastPrinted>
  <dcterms:modified xsi:type="dcterms:W3CDTF">2012-12-10T23:15:00Z</dcterms:modified>
  <cp:revision>2</cp:revision>
  <dc:subject/>
  <dc:title>О создании конкурсной комиссии</dc:title>
</cp:coreProperties>
</file>