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10009"/>
            </w:tblGrid>
            <w:tr>
              <w:trPr/>
              <w:tc>
                <w:tcPr>
                  <w:tcW w:w="100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отокол оценки и сопоставления заявок участников в торговой процедуре "Запрос предложений № 2123496-2" </w:t>
                  </w:r>
                </w:p>
              </w:tc>
            </w:tr>
            <w:tr>
              <w:trPr/>
              <w:tc>
                <w:tcPr>
                  <w:tcW w:w="100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4"/>
                    <w:gridCol w:w="7485"/>
                  </w:tblGrid>
                  <w:tr>
                    <w:trPr/>
                    <w:tc>
                      <w:tcPr>
                        <w:tcW w:w="100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отокол №:</w:t>
                        </w:r>
                      </w:p>
                    </w:tc>
                  </w:tr>
                  <w:tr>
                    <w:trPr/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123496-2-3Дата публикации:</w:t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6.11.2012 06:20</w:t>
                        </w:r>
                      </w:p>
                    </w:tc>
                  </w:tr>
                  <w:tr>
                    <w:trPr/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Место публикации:</w:t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Cайт в сети Интернет по адресу: www.fabrikant.ru.</w:t>
                        </w:r>
                      </w:p>
                    </w:tc>
                  </w:tr>
                  <w:tr>
                    <w:trPr/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рганизатор размещения заказа:</w:t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            </w:r>
                      </w:p>
                    </w:tc>
                  </w:tr>
                  <w:tr>
                    <w:trPr/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едмет договора (наименование товаров, работ, услуг):</w:t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Бумага этикеточная</w:t>
                          <w:br/>
                          <w:t xml:space="preserve">поставка бумаги этикеточной листовой невлагостойкой массой 1м2 80 г формат 720х860 мм </w:t>
                        </w:r>
                      </w:p>
                    </w:tc>
                  </w:tr>
                  <w:tr>
                    <w:trPr/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Источник финансирования:</w:t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обственные сре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Начальная цена:</w:t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Не указана </w:t>
                        </w:r>
                      </w:p>
                    </w:tc>
                  </w:tr>
                  <w:tr>
                    <w:trPr/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Критерии оценки заявок:</w:t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В соответствии с условиями и требованиями документации по проведению запроса предложений</w:t>
                        </w:r>
                      </w:p>
                    </w:tc>
                  </w:tr>
                  <w:tr>
                    <w:trPr/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исвоить порядковые номера заявкам следующих участников:</w:t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7"/>
                          <w:gridCol w:w="8622"/>
                        </w:tblGrid>
                        <w:tr>
                          <w:trPr/>
                          <w:tc>
                            <w:tcPr>
                              <w:tcW w:w="13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Порядковый номер</w:t>
                              </w:r>
                            </w:p>
                          </w:tc>
                          <w:tc>
                            <w:tcPr>
                              <w:tcW w:w="86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Наименование участни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6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 xml:space="preserve">ООО "Клевер", Россия, 690091, Приморский край, г. Владивосток, ул. Суханова, д. 3а, офис. 407. Заявка № 2123496-2-1. Сумма: 2 525 000,00 руб. (в том числе НДС)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6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 xml:space="preserve">ООО «Пасифик М», Россия, 690033, Приморский край, г. Владивосток, ул.Гамарника,24-в. Заявка № 2123496-2-2. Сумма: 2 598 750,00 руб. (в том числе НДС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инятое решение:</w:t>
                        </w:r>
                      </w:p>
                    </w:tc>
                  </w:tr>
                  <w:tr>
                    <w:trPr/>
                    <w:tc>
                      <w:tcPr>
                        <w:tcW w:w="100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Возможно заключение договора на условиях, предусмотреных Документацией о проведении торговой процедуры, с участником заявке которого присвоен порядковый № 1, а именно с</w:t>
                          <w:br/>
                          <w:t xml:space="preserve">ООО "Клевер", Россия, 690091, Приморский край, г. Владивосток, ул. Суханова, д. 3а, офис. 407. - 2 525 000,00 руб. (в том числе НДС) Заявка № 2123496-2-1 </w:t>
                        </w:r>
                      </w:p>
                    </w:tc>
                  </w:tr>
                  <w:tr>
                    <w:trPr/>
                    <w:tc>
                      <w:tcPr>
                        <w:tcW w:w="100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28"/>
          <w:szCs w:val="28"/>
          <w:lang w:eastAsia="ru-RU"/>
        </w:rPr>
      </w:pPr>
      <w:r>
        <w:rPr>
          <w:rFonts w:cs="Arial" w:ascii="Arial" w:hAnsi="Arial"/>
          <w:vanish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7:00Z</dcterms:created>
  <dc:creator>sod</dc:creator>
  <dc:description/>
  <cp:keywords/>
  <dc:language>en-US</dc:language>
  <cp:lastModifiedBy>Lawer</cp:lastModifiedBy>
  <cp:lastPrinted>2012-11-12T08:28:00Z</cp:lastPrinted>
  <dcterms:modified xsi:type="dcterms:W3CDTF">2012-11-27T06:57:00Z</dcterms:modified>
  <cp:revision>2</cp:revision>
  <dc:subject/>
  <dc:title>О создании конкурсной комиссии</dc:title>
</cp:coreProperties>
</file>