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заседания комиссии по принятию решений о целесообразности дальнейшего проведения торговой процедуры "Конкурс покупателя № 1013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1"/>
              <w:gridCol w:w="6994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токол №: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3Дата публикации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.11.2012 02:16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тор процедуры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крытое акционерное общество "Издательско-полиграфический комплекс "Дальпресс" (Россия, 690950, Приморский край, Владивосток, пр-т Красного знамени, 10)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 договора</w:t>
                    <w:br/>
                    <w:t>(наименование товаров, работ, услуг)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т № 1 Услуги по торговле деталями и принадлежностями к автомобилям прочие</w:t>
                    <w:br/>
                    <w:t>Поставка тяговой батареи для погрузчика Nichiyu или эквивалент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сточник финансирования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просы заседания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ие решений о целесообразности дальнейшего проведения торговой процедуры "Конкурс покупателя № 1013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тверждение протокола заседания комиссии по торговой процедуре "Конкурс покупателя № 1013"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 комиссии по вопросу №1:</w:t>
                  </w:r>
                </w:p>
              </w:tc>
              <w:tc>
                <w:tcPr>
                  <w:tcW w:w="6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2800"/>
              <w:gridCol w:w="5010"/>
            </w:tblGrid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лотам были приняты следующие решения: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лота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т №1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</w:r>
                </w:p>
              </w:tc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 конкурс не было подано ни одной заявки (пункт 5.1.16. Конкурсной документации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7017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 комиссии по вопросу №2: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твердить протокол заседания комиссии по оценке и сопоставлению предложений в торговой процедуре "Конкурс покупателя № 1013"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:</w:t>
                  </w:r>
                </w:p>
              </w:tc>
              <w:tc>
                <w:tcPr>
                  <w:tcW w:w="70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огласно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седатель комиссии:</w:t>
                  </w:r>
                </w:p>
              </w:tc>
              <w:tc>
                <w:tcPr>
                  <w:tcW w:w="70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инкарчук О.Б., первый заместитель исполнительного директора ОАО «ИПК «Дальпресс»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лены комиссии:</w:t>
                  </w:r>
                </w:p>
              </w:tc>
              <w:tc>
                <w:tcPr>
                  <w:tcW w:w="70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оманова О.М., начальник юридического отдела ОАО «ИПК «Дальпресс» (секретарь); </w:t>
                    <w:br/>
                    <w:t xml:space="preserve">Рябова Е.С., главный бухгалтер ОАО «ИПК «Дальпресс»; </w:t>
                    <w:br/>
                    <w:t>Самусенко О.А., начальник отдела логистики ОАО «ИПК «Дальпресс»;</w:t>
                    <w:br/>
                    <w:t>Скляров Д.В., заместитель начальника отдела логистики по транспорту ОАО «ИПК «Дальпресс»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24457B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0F6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hyperlink r:id="rId3">
              <w:r>
                <w:rPr>
                  <w:sz w:val="20"/>
                  <w:szCs w:val="20"/>
                  <w:lang w:eastAsia="ru-RU"/>
                </w:rPr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market/view.html?action=view_fz223_tender_proto&amp;type=4120&amp;id=1013&amp;blank=1&amp;pr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26:00Z</dcterms:created>
  <dc:creator>sod</dc:creator>
  <dc:description/>
  <cp:keywords/>
  <dc:language>en-US</dc:language>
  <cp:lastModifiedBy>Lawer</cp:lastModifiedBy>
  <cp:lastPrinted>2012-10-25T16:28:00Z</cp:lastPrinted>
  <dcterms:modified xsi:type="dcterms:W3CDTF">2012-11-21T22:26:00Z</dcterms:modified>
  <cp:revision>2</cp:revision>
  <dc:subject/>
  <dc:title>О создании конкурсной комиссии</dc:title>
</cp:coreProperties>
</file>