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Владивосток                                                                                                «__»_____________2012 г.                                                                  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, именуемое в дальнейшем «Поставщик», в лице _____________, действующего на основании __________, с одной стороны, и ОАО «ИПК «Дальпресс», именуемое в дальнейшем «Покупатель», в лице исполнительного директора Башкирова Владимира Петровича, действующего на основании доверенности №Т13-5 от 04.06.2012, с другой стороны, вместе именуемые Стороны, на основании протокола ____________№ __ от «__» ______ 2012 г. _________________, заключили настоящий договор о нижеследующем: </w:t>
      </w:r>
    </w:p>
    <w:p>
      <w:pPr>
        <w:pStyle w:val="Normal"/>
        <w:shd w:fill="FFFFFF" w:val="clear"/>
        <w:ind w:right="14"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1.1. Поставщик обязуется поставить, а Покупатель принять и оплатить</w:t>
      </w:r>
      <w:r>
        <w:rPr/>
        <w:t xml:space="preserve"> </w:t>
      </w:r>
      <w:r>
        <w:rPr>
          <w:sz w:val="22"/>
          <w:szCs w:val="22"/>
        </w:rPr>
        <w:t>термобумагу рулонную</w:t>
      </w:r>
      <w:r>
        <w:rPr/>
        <w:t xml:space="preserve"> </w:t>
      </w:r>
      <w:r>
        <w:rPr>
          <w:sz w:val="22"/>
          <w:szCs w:val="22"/>
        </w:rPr>
        <w:t>самоклеящуюся с защитным покрытием</w:t>
      </w:r>
      <w:r>
        <w:rPr/>
        <w:t xml:space="preserve">  </w:t>
      </w:r>
      <w:r>
        <w:rPr>
          <w:sz w:val="22"/>
          <w:szCs w:val="22"/>
        </w:rPr>
        <w:t>_____________________________  в количестве 75 0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далее именуемую - Товар),  соответствующую Спецификации (Приложение №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оставщик гарантирует, что Товар на момент заключения настоящего договора свободен от прав третьих лиц, не является предметом  залога, и не является предметом спора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1.3. Переход права собственности на Товар от Поставщика к Покупателю происходит в момент передачи Поставщиком партии Товара перевозчику, указанному Покупател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СТАВКА ТОВАР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1. Поставка Товара осуществляется партиями на основании заявок Покупателя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полученных с использованием средств факсимильной или телефонной  связи, почтой или электронной почтой</w:t>
      </w:r>
      <w:r>
        <w:rPr>
          <w:kern w:val="2"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оставщик своими силами и за свой счет осуществляет отгрузку Товара Покупателю путем передачи на склад уполномоченного Перевозчика Покупателя в течение 5 (пяти) рабочих дней от даты получения заявки от Покупа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оставщик обязуется уведомить Покупателя о готовности партии Товара к отгрузке, дате отгрузки Товара. </w:t>
      </w:r>
    </w:p>
    <w:p>
      <w:pPr>
        <w:pStyle w:val="Default"/>
        <w:spacing w:before="0" w:after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На поставляемый Товар Поставщик передает Покупателю товарную накладную, которая направляется вместе с Това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течение 5 (пяти) рабочих дней после отгрузки Товара Покупателю Поставщик направляет Покупателю оригиналы следующих докумен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чет и счет-фактур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товарная накладная ТОРГ- 12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И ПОРЯДОК РАСЧЕТОВ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цена по настоящему договору составляет _____________ Евро, в т.ч. НДС 18%.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2. В счете на оплату, товарной накладной и счете-фактуре цена указывается в рублях по курсу Евро, установленному ЦБ РФ на дату выставления счета на оплату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  Цена, указанная в п. 3.1. настоящего договора,  действует по «31» декабря 2013 г. включительно.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Цена договора сформирована с учетом стоимости  Товара,  доставки до склада перевозчика, страхования, уплаты таможенных пошлин, налогов и других обязательных платежей.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3.5. Покупатель производит оплату путем перечисления на расчетный счет Поставщика в следующем порядке: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3.5.1. предоплата в размере 50% от  цены поставляемой партии Товара по заявке Покупателя в срок не позднее 3 (трех) рабочих дней со дня подачи заявки на основании счета Поставщика;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2. 50%  от  цены поставляемой партии Товара в течение 10 (десяти) календарных дней со дня отгрузки партии Товара со склада Поставщика и получения счета-фактур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 Датой оплаты по настоящему договору считается дата поступления денежных средств на корреспондентский счет банка, обслуживающего  Поставщик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 И ПОРЯДОК  ПРИЕМ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 поставку Товара надлежащего качества и соответствующего Спецификации (Приложение №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существляет приемку Товара в соответствии с Инструкциями, утверждёнными постановлениями Госарбитража СССР от 15.06.1965 № П-6 и от 25.04.1966 № П-7, за исключением особенностей, предусмотренных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Риск случайной гибели и/или порчи Товара несет собственник в соответствии с действующим гражданским законодательством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купатель в случае обнаружения во время приемки Товара видимых недостатков и (или) несоответствия фактического количества сопроводительным документам должен уведомить о случившемся Поставщика по факсу, по электронной почте или телефонограммой не позднее 48 час. с момента начала приемки в рабочие дни и не позднее 72 час. в выходные и праздничные д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5. В случае отказа Поставщика направить своего представителя или неявки его в 3-дневный срок со дня получения уведомления о вызове, приемку Товара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количеству и качеству Покупатель осуществляет самостоятельно. Акт о приемке направляется Поставщи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Приемка Товара по качеству осуществляется Покупателем  не позднее 10 календарных дней с момента поступления Товара на склад Покупателя (за исключением скрытых недостатко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7. В случае обнаружения Товара ненадлежащего качества в акте указывается: наименование и адрес Покупателя и Поставщика; номер и дата акта, место и дата приемки Товара; фамилии и инициалы лиц, принимавших участие в приемке Товара по качеству и в составлении акта, занимаемые ими должности; номер и дата договора на поставку Товара; дата прибытия Товара на склад Покупателя; условия хранения Товара на складе Покупателя до составления акта; состояние тары и упаковки в момент осмотра Товара, дата вскрытия тары и упаковки; полное наименование и перечисление проверенного Товара с указанием выявленных недостатков и их характер; количество некачественного Товара, его стоимость; перечень технических средств, применяемых при осмотре Товара; другие данные, которые, по мнению лиц, участвующих в приемке, необходимо указать в акте для подтверждения ненадлежащего качеств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8. Покупатель вправе предъявить претензию по качеству не позднее 20 (двадцати) рабочих дней  с момента обнаружения  некачественного Товара в письменном виде. В случае признания претензии  Поставщик в десятидневный срок обязан заменить некачественный Товар. Замена Товара производится силами и за счёт средств Поставщи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9. Претензии заявляются Покупателем в простой письменной форме с приложением всех необходимых документов, подтверждающих претензию. В претензионном письме должны быть указаны: номер Договора, номер и дата счета-фактуры и товарно-транспортной накладной, наименование, количество и цена Товара, акт, составленный при приемке, а также другие сведения, обосновывающие факт обнаруженных несоответстви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гражданск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5.2</w:t>
      </w:r>
      <w:r>
        <w:rPr>
          <w:sz w:val="23"/>
          <w:szCs w:val="23"/>
        </w:rPr>
        <w:t xml:space="preserve">  За просрочку оплаты, предусмотренной п. 3.5. настоящего договора,  Покупатель по письменному требованию Поставщика </w:t>
      </w:r>
      <w:r>
        <w:rPr>
          <w:sz w:val="22"/>
          <w:szCs w:val="22"/>
        </w:rPr>
        <w:t>уплачивает</w:t>
      </w:r>
      <w:r>
        <w:rPr>
          <w:sz w:val="23"/>
          <w:szCs w:val="23"/>
        </w:rPr>
        <w:t xml:space="preserve"> неустойку в размере 0,1% от неоплаченной в срок цены партии товара за каждый день просрочки, но не более 10% от общей цены, указанной в п. 3.1.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3. За просрочку поставки Товара, предусмотренной п. 2.2. настоящего договора,  Поставщик по письменному требованию Покупателя </w:t>
      </w:r>
      <w:r>
        <w:rPr>
          <w:sz w:val="22"/>
          <w:szCs w:val="22"/>
        </w:rPr>
        <w:t>уплачивает</w:t>
      </w:r>
      <w:r>
        <w:rPr>
          <w:sz w:val="23"/>
          <w:szCs w:val="23"/>
        </w:rPr>
        <w:t xml:space="preserve"> неустойку в размере 0,1% от цены непоставленной в срок партии товара  за каждый день просрочки, но не более 10% от общей цены, указанной в п. 3.1. настоящего договора.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Начисление и уплата неустоек, предусмотренных настоящим договором за неисполнение или ненадлежащее исполнение обязательств, производится исключительно по письменному заявлению стороны, чьи права неисполнением или ненадлежащим исполнением обязательств нарушен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Уплата штрафных санкций не освобождает виновную сторону от выполнения обязательств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В период действия непреодолимой силы и других обстоятельств, освобождающих от ответственности, обязательства сторон приостанавливаются, и санкции за неисполнение обязательств в срок не примен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После окончания действия непреодолимой силы (п. 6.1. настоящего договора) Сторона, которая не исполняла своего обязательства вследствие данного обстоятельства, должна выполнить все обязательств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Договор, заявки, акты сверки и иные документы, связанные с исполнением настоящего договора, считаются действительными и имеют юридическую силу при условии оформления их в письменном виде и подписания обеими Сторонами  по факсимильной связи до получения оригинальных экземпляров.  Оригинальные экземпляры должны быть направлены Стороне по договору в течение 3 (трех) рабочих дней с момента состав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Изменения и дополнения к Договору имеют силу  только в том случае, если они оформлены письменно и  подписаны  обеими  сторонами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Взаимоотношения сторон  в части, не предусмотренной Договором, регулируются действующим законодательством РФ.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ПОРЯДОК РАЗРЕШЕНИЯ СПОРОВ.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Все споры или разногласия, возникающие между Сторонами по настоящему договору или в связи с ним, разрешаются в претензионном порядке. Срок официального ответа на претензию 10 дней со дня ее получе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го разрешения разногласий в претензионном порядке они подлежат рассмотрению в Арбитражном суде в соответствии с действующим законодательством.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9. ЗАКЛЮЧИТЕЛЬНЫ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Стороны обязаны письменно уведомлять обо всех изменениях почтовых, банковских реквизи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Ни одна из сторон не вправе передавать свои права по настоящему договору третьей стороне без письменного согласия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3. Срок действия настоящего договора – с 01.01.2013 по 31.12.2013, а в части отгрузки Товара и оплаты за отгруженный Товар до исполнения сторонами своих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Настоящий Договор составлен в двух экземплярах, имеющих одинаковую юридическую силу (по одному для каждой из сторон).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0. РЕКВИЗИТЫ СТОРОН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999"/>
      </w:tblGrid>
      <w:tr>
        <w:trPr/>
        <w:tc>
          <w:tcPr>
            <w:tcW w:w="4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щик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Heading1"/>
              <w:snapToGrid w:val="false"/>
              <w:spacing w:lineRule="atLeast" w: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"ИПК "Дальпресс"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950,  г. Владивосток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«Красного Знамени», 10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540114951/254001001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2504445487 ОКПО 28805372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550260140004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делении №8635 Сбербанка России г.Владивосток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800000000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0507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4572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 ____________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ПК «Дальпресс»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В.П. Башкиров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к договору  №___ от «__»_____________2012 г.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соответствие техническому заданию)</w:t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35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Поставщик 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Исполнительный директор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АО «ИПК «Дальпресс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_В.П. Башки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29:00Z</dcterms:created>
  <dc:creator>olga</dc:creator>
  <dc:description/>
  <cp:keywords/>
  <dc:language>en-US</dc:language>
  <cp:lastModifiedBy>olga</cp:lastModifiedBy>
  <dcterms:modified xsi:type="dcterms:W3CDTF">2012-11-19T03:33:00Z</dcterms:modified>
  <cp:revision>2</cp:revision>
  <dc:subject/>
  <dc:title/>
</cp:coreProperties>
</file>