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восток                                                                                                «__»_____________2012 г.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1. Поставщик обязуется поставить, а Покупатель принять и оплатить</w:t>
      </w:r>
      <w:r>
        <w:rPr/>
        <w:t xml:space="preserve"> </w:t>
      </w:r>
      <w:r>
        <w:rPr>
          <w:sz w:val="22"/>
          <w:szCs w:val="22"/>
        </w:rPr>
        <w:t>универсальное чистящее средство для очистки печатных машин ______________  в количестве 14 200 литров (далее именуемое - Товар),  соответствующее Спецификации (Приложение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еревозчику, указанному Покупател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АВКА ТОВА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Поставка Товара осуществляется партиями на основании заявок Покупателя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щик своими силами и за свой счет осуществляет отгрузку Товара Покупателю путем передачи на склад уполномоченного Перевозчика Покупателя в течение 5 (пяти) рабочих дней от даты получения заявки от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уведомить Покупателя о готовности партии Товара к отгрузке, дате отгрузки Това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поставляемый Товар Поставщик передает Покупателю товарную накладную, которая направляе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направля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цена по настоящему договору составляет _____________ Евро, в т.ч. НДС 18%.  </w:t>
      </w:r>
    </w:p>
    <w:p>
      <w:pPr>
        <w:pStyle w:val="Default"/>
        <w:jc w:val="both"/>
        <w:rPr/>
      </w:pPr>
      <w:r>
        <w:rPr>
          <w:sz w:val="22"/>
          <w:szCs w:val="22"/>
        </w:rPr>
        <w:t>3.2. В товарной накладной и счете-фактуре цена указывается в рублях по курсу Евро, установленному ЦБ РФ на дату отгрузк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 Цена, указанная в п. 3.1. настоящего договора,  действует по «31» декабря 2013 г. включительно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Цена договора сформирована с учетом стоимости  Товара,  доставки до склада перевозчика, страхования, уплаты таможенных пошлин, налогов и других обязательных платежей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производит оплату партии Товара путем перечисления на расчетный счет Поставщика в течение 30 (тридцати) дней после поступления партии Товара на склад Покупателя и получения счета-фактуры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 поставку Товара надлежащего качества и соответствующего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Товара видимых недостатков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количеству и качеству Покупатель осуществляет самостоятельно. Акт о приемке направляется Поставщ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риемка Товара по качеству осуществляется Покупателем  не позднее 10 календарных дней с момента поступления Товара на склад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 обнаружения Товара ненадлежащего качества в акте указывается: наименование и адрес Покупателя и Поставщика; номер и дата акта, место и дата приемки Товара; фамилии и инициалы лиц, принимавших участие в приемке Товара по качеству и в составлении акта, занимаемые ими должности; номер и дата договора на поставку Товара; дата прибытия Товара на склад Покупателя; условия хранения Товара на складе Покупателя до составления акта; состояние тары и упаковки в момент осмотра Товара, дата вскрытия тары и упаковки; полное наименование и перечисление проверенного Товара с указанием выявленных недостатков и их характер; количество некачественного Товара, его стоимость; перечень технических средств, применяемых при осмотре Товара; другие данные, которые, по мнению лиц, участвующих в приемке, необходимо указать в акте для подтверждения ненадлежащего качеств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</w:t>
      </w:r>
      <w:r>
        <w:rPr>
          <w:sz w:val="23"/>
          <w:szCs w:val="23"/>
        </w:rPr>
        <w:t xml:space="preserve">  За просрочку оплаты, предусмотренной п. 3.5. настоящего договора,  Покупатель по письменному требованию Поставщика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За просрочку поставки Товара, предусмотренной п. 2.2. настоящего договора,  Поставщик по письменному требованию Покупателя </w:t>
      </w:r>
      <w:r>
        <w:rPr>
          <w:sz w:val="22"/>
          <w:szCs w:val="22"/>
        </w:rPr>
        <w:t>уплачивает</w:t>
      </w:r>
      <w:r>
        <w:rPr>
          <w:sz w:val="23"/>
          <w:szCs w:val="23"/>
        </w:rPr>
        <w:t xml:space="preserve">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 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Договору имеют силу  только в том случае, если они оформлены письменно и  подписаны  обеими  сторона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1.01.2013 по 31.12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 РЕКВИЗИТЫ СТОРО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0:00Z</dcterms:created>
  <dc:creator>olga</dc:creator>
  <dc:description/>
  <cp:keywords/>
  <dc:language>en-US</dc:language>
  <cp:lastModifiedBy>Lawer</cp:lastModifiedBy>
  <dcterms:modified xsi:type="dcterms:W3CDTF">2012-11-30T01:14:00Z</dcterms:modified>
  <cp:revision>3</cp:revision>
  <dc:subject/>
  <dc:title/>
</cp:coreProperties>
</file>