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 ДОГОВОР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г.Владивосток                                                                                                «__»_____________2012 г.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1. Поставщик обязуется поставить, а Покупатель принять и оплатить </w:t>
      </w:r>
      <w:r>
        <w:rPr>
          <w:sz w:val="22"/>
          <w:szCs w:val="22"/>
        </w:rPr>
        <w:t>краски для листовой офсетной печати  с ИК-сушкой ___________________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количестве 2000 кг (далее именуемые - Товар), соответствующие Спецификации (Приложение № 1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1.3. Переход права собственности на Товар от Поставщика к Покупателю происходит в момент передачи Поставщиком партии товара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ОСТАВКА ТОВАРА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2.1. Срок поставки:  январь - март 2013 года. </w:t>
      </w:r>
    </w:p>
    <w:p>
      <w:pPr>
        <w:pStyle w:val="TextBody"/>
        <w:rPr>
          <w:kern w:val="2"/>
          <w:sz w:val="23"/>
          <w:szCs w:val="23"/>
        </w:rPr>
      </w:pPr>
      <w:r>
        <w:rPr>
          <w:sz w:val="23"/>
          <w:szCs w:val="23"/>
        </w:rPr>
        <w:t>2.2. Поставка Товара осуществляется  на основании заявок Покупателя,</w:t>
      </w:r>
      <w:r>
        <w:rPr>
          <w:kern w:val="2"/>
          <w:sz w:val="23"/>
          <w:szCs w:val="23"/>
        </w:rPr>
        <w:t xml:space="preserve"> </w:t>
      </w:r>
      <w:r>
        <w:rPr>
          <w:sz w:val="23"/>
          <w:szCs w:val="23"/>
        </w:rPr>
        <w:t>полученных с использованием средств факсимильной или телефонной  связи, почтой или электронной почтой, в течение 3 (трех) рабочих дней от даты получения заявки  Покупателя.</w:t>
      </w:r>
    </w:p>
    <w:p>
      <w:pPr>
        <w:pStyle w:val="Default"/>
        <w:jc w:val="both"/>
        <w:rPr/>
      </w:pPr>
      <w:r>
        <w:rPr>
          <w:kern w:val="2"/>
          <w:sz w:val="23"/>
          <w:szCs w:val="23"/>
        </w:rPr>
        <w:t xml:space="preserve">2.3. </w:t>
      </w:r>
      <w:r>
        <w:rPr>
          <w:sz w:val="23"/>
          <w:szCs w:val="23"/>
        </w:rPr>
        <w:t xml:space="preserve">Поставка Товара производится за счет Поставщика путем доставки до склада Покупателя по адресу: г. Владивосток, пр-т «Красного Знамени», 10. </w:t>
      </w:r>
    </w:p>
    <w:p>
      <w:pPr>
        <w:pStyle w:val="Default"/>
        <w:spacing w:before="0" w:after="23"/>
        <w:jc w:val="both"/>
        <w:rPr/>
      </w:pPr>
      <w:r>
        <w:rPr>
          <w:sz w:val="23"/>
          <w:szCs w:val="23"/>
        </w:rPr>
        <w:t>2.4. При передаче Товара Поставщик предоставляет следующие документы: счет, счет-фактуру, товарную накладну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ЦЕНА И ПОРЯДОК РАСЧЕТО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цена по настоящему договору составляет _____________ Долларов США, в т.ч. НДС 18%. </w:t>
      </w:r>
    </w:p>
    <w:p>
      <w:pPr>
        <w:pStyle w:val="Default"/>
        <w:jc w:val="both"/>
        <w:rPr/>
      </w:pPr>
      <w:r>
        <w:rPr>
          <w:sz w:val="23"/>
          <w:szCs w:val="23"/>
        </w:rPr>
        <w:t>3.2.</w:t>
      </w:r>
      <w:r>
        <w:rPr>
          <w:sz w:val="22"/>
          <w:szCs w:val="22"/>
        </w:rPr>
        <w:t xml:space="preserve"> В товарной накладной и счете-фактуре цена указывается в рублях по курсу доллара США, установленному ЦБ РФ на дату отгрузки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3  Цена, указанная в п. 3.1. настоящего договора,  действует по «31» марта 2013 г. включительно. </w:t>
      </w:r>
    </w:p>
    <w:p>
      <w:pPr>
        <w:pStyle w:val="Default"/>
        <w:spacing w:before="0" w:after="21"/>
        <w:jc w:val="both"/>
        <w:rPr/>
      </w:pPr>
      <w:r>
        <w:rPr>
          <w:sz w:val="23"/>
          <w:szCs w:val="23"/>
        </w:rPr>
        <w:t xml:space="preserve">3.4. Цена договора сформирована с учетом стоимости Товара, доставки до склада Покупателя,  страхования, уплаты таможенных пошлин, налогов и других обязательных платеже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5. </w:t>
      </w:r>
      <w:r>
        <w:rPr>
          <w:sz w:val="22"/>
          <w:szCs w:val="22"/>
        </w:rPr>
        <w:t xml:space="preserve">Покупатель производит оплату партии Товара путем перечисления на расчетный счет Поставщика не позднее 60 (шестидесяти) календарных дней после поступления партии Товара на склад Покупателя и получения счета-фактуры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6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7. Цена договора может быть изменена по объективным причинам, сложившимся на рынке, в том числе в связи с повышением таможенных пошлин, но не более чем на 3% в период действия договора и только по соглашению сторон. При этом, об изменении цены Поставщик обязан письменно уведомить Покупателя за 10 (десять) дней до ее изменения. В случае, если Стороны не придут к соглашению об изменении цены, договор расторгается по фактически выбранному количеству товара. Расторжение договора, в случае если Стороны не пришли к соглашению, происходит во внесудебном порядке, при условии уведомления Покупателем Поставщика о несогласии с новой цен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КАЧЕСТВО И ПОРЯДОК  ПРИЕМКИ ТОВАРА.</w:t>
      </w:r>
    </w:p>
    <w:p>
      <w:pPr>
        <w:pStyle w:val="Normal"/>
        <w:jc w:val="both"/>
        <w:rPr/>
      </w:pPr>
      <w:r>
        <w:rPr>
          <w:sz w:val="23"/>
          <w:szCs w:val="23"/>
        </w:rPr>
        <w:t>4.1. Поставщик гарантирует поставку Товара надлежащего качества, соответствующего Спецификации  (Приложение №1).</w:t>
      </w:r>
    </w:p>
    <w:p>
      <w:pPr>
        <w:pStyle w:val="Normal"/>
        <w:jc w:val="both"/>
        <w:rPr/>
      </w:pPr>
      <w:r>
        <w:rPr>
          <w:sz w:val="23"/>
          <w:szCs w:val="23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4. Покупатель в случае обнаружения во время приемки Товара поврежденной бумаги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3"/>
          <w:szCs w:val="23"/>
        </w:rPr>
        <w:t xml:space="preserve"> </w:t>
      </w:r>
      <w:r>
        <w:rPr>
          <w:sz w:val="23"/>
          <w:szCs w:val="23"/>
        </w:rPr>
        <w:t>по количеству и качеству Покупатель осуществляет самостоятельно.  Акт о приемке направляется Поставщ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4.6. Приемка Товара по качеству осуществляется Покупателем по мере его использования, но не позднее 30 (тридцати) календарных дней с момента его получения (за исключением скрытых недостатк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4.7. Покупатель вправе предъявить претензию по качеству не позднее 20 (двадцати) рабочих дней с момента обнаружения некачественного Товара в письменном виде. В случае признания претензии Поставщик обязан заменить некачественный Товар в течение 7 (семи) календарных дней. Замена Товара производится силами и за счет средств Поставщ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3"/>
          <w:szCs w:val="23"/>
        </w:rPr>
        <w:t>5.2.  За просрочку оплаты, предусмотренной п. 3.5. настоящего договора,  Покупатель по письменному требованию Поставщика уплачивает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>5.3. За просрочку поставки Товара, предусмотренной п. 2.2. настоящего договора,  Поставщик по письменному требованию Покупателя уплачивает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ФОРС-МАЖО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5. После окончания действия непреодолимой силы (п.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Договор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я и дополнения к Договору имеют силу  только в том случае, если они оформлены письменно и  подписаны  обеими  сторона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Срок действия настоящего договора – с 01.01.2013 по 31.03.2013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0. РЕКВИЗИТЫ СТОРОН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ставщи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отделении №8635 Сбербанка России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. 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3"/>
          <w:szCs w:val="23"/>
        </w:rPr>
        <w:t>(</w:t>
      </w:r>
      <w:r>
        <w:rPr>
          <w:bCs/>
          <w:sz w:val="23"/>
          <w:szCs w:val="23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/>
      </w:pPr>
      <w:r>
        <w:rPr/>
        <w:t xml:space="preserve">      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ставщик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Исполнительный директор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ОАО «ИПК «Дальпресс»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</w:t>
      </w:r>
      <w:r>
        <w:rPr>
          <w:sz w:val="23"/>
          <w:szCs w:val="23"/>
        </w:rPr>
        <w:t>М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39:00Z</dcterms:created>
  <dc:creator>olga</dc:creator>
  <dc:description/>
  <cp:keywords/>
  <dc:language>en-US</dc:language>
  <cp:lastModifiedBy>Lawer</cp:lastModifiedBy>
  <dcterms:modified xsi:type="dcterms:W3CDTF">2012-11-23T03:45:00Z</dcterms:modified>
  <cp:revision>14</cp:revision>
  <dc:subject/>
  <dc:title/>
</cp:coreProperties>
</file>