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краски для флексографской печати  с УФ закреплением ______________  в количестве 3000 кг (далее именуемые - Товар),  соответствующие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1. Поставка Товара осуществляется 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енных с использованием средств факсимильной или телефонной  связи, почтой или электронной почтой, в течение 3 (трех) рабочих дней от даты получения заявки  Покуп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>2.2. Обязательство Поставщика по поставке Товара считается исполненным с момента передачи партии Товара на складе перевозчика, уполномоченного Покупа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оставщик обязуется уведомить Покупателя о готовности  партии Товара к отгрузке, дате отгрузки Товара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/>
      </w:pPr>
      <w:r>
        <w:rPr>
          <w:sz w:val="22"/>
          <w:szCs w:val="22"/>
        </w:rPr>
        <w:t>3.2. В товарной накладной и счете-фактуре цена указывается в рублях по курсу Евро, установленному ЦБ РФ на дату отгрузк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Оплата производится путем перечисления на расчетный счет Поставщика не позднее 30 (тридцати) календарных дней после поступления партии товара на склад Покупател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/>
      </w:pPr>
      <w:r>
        <w:rPr>
          <w:sz w:val="22"/>
          <w:szCs w:val="22"/>
        </w:rPr>
        <w:t>4.6. Приемка Товара по качеству осуществляется Покупателем по мере использования, но не позднее 3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просрочку оплаты, предусмотренной п. 3.5. настоящего договора,  Покупатель по письменному требованию Поставщика у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 просрочку поставки Товара, предусмотренной п. 2.2. настоящего договора,  Поставщик по письменному требованию Покупателя у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bCs/>
          <w:sz w:val="22"/>
          <w:szCs w:val="22"/>
        </w:rPr>
        <w:t>(</w:t>
      </w:r>
      <w:r>
        <w:rPr/>
        <w:t>соответствие техническому задани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7:00Z</dcterms:created>
  <dc:creator>olga</dc:creator>
  <dc:description/>
  <cp:keywords/>
  <dc:language>en-US</dc:language>
  <cp:lastModifiedBy>Sfera</cp:lastModifiedBy>
  <dcterms:modified xsi:type="dcterms:W3CDTF">2012-12-05T04:17:00Z</dcterms:modified>
  <cp:revision>2</cp:revision>
  <dc:subject/>
  <dc:title/>
</cp:coreProperties>
</file>