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.Владивосток                                                                                              «__»_____________2012 г.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ставщик обязуется поставить, а Покупатель принять и оплатить </w:t>
      </w:r>
      <w:r>
        <w:rPr>
          <w:sz w:val="22"/>
          <w:szCs w:val="22"/>
        </w:rPr>
        <w:t>картон макулатурный мелованный с беленым оборотом марки ___________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количестве 10 тонн (далее именуемый - Товар), соответствующий Спецификации (Приложение № 1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СТАВКА ТОВАР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2.1. Срок поставки:  январь - март 2013 года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2.1.1. При наличии Товара на складе Поставщика в г. Владивостоке, поставка Товара  производится в течение 2 (двух) рабочих дней с момента принятия заявки от Покупателя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2.1.2. При отсутствии Товара на складе Поставщика в г. Владивостоке, поставка Товара производится в течение 30 (тридцати) рабочих дней с момента принятия заявки от Покупателя.</w:t>
      </w:r>
    </w:p>
    <w:p>
      <w:pPr>
        <w:pStyle w:val="TextBody"/>
        <w:rPr>
          <w:kern w:val="2"/>
          <w:sz w:val="23"/>
          <w:szCs w:val="23"/>
        </w:rPr>
      </w:pPr>
      <w:r>
        <w:rPr>
          <w:sz w:val="23"/>
          <w:szCs w:val="23"/>
        </w:rPr>
        <w:t>2.2. Поставка Товара осуществляется партиями на основании заявок Покупателя,</w:t>
      </w:r>
      <w:r>
        <w:rPr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3"/>
          <w:szCs w:val="23"/>
        </w:rPr>
        <w:t>. В заявке указывается наименование и количество необходимого Товара.</w:t>
      </w:r>
    </w:p>
    <w:p>
      <w:pPr>
        <w:pStyle w:val="Default"/>
        <w:jc w:val="both"/>
        <w:rPr/>
      </w:pPr>
      <w:r>
        <w:rPr>
          <w:kern w:val="2"/>
          <w:sz w:val="23"/>
          <w:szCs w:val="23"/>
        </w:rPr>
        <w:t xml:space="preserve">2.3. </w:t>
      </w:r>
      <w:r>
        <w:rPr>
          <w:sz w:val="23"/>
          <w:szCs w:val="23"/>
        </w:rPr>
        <w:t xml:space="preserve">Поставка Товара производится за счет Поставщика путем доставки до склада Покупателя по адресу: г. Владивосток, ул. Военное шоссе, 37. </w:t>
      </w:r>
    </w:p>
    <w:p>
      <w:pPr>
        <w:pStyle w:val="Default"/>
        <w:spacing w:before="0" w:after="23"/>
        <w:jc w:val="both"/>
        <w:rPr/>
      </w:pPr>
      <w:r>
        <w:rPr>
          <w:sz w:val="23"/>
          <w:szCs w:val="23"/>
        </w:rPr>
        <w:t>2.4. При передаче Товара Поставщик предоставляет следующие документы: счет, счет-фактуру, товарную накладну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И ПОРЯДОК РАСЧЕТ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  Цена, указанная в п. 3.1. настоящего договора,  действует по «31» марта 2013 г. включительно. 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</w:t>
      </w:r>
      <w:r>
        <w:rPr>
          <w:sz w:val="22"/>
          <w:szCs w:val="22"/>
        </w:rPr>
        <w:t xml:space="preserve">Покупатель производит оплату партии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3"/>
          <w:szCs w:val="23"/>
        </w:rPr>
        <w:t>4.1. Поставщик гарантирует поставку Товара надлежащего качества, соответствующего Спецификации  (Приложение №1).</w:t>
      </w:r>
    </w:p>
    <w:p>
      <w:pPr>
        <w:pStyle w:val="Normal"/>
        <w:jc w:val="both"/>
        <w:rPr/>
      </w:pPr>
      <w:r>
        <w:rPr>
          <w:sz w:val="23"/>
          <w:szCs w:val="23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Покупатель в случае обнаружения во время приемки Товара поврежденной бумаги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3"/>
          <w:szCs w:val="23"/>
        </w:rPr>
        <w:t xml:space="preserve"> </w:t>
      </w:r>
      <w:r>
        <w:rPr>
          <w:sz w:val="23"/>
          <w:szCs w:val="23"/>
        </w:rPr>
        <w:t>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6. Приемка Товара по качеству осуществляется Покупателем по мере его использования, но не позднее одного месяца с момента его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7. Покупатель вправе предъявить претензию по качеству не позднее 20 (двадцати) рабочих дней с момента обнаружения некачественного Товара в письменном виде. В случае признания претензии Поставщик обязан заменить некачественный Товар в течение 7 (семи) календарных дней. Замена Товара производится силами и за счет средств Поставщ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</w:rPr>
        <w:t>5.2.  За просрочку оплаты, предусмотренной п. 3.4. настоящего договора,  Покупатель по письменному требованию Поставщика уплачивает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5.3. За просрочку поставки Товара, предусмотренной п. 2.1. настоящего договора,  Поставщик по письменному требованию Покупателя уплачивает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ОРС-МАЖ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по 31.03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. РЕКВИЗИТЫ СТОРОН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3"/>
          <w:szCs w:val="23"/>
        </w:rPr>
        <w:t>(</w:t>
      </w:r>
      <w:r>
        <w:rPr>
          <w:bCs/>
          <w:sz w:val="23"/>
          <w:szCs w:val="23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Исполнительный директор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ОАО «ИПК «Дальпресс»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4:00Z</dcterms:created>
  <dc:creator>olga</dc:creator>
  <dc:description/>
  <cp:keywords/>
  <dc:language>en-US</dc:language>
  <cp:lastModifiedBy>Lawer</cp:lastModifiedBy>
  <dcterms:modified xsi:type="dcterms:W3CDTF">2012-11-19T04:44:00Z</dcterms:modified>
  <cp:revision>2</cp:revision>
  <dc:subject/>
  <dc:title>ПРОЕКТ ДОГОВОРА</dc:title>
</cp:coreProperties>
</file>