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концентрат увлажняющего раствора ______________  в количестве 3 200 кг. (далее именуемый - Товар),  соответствующий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/>
      </w:pPr>
      <w:r>
        <w:rPr>
          <w:sz w:val="22"/>
          <w:szCs w:val="22"/>
        </w:rPr>
        <w:t>2.1. Срок поставки: август 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2. Поставка Товара осуществляется  на основании заявки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енной с использованием средств факсимильной или телефонной  связи, почтой или электронной почтой, в течение 5 (пяти) рабочих дней от даты получения заявки  Покуп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>2.3. . Обязательство Поставщика по поставке товара считается исполненным с момента передачи партии товара на складе Перевозчика, уполномоченного Покупа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оставщик обязуется уведомить Покупателя о готовности  Товара к отгрузке, дате отгрузки Товара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5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/>
      </w:pPr>
      <w:r>
        <w:rPr>
          <w:sz w:val="22"/>
          <w:szCs w:val="22"/>
        </w:rPr>
        <w:t>3.2. В товарной накладной и счете-фактуре цена указывается в рублях по курсу Евро, установленному ЦБ РФ на дату отгрузк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по «31» августа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5. Покупатель производит оплату  Товара путем перечисления на расчетный счет Поставщика в течение 30 (тридцати) дней после поступления 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08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bCs/>
          <w:sz w:val="22"/>
          <w:szCs w:val="22"/>
        </w:rPr>
        <w:t>(</w:t>
      </w:r>
      <w:r>
        <w:rPr/>
        <w:t>соответствие техническому задани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2:00Z</dcterms:created>
  <dc:creator>olga</dc:creator>
  <dc:description/>
  <cp:keywords/>
  <dc:language>en-US</dc:language>
  <cp:lastModifiedBy>Lawer</cp:lastModifiedBy>
  <dcterms:modified xsi:type="dcterms:W3CDTF">2012-11-30T01:15:00Z</dcterms:modified>
  <cp:revision>6</cp:revision>
  <dc:subject/>
  <dc:title/>
</cp:coreProperties>
</file>