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2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1. Поставщик обязуется поставить, а Покупатель принять и оплатить</w:t>
      </w:r>
      <w:r>
        <w:rPr/>
        <w:t xml:space="preserve"> </w:t>
      </w:r>
      <w:r>
        <w:rPr>
          <w:sz w:val="22"/>
          <w:szCs w:val="22"/>
        </w:rPr>
        <w:t>пленку рулонную самоклеящуюся  металлизированную полипропиленовую</w:t>
      </w:r>
      <w:r>
        <w:rPr/>
        <w:t xml:space="preserve">  </w:t>
      </w:r>
      <w:r>
        <w:rPr>
          <w:sz w:val="22"/>
          <w:szCs w:val="22"/>
        </w:rPr>
        <w:t>_____________________________  в количестве 30 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(далее именуемую - Товар),  соответствующую Спецификации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еревозчику, указанному Покупа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Поставка Товара осуществляется партиями на основании заявок Покупателя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полученных с использованием средств факсимильной или телефонной  связи, почтой или электронной почтой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ставщик своими силами и за свой счет осуществляет отгрузку Товара Покупателю путем передачи на склад уполномоченного Перевозчика Покупателя в течение 5 (пяти) рабочих дней от даты получения заявки от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тавщик обязуется уведомить Покупателя о готовности партии Товара к отгрузке, дате отгрузки Товара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поставляемый Товар Поставщик передает Покупателю товарную накладную, которая направляе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цена по настоящему договору составляет _____________ Евро, в т.ч. НДС 18%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 В счете на оплату, товарной накладной и счете-фактуре цена указывается в рублях по курсу Евро, установленному ЦБ РФ на дату выставления счета на оплат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 Цена, указанная в п. 3.1. настоящего договора,  действует по «31» декабря 2013 г. включительно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Цена договора сформирована с учетом стоимости  Товара,  доставки до склада перевозчика, страхования, уплаты таможенных пошлин, налогов и других обязательных платежей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3.5. Покупатель производит оплату партии Товара путем перечисления на расчетный счет Поставщика в течение 30 (тридцати) дней после поступления партии Товара на склад Покупателя и получения счета-фактуры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Цена договора может быть изменена по объективным причинам, сложившимся на рынке, в том числе в связи с повышением таможенных пошлин, но не более чем на 3% в период действия договора и только по соглашению сторон. При этом, об изменении цены Поставщик обязан письменно уведомить Покупателя за 10 (десять) дней до ее изменения. В случае, если Стороны не придут к соглашению об изменении цены, договор расторгается по фактически выбранному количеству товара. Расторжение договора, в случае если Стороны не пришли к соглашению, происходит во внесудебном порядке, при условии уведомления Покупателем Поставщика о несогласии с новой ценой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 поставку Товара надлежащего качества и соответствующего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Товара видимых недостатков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оличеству и качеству Покупатель осуществляет самостоятельно. Акт о приемке направляется Поставщ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риемка Товара по качеству осуществляется Покупателем  не позднее 10 календарных дней с момента поступления Товара на склад Покупателя (за исключением скрытых недостат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наружения Товара ненадлежащего качества в акте указывается: наименование и адрес Покупателя и Поставщика; номер и дата акта, место и дата приемки Товара; фамилии и инициалы лиц, принимавших участие в приемке Товара по качеству и в составлении акта, занимаемые ими должности; номер и дата договора на поставку Товара; дата прибытия Товара на склад Покупателя; условия хранения Товара на складе Покупателя до составления акта; состояние тары и упаковки в момент осмотра Товара, дата вскрытия тары и упаковки; полное наименование и перечисление проверенного Товара с указанием выявленных недостатков и их характер; количество некачественного Товара, его стоимость; перечень технических средств, применяемых при осмотре Товара; другие данные, которые, по мнению лиц, участвующих в приемке, необходимо указать в акте для подтверждения ненадлежащего качеств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</w:t>
      </w:r>
      <w:r>
        <w:rPr>
          <w:sz w:val="23"/>
          <w:szCs w:val="23"/>
        </w:rPr>
        <w:t xml:space="preserve">  За просрочку оплаты, предусмотренной п. 3.5. настоящего договора,  Покупатель по письменному требованию Поставщика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3. За просрочку поставки Товара, предусмотренной п. 2.2. настоящего договора,  Поставщик по письменному требованию Покупателя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 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Срок действия настоящего договора – с 01.01.2013 по 31.12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2:00Z</dcterms:created>
  <dc:creator>olga</dc:creator>
  <dc:description/>
  <cp:keywords/>
  <dc:language>en-US</dc:language>
  <cp:lastModifiedBy>Lawer</cp:lastModifiedBy>
  <dcterms:modified xsi:type="dcterms:W3CDTF">2012-11-25T00:01:00Z</dcterms:modified>
  <cp:revision>3</cp:revision>
  <dc:subject/>
  <dc:title/>
</cp:coreProperties>
</file>