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ставщик обязуется поставить, а Покупатель принять и оплатить цифровые фотополимерные жесткие пластины </w:t>
      </w:r>
      <w:r>
        <w:rPr>
          <w:sz w:val="22"/>
          <w:szCs w:val="22"/>
          <w:lang w:val="en-US"/>
        </w:rPr>
        <w:t>DuPont</w:t>
      </w:r>
      <w:r>
        <w:rPr>
          <w:sz w:val="22"/>
          <w:szCs w:val="22"/>
          <w:vertAlign w:val="superscript"/>
        </w:rPr>
        <w:t xml:space="preserve">™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el</w:t>
      </w:r>
      <w:r>
        <w:rPr>
          <w:sz w:val="22"/>
          <w:szCs w:val="22"/>
        </w:rPr>
        <w:t xml:space="preserve">® </w:t>
      </w:r>
      <w:r>
        <w:rPr>
          <w:sz w:val="22"/>
          <w:szCs w:val="22"/>
          <w:lang w:val="en-US"/>
        </w:rPr>
        <w:t>DFH</w:t>
      </w:r>
      <w:r>
        <w:rPr>
          <w:sz w:val="22"/>
          <w:szCs w:val="22"/>
        </w:rPr>
        <w:t xml:space="preserve"> для термального формного процесса  в количестве  8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комплекте с нетканым полотном (далее именуемые - Товар),  соответствующие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 В счете на оплату, товарной накладной и счете-фактуре цена указывается в рублях по курсу Евро, установленному ЦБ РФ на дату выставления счета на оплату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3.4. Цена договора сформирована с учетом стоимости нового Товара в упаковке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3.5. Покупатель производит оплату путем перечисления на расчетный счет Поставщика в следующем порядке: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3.5.1. предоплата в размере 50% от  цены поставляемой партии Товара по заявке Покупателя в срок не позднее 3 (трех) рабочих дней со дня подачи заявки на основании счета Поставщика;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3.5.2. 50%  от  цены поставляемой партии Товара в течение 10 (десяти) календарных дней со дня отгрузки партии Товара со склада Поставщика и получения счета-фактур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/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по мере его использования, но не позднее 60 дней с момента поступления товара на склад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 с 01.01.2013 по 31.12.2012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1:00Z</dcterms:created>
  <dc:creator>olga</dc:creator>
  <dc:description/>
  <cp:keywords/>
  <dc:language>en-US</dc:language>
  <cp:lastModifiedBy>Lawer</cp:lastModifiedBy>
  <cp:lastPrinted>2012-11-14T13:41:00Z</cp:lastPrinted>
  <dcterms:modified xsi:type="dcterms:W3CDTF">2012-11-15T02:47:00Z</dcterms:modified>
  <cp:revision>47</cp:revision>
  <dc:subject/>
  <dc:title/>
</cp:coreProperties>
</file>