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ДОГОВОРА </w:t>
      </w:r>
    </w:p>
    <w:p>
      <w:pPr>
        <w:pStyle w:val="Normal"/>
        <w:ind w:left="-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Style1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г. Владивосток </w:t>
        <w:tab/>
        <w:t xml:space="preserve">                               </w:t>
        <w:tab/>
        <w:tab/>
        <w:tab/>
        <w:t xml:space="preserve">                       «__» __________ 201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_________________, именуемое в дальнейшем «Поставщик», в лице _____________, действующего на основании __________, с одной стороны, и ОАО «ИПК «Дальпресс», именуемое в дальнейшем «Покупатель», в лице исполнительного директора Башкирова Владимира Петровича, действующего на основании доверенности №Т13-5 от 04.06.2012, с другой стороны, вместе именуемые Стороны, на основании протокола ____________№ __ от «__» ______ 2012 г. _________________, заключили настоящий договор о нижеследующем: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Поставщик обязуется поставлять в собственность Покупателю бумагу мелованную листовую  согласно спецификации (Приложение №1) в количестве 60 тонн (далее по тексту – «товар»), а Покупатель обязуется принимать и оплачивать товар на условиях настоящего договор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оставщик гарантирует, что товар на момент заключения настоящего договора свободен от прав третьих лиц, не является предметом  залога, и не является предметом сп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ереход права собственности на товар от Поставщика к Покупателю происходит в момент передачи Поставщиком партии товара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2. ПОСТАВКА ТОВАР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Срок поставки: январь-март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Поставка товара по настоящему договору осуществляется ежемесячно до 10 числа текущего месяца равными партиями по 20 тон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Поставка товара производится за счет Поставщика путем доставки до склада Покупателя: г. Владивосток, ул. Военное шоссе, 37. </w:t>
      </w:r>
    </w:p>
    <w:p>
      <w:pPr>
        <w:pStyle w:val="Default"/>
        <w:spacing w:before="0" w:after="23"/>
        <w:jc w:val="both"/>
        <w:rPr/>
      </w:pPr>
      <w:r>
        <w:rPr>
          <w:sz w:val="22"/>
          <w:szCs w:val="22"/>
        </w:rPr>
        <w:t xml:space="preserve">2.4. На поставляемый товар Поставщик передает Покупателю накладную и отгрузочную спецификацию, которые направляются вместе с товар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 течение 5 (пяти) рабочих дней после отгрузки товара Покупателю Поставщик передает Покупателю оригиналы следующих документо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счет и счет-фактур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упаковочный лист (отгрузочная спецификация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товарная накладная ТОРГ- 12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3. ЦЕНА И ПОРЯДОК РАСЧЕТОВ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 Общая цена по настоящему договору составляет _____________, в т.ч. НДС 18%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  Цена, указанная в п. 3.1. настоящего договора,  действует до «31» марта 2013 г. включительно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3. Цена договора сформирована с учетом стоимости товара, доставки до склада Покупателя,  страхования, уплаты таможенных пошлин, налогов и других обязательных платеж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4. Покупатель производит оплату товара путем перечисления на расчетный счет Поставщика в течение 60 (шестидесяти) дней после поступления партии товара на склад Покупателя и получения счета-фактур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 Датой оплаты по настоящему договору считается дата зачисления денежных средств на корсчет банка, обслуживающего  Поставщика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 Цена договора может быть изменена по объективным причинам, сложившимся на рынке, в том числе в связи с повышением таможенных пошлин, но не более чем на 3% в период действия договора и только по соглашению сторон. При этом, об изменении цены Поставщик обязан письменно уведомить Покупателя за 10 (десять) дней до ее изменения. В случае, если Стороны не придут к соглашению об изменении цены, договор расторгается по фактически выбранному количеству товара. Расторжение договора, в случае если Стороны не пришли к соглашению, происходит во внесудебном порядке, при условии уведомления Покупателем Поставщика о несогласии с новой ценой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4. КАЧЕСТВО И ПОРЯДОК  ПРИЕМКИ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1. Качество поставляемого Товара должно соответствовать требованиям,  указанным в спецификации (Приложение №1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емка товара по количеству и качеству производится  Покупателем в соответствии с Инструкциями, утверждёнными постановлениями Госарбитража СССР от 15.06.1965 № П-6 и от 25.04.1966 № П-7 , за исключением особенностей, предусмотренных настоящим договор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Риск случайной гибели и/или порчи Товара несет собственник в соответствии с действующим гражданским законодательством Ро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 Покупатель в случае обнаружения во время приемки поврежденного товара и (или) несоответствия фактического количества сопроводительным документам должен уведомить о случившемся Поставщика по факсу, по электронной почте или телефонограммой не позднее 48 час. с момента начала приемки в рабочие дни и не позднее 72 час. в выходные и праздничные д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5. В случае отказа Поставщика направить своего представителя или неявки его в 3-дневный срок со дня получения уведомления о вызове, приемку товара по количеству и качеству Покупатель осуществляет самостоятельно.  Акт о приемке направляется Поставщ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емка товара по качеству осуществляется Покупателем по мере его использования, но не позднее трех месяцев с момента получения товара (за исключением скрытых недостатко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упатель вправе предъявить претензию по качеству не позднее 20 (двадцати) рабочих дней  с момента обнаружения  некачественного товара в письменном виде. В случае признания претензии  Поставщик в десятидневный срок обязан заменить некачественный товар. Замена товара производится силами и за счёт средств Поставщи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8. Претензии заявляются Покупателем в простой письменной форме с приложением всех необходимых документов, подтверждающих претензию. В претензионном письме должны быть указаны: номер Договора, номер и дата счета-фактуры и товарно-транспортной накладной, наименование, количество и цена Товара, акт, составленный при приемке, а также другие сведения, обосновывающие факт обнаруженных несоответствий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5. ОТВЕТСТВЕННОСТЬ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За невыполнение или ненадлежащее выполнение обязательств по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sz w:val="22"/>
          <w:szCs w:val="22"/>
        </w:rPr>
        <w:t>5.2.  За просрочку оплаты, предусмотренной п. 3.4. настоящего договора,  Покупатель по письменному требованию Поставщика оплачивает неустойку в размере 0,1 % от неоплаченной в срок цены за каждый день просрочки, но не более 10% от общей цены, указанной в п. 3.1.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5.3. За просрочку поставки товара, предусмотренной п. 2.2. настоящего договора, Поставщик по письменному требованию Покупателя оплачивает неустойку в размере 0,1 % от общей цены, указанной в п. 3.1. настоящего договора,  за каждый день просрочки, но не более 10% от общей цены, указанной в п. 3.1. настоящего договора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Начисление и уплата неустоек, предусмотренных настоящим договором за неисполнение или ненадлежащее исполнение обязательств, производится исключительно по письменному заявлению стороны, чьи права неисполнением или ненадлежащим исполнением обязательств нарушен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Уплата штрафных санкций не освобождает виновную сторону от выполнения обязательств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6. ФОРС-МАЖО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 Ни одна из сторон не несет ответственности перед другой стороной за невыполнение обязательств, обусловленное обстоятельствами, возникшими помимо воли и желания сторон и которые нельзя предвидеть или избежать, включая объявленную или фактическую войну, гражданские волнения, эпидемии, блокаду, эмбарго, землетрясения, наводнения, пожары и другие стихийные бедст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которая не исполняет своего обязательства вследствие действия непреодолимой силы, должна немедленно известить другую сторону о препятствии и его влиянии на исполнение обязательств по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В период действия непреодолимой силы и других обстоятельств, освобождающих от ответственности, обязательства сторон приостанавливаются, и санкции за неисполнение обязательств в срок не применя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После окончания действия непреодолимой силы (п.6.1. настоящего договора) Сторона, которая не исполняла своего обязательства вследствие данного обстоятельства, должна выполнить все обязательства по настоящему Договору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7. ПРОЧИЕ УСЛОВ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В   своих   взаимоотношениях   стороны   стремятся   избегать противоречий и конфликтов, а в случае возникновения таких противоречий  - разрешать  их  на  основании  взаимного  согласия.   Если   согласие   не достигнуто, противоречия разрешаются в соответствии  с  законодательством Российской Федерации. Споры сторон разрешаются в соответствии с законодательством  в арбитражном суде по месту нахождения истц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2. Договор, заявки, акты сверки и иные документы, связанные с исполнением настоящего договора, считаются действительными и имеют юридическую силу при условии оформления их в письменном виде и подписания обеими Сторонами  по факсимильной связи до получения оригинальных экземпляров.  Оригинальные экземпляры должны быть направлены Стороне по договору в течение 3 (трех) рабочих дней с момента составления. </w:t>
      </w:r>
    </w:p>
    <w:p>
      <w:pPr>
        <w:pStyle w:val="Normal"/>
        <w:jc w:val="both"/>
        <w:rPr/>
      </w:pPr>
      <w:r>
        <w:rPr>
          <w:sz w:val="22"/>
          <w:szCs w:val="22"/>
        </w:rPr>
        <w:t>7.3. Изменения и дополнения к Договору имеют силу  только в том случае, если они оформлены письменно и  пописаны  обеими  сторонами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7.4. Взаимоотношения сторон  в части, не предусмотренной Договором, регулируются действующим законодательством РФ.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8. ПОРЯДОК РАЗРЕШЕНИЯ СПОРОВ.</w:t>
      </w:r>
    </w:p>
    <w:p>
      <w:pPr>
        <w:pStyle w:val="Default"/>
        <w:spacing w:before="0" w:after="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Все споры или разногласия, возникающие между Сторонами по настоящему договору или в связи с ним, разрешаются в претензионном порядке. Срок официального ответа на претензию 10 дней со дня ее получени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В случае невозможного разрешения разногласий в претензионном порядке они подлежат рассмотрению в Арбитражном суде в соответствии с действующим законодательством. </w:t>
      </w:r>
    </w:p>
    <w:p>
      <w:pPr>
        <w:pStyle w:val="Default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9. ЗАКЛЮЧИТЕЛЬНЫЕ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1. Стороны обязаны письменно уведомлять обо всех изменениях почтовых, банковских реквизи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Ни одна из сторон не вправе передавать свои права по настоящему договору третьей стороне без письменного согласия Стороны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3. Срок действия настоящего договора – с 01.01.2013 до 31.03.2012, а в части отгрузки товара и оплаты за отгруженный товар до исполнения сторонами своих обязательст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4. Настоящий Договор составлен в двух экземплярах, имеющих одинаковую юридическую силу (по одному для каждой из сторон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5. Стороны обязуются обеспечивать конфиденциальность персональных данных, полученных в рамках заключения и исполнения настоящего договора, и безопасность этих персональных данных при их обработке.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10. РЕКВИЗИТЫ СТОРОН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8"/>
      </w:tblGrid>
      <w:tr>
        <w:trPr/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вщик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Heading1"/>
              <w:snapToGrid w:val="false"/>
              <w:spacing w:lineRule="atLeast" w:line="2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autoSpaceDE w:val="false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АО "ИПК "Дальпресс"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950,  г. Владивосток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т «Красного Знамени», 10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540114951/254001001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52504445487 ОКПО 28805372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702810550260140004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отделении №8635 Сбербанка России г. Владивосток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800000000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0507601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/ ____________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й директор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ПК «Дальпресс»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 /В.П. Башкиров/</w:t>
            </w:r>
          </w:p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tLeast" w:line="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1 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к договору  №___ от «__»_____________2012 г.</w:t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center"/>
        <w:rPr>
          <w:sz w:val="22"/>
          <w:szCs w:val="22"/>
        </w:rPr>
      </w:pPr>
      <w:r>
        <w:rPr>
          <w:sz w:val="22"/>
          <w:szCs w:val="22"/>
        </w:rPr>
        <w:t>Спецификация</w:t>
      </w:r>
    </w:p>
    <w:p>
      <w:pPr>
        <w:pStyle w:val="Normal"/>
        <w:ind w:left="426" w:hanging="42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соответствие техническому заданию документации)</w:t>
      </w:r>
    </w:p>
    <w:p>
      <w:pPr>
        <w:pStyle w:val="Normal"/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34"/>
      </w:tblGrid>
      <w:tr>
        <w:trPr/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 xml:space="preserve">Поставщик </w:t>
            </w:r>
          </w:p>
        </w:tc>
        <w:tc>
          <w:tcPr>
            <w:tcW w:w="5034" w:type="dxa"/>
            <w:tcBorders/>
          </w:tcPr>
          <w:p>
            <w:pPr>
              <w:pStyle w:val="Normal"/>
              <w:spacing w:lineRule="atLeast" w:line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атель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Исполнительный директор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ОАО «ИПК «Дальпресс»</w:t>
      </w:r>
    </w:p>
    <w:p>
      <w:pPr>
        <w:pStyle w:val="TextBody"/>
        <w:spacing w:before="0" w:after="0"/>
        <w:ind w:left="522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____В.П. Башкиров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М.П. </w:t>
      </w:r>
    </w:p>
    <w:sectPr>
      <w:footerReference w:type="default" r:id="rId2"/>
      <w:type w:val="nextPage"/>
      <w:pgSz w:w="11906" w:h="16838"/>
      <w:pgMar w:left="1418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>
      <w:autoSpaceDE w:val="false"/>
    </w:pPr>
    <w:rPr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57:00Z</dcterms:created>
  <dc:creator>Lotus</dc:creator>
  <dc:description/>
  <cp:keywords/>
  <dc:language>en-US</dc:language>
  <cp:lastModifiedBy>Lawer</cp:lastModifiedBy>
  <cp:lastPrinted>2007-06-21T14:58:00Z</cp:lastPrinted>
  <dcterms:modified xsi:type="dcterms:W3CDTF">2012-11-23T00:49:00Z</dcterms:modified>
  <cp:revision>62</cp:revision>
  <dc:subject/>
  <dc:title>ДОГОВОР N 3/12</dc:title>
</cp:coreProperties>
</file>