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Style1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. Владивосток </w:t>
        <w:tab/>
        <w:t xml:space="preserve">                               </w:t>
        <w:tab/>
        <w:tab/>
        <w:tab/>
        <w:t xml:space="preserve">                       «__» __________ 201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Поставщик обязуется поставлять в собственность Покупателю бумагу мелованную листовую  согласно спецификации (Приложение №1) в количестве 50 тонн (далее по тексту – «товар»), а Покупатель обязуется принимать и оплачивать товар на условиях настоящего догово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ПОСТАВКА ТОВА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Срок поставки: январь-март 201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Поставка товара по настоящему договору осуществляется по заявкам Покупателя в течение 3 (трех) рабочих дней с момента получения заявк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оставка товара производится за счет Поставщика путем доставки до склада Покупателя: г. Владивосток, пр-т «Красного Знамени», 10. </w:t>
      </w:r>
    </w:p>
    <w:p>
      <w:pPr>
        <w:pStyle w:val="Default"/>
        <w:spacing w:before="0" w:after="23"/>
        <w:jc w:val="both"/>
        <w:rPr/>
      </w:pPr>
      <w:r>
        <w:rPr>
          <w:sz w:val="22"/>
          <w:szCs w:val="22"/>
        </w:rPr>
        <w:t xml:space="preserve">2.4. На поставляемый товар Поставщик передает Покупателю накладную и отгрузочную спецификацию, которые направляю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переда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паковочный лист (отгрузочная спецификация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. ЦЕНА И ПОРЯДОК РАСЧЕТОВ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 Общая цена по настоящему договору составляет _____________, в т.ч. НДС 18%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  Цена, указанная в п. 3.1. настоящего договора,  действует до «31» марта 2013 г. включительно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. Цена договора сформирована с учетом стоимости товара, доставки до склада Покупателя,  страхования, уплаты таможенных пошлин, налогов и других обязательных платеж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4. Покупатель производит оплату товара путем перечисления на расчетный счет Поставщика в течение 60 (шестидесяти) дней после поступления партии товара на склад Покупателя и получения счета-фактур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5.  Датой оплаты по настоящему договору считается дата зачисления денежных средств на корсчет банка, обслуживающего  Поставщик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Цена договора может быть изменена по объективным причинам, сложившимся на рынке, в том числе в связи с повышением таможенных пошлин, но не более чем на 3% в период действия договора и только по соглашению сторон. При этом, об изменении цены Поставщик обязан письменно уведомить Покупателя за 10 (десять) дней до ее изменения. В случае, если Стороны не придут к соглашению об изменении цены, договор расторгается по фактически выбранному количеству товара. Расторжение договора, в случае если Стороны не пришли к соглашению, происходит во внесудебном порядке, при условии уведомления Покупателем Поставщика о несогласии с новой ценой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1. Качество поставляемого Товара должно соответствовать требованиям,  указанным в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емка товара по количеству и качеству производится  Покупателем в соответствии с Инструкциями, утверждёнными постановлениями Госарбитража СССР от 15.06.1965 № П-6 и от 25.04.1966 № П-7 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поврежденного товара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 по количеству и качеству Покупатель осуществляет самостоятельно.  Акт о приемке направляется Поставщ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емка товара по качеству осуществляется Покупателем по мере его использования, но не позднее трех месяцев с момента получения товара (за исключением скрытых недостатк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 просрочку оплаты, предусмотренной п. 3.4. настоящего договора,  Покупатель по письменному требованию Поставщика оплачивает неустойку в размере 0,1 % от неоплаченной в срок цены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3. За просрочку поставки товара, предусмотренной п. 2.2. настоящего договора, Поставщик по письменному требованию Покупателя оплачивает неустойку в размере 0,1 % от общей цены, указанной в п. 3.1. настоящего договора,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   своих   взаимоотношениях   стороны   стремятся   избегать противоречий и конфликтов, а в случае возникновения таких противоречий  - разрешать  их  на  основании  взаимного  согласия.   Если   согласие   не достигнуто, противоречия разрешаются в соответствии  с  законодательством Российской Федерации. Споры сторон разрешаются в соответствии с законодательством  в арбитражном суде по месту нахождения ист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>7.3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4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рок действия настоящего договора – с 09.01.2013 до 31.03.2012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Стороны обязуются обеспечивать конфиденциальность персональных данных, полученных в рамках заключения и исполнения настоящего договора, и безопасность этих персональных данных при их обработке.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0. РЕКВИЗИТЫ СТОРО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8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 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 документации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4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spacing w:before="0" w:after="0"/>
        <w:ind w:left="52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М.П.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autoSpaceDE w:val="false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07:00Z</dcterms:created>
  <dc:creator>Lotus</dc:creator>
  <dc:description/>
  <cp:keywords/>
  <dc:language>en-US</dc:language>
  <cp:lastModifiedBy>Lawer</cp:lastModifiedBy>
  <cp:lastPrinted>2007-06-21T14:58:00Z</cp:lastPrinted>
  <dcterms:modified xsi:type="dcterms:W3CDTF">2012-11-23T00:51:00Z</dcterms:modified>
  <cp:revision>15</cp:revision>
  <dc:subject/>
  <dc:title>ДОГОВОР N 3/12</dc:title>
</cp:coreProperties>
</file>