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ДОГОВОРА ПОСТАВК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Владивосток                                                                                          «___» ____________ 201__ г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, именуемое в дальнейшем «Поставщик», в лице ____________, действующего на основании _____________, с одной стороны, и Открытое акционерное общество «Издательско-полиграфический комплекс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___ № __ от «___» _______________201_ г., заключили настоящий договор о нижеследующем: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1.1. Поставщик обязуется поставить Покупателю, а Покупатель  обязуется оплатить и принять тяговую батарею для погрузчика в количестве 1 шт. согласно спецификации (Приложение № 1) -далее по тексту  «Това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вщик гарантирует, что поставляемый Товар свободен от прав  третьих лиц, не является предметом залога и не является предметом спора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тоимость Товара и порядок расче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2.1. Об</w:t>
        <w:softHyphen/>
        <w:t>щая стоимость Товара по настоящему договору  составляет</w:t>
      </w:r>
      <w:r>
        <w:rPr>
          <w:b/>
          <w:bCs/>
          <w:sz w:val="23"/>
          <w:szCs w:val="23"/>
        </w:rPr>
        <w:t xml:space="preserve"> 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___________) руб.  __ коп. с учетом НД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2.2</w:t>
        <w:tab/>
        <w:t>Стоимость, указанная в п. 2.1. договора,  включает в себя стоимость нового Товара в упаковке, его доставку и страховку до места передачи, а также</w:t>
      </w:r>
      <w:r>
        <w:rPr>
          <w:bCs/>
          <w:sz w:val="23"/>
          <w:szCs w:val="23"/>
        </w:rPr>
        <w:t xml:space="preserve"> все налоги, сборы и другие обязательные платежи, которые </w:t>
      </w:r>
      <w:r>
        <w:rPr>
          <w:sz w:val="23"/>
          <w:szCs w:val="23"/>
        </w:rPr>
        <w:t>Поставщик</w:t>
      </w:r>
      <w:r>
        <w:rPr>
          <w:bCs/>
          <w:sz w:val="23"/>
          <w:szCs w:val="23"/>
        </w:rPr>
        <w:t xml:space="preserve"> должен оплачивать в соответствии с условиями  договора или на иных основаниях.</w:t>
      </w:r>
      <w:r>
        <w:rPr>
          <w:sz w:val="23"/>
          <w:szCs w:val="23"/>
        </w:rPr>
        <w:br/>
        <w:t xml:space="preserve">2.3. </w:t>
      </w:r>
      <w:r>
        <w:rPr>
          <w:color w:val="000000"/>
          <w:sz w:val="23"/>
          <w:szCs w:val="23"/>
        </w:rPr>
        <w:t>Покупатель осуществляет оплату на следующих условиях: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предоплата в размере 50% от стоимости, </w:t>
      </w:r>
      <w:r>
        <w:rPr>
          <w:sz w:val="23"/>
          <w:szCs w:val="23"/>
        </w:rPr>
        <w:t xml:space="preserve">указанной в п. 2.1. договора,  </w:t>
      </w:r>
      <w:r>
        <w:rPr>
          <w:color w:val="000000"/>
          <w:sz w:val="23"/>
          <w:szCs w:val="23"/>
        </w:rPr>
        <w:t xml:space="preserve">в течение 5 (пяти) рабочих дней с даты  подписания Покупателем настоящего договора; 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0% от стоимости, </w:t>
      </w:r>
      <w:r>
        <w:rPr>
          <w:sz w:val="23"/>
          <w:szCs w:val="23"/>
        </w:rPr>
        <w:t xml:space="preserve">указанной в п. 2.1. договора, </w:t>
      </w:r>
      <w:r>
        <w:rPr>
          <w:color w:val="000000"/>
          <w:sz w:val="23"/>
          <w:szCs w:val="23"/>
        </w:rPr>
        <w:t>в течение 5 (пяти) рабочих дней с момента готовности Товара к отгрузке со склада Поставщика;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0% от стоимости, </w:t>
      </w:r>
      <w:r>
        <w:rPr>
          <w:sz w:val="23"/>
          <w:szCs w:val="23"/>
        </w:rPr>
        <w:t xml:space="preserve">указанной в п. 2.1. договора, </w:t>
      </w:r>
      <w:r>
        <w:rPr>
          <w:color w:val="000000"/>
          <w:sz w:val="23"/>
          <w:szCs w:val="23"/>
        </w:rPr>
        <w:t>в течение 5 (пяти) рабочих дней с момента получения Товара на склад Покупателя (г. Владивосток)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4. Покупатель проводит все расчеты путем перечисления денежных средств на расчетный счет Поставщика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Условия и сроки поставки</w:t>
      </w:r>
    </w:p>
    <w:p>
      <w:pPr>
        <w:pStyle w:val="1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bookmarkStart w:id="0" w:name="_Ref76643549"/>
      <w:bookmarkStart w:id="1" w:name="_Ref76659878"/>
      <w:bookmarkStart w:id="2" w:name="_Ref75761310"/>
      <w:r>
        <w:rPr>
          <w:rFonts w:cs="Times New Roman" w:ascii="Times New Roman" w:hAnsi="Times New Roman"/>
          <w:sz w:val="23"/>
          <w:szCs w:val="23"/>
        </w:rPr>
        <w:t>Поставщик обязуется поставить Товар Покупателю новым, надлежащего качества и в обусловленном Договором (Приложение №1) ассортименте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и количестве в течение 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>{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  <w:lang w:val="en-US"/>
        </w:rPr>
        <w:t>M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>1-Срок поставки}</w:t>
      </w:r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 8 (восьми) недель с даты получения предоплаты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>{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  <w:lang w:val="en-US"/>
        </w:rPr>
        <w:t>M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 xml:space="preserve">2-Момент поставки 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. 2.3.1.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3"/>
          <w:szCs w:val="23"/>
        </w:rPr>
      </w:pPr>
      <w:bookmarkStart w:id="3" w:name="_Ref76655357"/>
      <w:bookmarkStart w:id="4" w:name="_Ref76657730"/>
      <w:bookmarkEnd w:id="3"/>
      <w:bookmarkEnd w:id="4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тавщик письменно с использованием средств факсимильной связи или по телеграфу, почте, электронной почте уведомляет Покупателя о дате готовности </w:t>
      </w:r>
      <w:r>
        <w:rPr>
          <w:color w:val="000000"/>
          <w:sz w:val="23"/>
          <w:szCs w:val="23"/>
        </w:rPr>
        <w:t>Товара к отгрузке со склада Поставщика и к передаче Товара Покупателю.</w:t>
      </w:r>
    </w:p>
    <w:p>
      <w:pPr>
        <w:pStyle w:val="11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5" w:name="_Ref76655357"/>
      <w:bookmarkStart w:id="6" w:name="_Ref76657730"/>
      <w:bookmarkStart w:id="7" w:name="_Ref76713950"/>
      <w:bookmarkEnd w:id="5"/>
      <w:bookmarkEnd w:id="6"/>
      <w:r>
        <w:rPr>
          <w:rFonts w:cs="Times New Roman" w:ascii="Times New Roman" w:hAnsi="Times New Roman"/>
          <w:sz w:val="23"/>
          <w:szCs w:val="23"/>
        </w:rPr>
        <w:t xml:space="preserve">3.3. Принятие Товара Покупателем (транспортной компанией, указанной Покупателем) осуществляется 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>{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  <w:lang w:val="en-US"/>
        </w:rPr>
        <w:t>SD</w:t>
      </w:r>
      <w:r>
        <w:rPr>
          <w:rFonts w:cs="Times New Roman" w:ascii="Times New Roman" w:hAnsi="Times New Roman"/>
          <w:vanish/>
          <w:color w:val="0000FF"/>
          <w:sz w:val="23"/>
          <w:szCs w:val="23"/>
          <w:u w:val="wavyHeavy"/>
        </w:rPr>
        <w:t>1-Срок приема-передачи}</w:t>
      </w:r>
      <w:r>
        <w:rPr>
          <w:rFonts w:cs="Times New Roman" w:ascii="Times New Roman" w:hAnsi="Times New Roman"/>
          <w:iCs/>
          <w:sz w:val="23"/>
          <w:szCs w:val="23"/>
        </w:rPr>
        <w:t>в день</w:t>
      </w:r>
      <w:r>
        <w:rPr>
          <w:rFonts w:cs="Times New Roman" w:ascii="Times New Roman" w:hAnsi="Times New Roman"/>
          <w:sz w:val="23"/>
          <w:szCs w:val="23"/>
        </w:rPr>
        <w:t xml:space="preserve"> передачи, указанный в уведомлении, направленном Поставщиком Покупателю в соответствии с п. 3.2. Договора.</w:t>
      </w:r>
      <w:bookmarkEnd w:id="7"/>
    </w:p>
    <w:p>
      <w:pPr>
        <w:pStyle w:val="1111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ом передачи Товара является склад Поставщика.</w:t>
      </w:r>
    </w:p>
    <w:p>
      <w:pPr>
        <w:pStyle w:val="1111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ка Товара производится по товарной накладной. Датой поставки является дата получения Товара в месте нахождения Поставщика, указанная в товарной накладной на Товар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6. С даты поставки Товара обязательство Поставщика поставить Товар считается выполненным, а у Покупателя возникает право собственности на Товар и к Покупателю переходят все риски случайной гибели или случайного повреждения Товар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Гарантии качества Товар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1. Поставщик гарантирует Покупателю высокое  качество поставляемого Товара в соответствии с технической документацией изготовителя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2. Гарантийный срок на Товар составляет ______________________________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прием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1. Приемка Товара по количеству и качеству осуществля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Госарбитражем при СМ СССР  (Инструкция № П-6, № П-7)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просрочки, недопоставки или поставки некомплектного Товара либо заводской документации, Поставщик уплачивает Покупателю неустойку в размере 0,1% в день от стоимости Товара за каждый день до фактического исполнения Поставщиком обязательств по поставке Товар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3. За просрочку платежа Покупатель уплачивает Поставщику неустойку в размере 0,1% от суммы просроченного платежа за каждый день просрочки, до фактического исполнения Покупателем обязательств по оплате Товара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.1. Все споры между сторонами разрешаются путем переговоров в претензионном порядке. Если стороны не урегулируют возникшие разногласия, спор подлежит рассмотрению в арбитражном суде по месту нахождения ответчик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.2. Сторона, получившая претензию, обязана отправить письменный ответ на неё другой стороне не позднее 5-ти (пяти) рабочих дней со дня получения претензии. В случае неисполнения или ненадлежащего исполнения указанного обязательства сторона, получившая претензию, считается полностью и, безусловно, признавшей все требования претензии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Срок действия договор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.1. Настоящий договор вступает в силу с момента его подписания Сторонами и действует до исполнения Сторонами взятых на себя обязательств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Форс-мажор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.2. При наступлении обстоятельств форс-мажора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.3. В случаях наступления обстоятельств форс-мажора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.4. Если наступившие обстоятельства форс-мажора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 Прочие условия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.1. Настоящий договор составлен в двух идентичных экземплярах, имеющих равную      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Юридические реквизиты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ПОСТАВЩИК                                                          ПОКУПАТЕЛЬ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5"/>
      </w:tblGrid>
      <w:tr>
        <w:trPr>
          <w:trHeight w:val="491" w:hRule="atLeast"/>
        </w:trPr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ИПК «Дальпресс»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г. Владивосток, ГСП,</w:t>
              <w:tab/>
              <w:tab/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п. «Красного знамени», 10.</w:t>
              <w:tab/>
              <w:t xml:space="preserve">               ИНН 2540114951 </w:t>
              <w:tab/>
              <w:tab/>
              <w:tab/>
              <w:tab/>
              <w:t xml:space="preserve">          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П  254001001   </w:t>
              <w:tab/>
              <w:tab/>
              <w:t xml:space="preserve">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52504445487   ОКПО 28805372           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550260140004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тделении № 8635 Сбербанка России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Владивосток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507601</w:t>
              <w:tab/>
              <w:tab/>
              <w:tab/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. счёт 30101810800000000601</w:t>
              <w:tab/>
              <w:tab/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 (423) 245-05-45, факс (423) 245-07-80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E-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dalpress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ladivostok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48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(______________)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ый директор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(В.П. Башкиров)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/>
        </w:rPr>
        <w:t xml:space="preserve">                           </w:t>
      </w:r>
      <w:bookmarkStart w:id="8" w:name="_GoBack"/>
      <w:bookmarkEnd w:id="8"/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Приложение № 1 к договор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№</w:t>
      </w:r>
      <w:r>
        <w:rPr>
          <w:sz w:val="23"/>
          <w:szCs w:val="23"/>
        </w:rPr>
        <w:t>___»_____________201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8"/>
        <w:gridCol w:w="1083"/>
        <w:gridCol w:w="1662"/>
        <w:gridCol w:w="1140"/>
        <w:gridCol w:w="1279"/>
        <w:gridCol w:w="12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това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а измере-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личество поставляемого това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вка НД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 НДС (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стоимость товара с НДС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и, предусмотренные в техническом задании конкурсной документации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5"/>
      </w:tblGrid>
      <w:tr>
        <w:trPr>
          <w:trHeight w:val="491" w:hRule="atLeast"/>
        </w:trPr>
        <w:tc>
          <w:tcPr>
            <w:tcW w:w="48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(______________)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ый директор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(В.П. Башкиров)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Cyrilli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b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Îñíîâíîé òåêñò"/>
    <w:qFormat/>
    <w:pPr>
      <w:widowControl/>
      <w:suppressAutoHyphens w:val="true"/>
      <w:bidi w:val="0"/>
    </w:pPr>
    <w:rPr>
      <w:rFonts w:ascii="CourierCyrillic;Courier New" w:hAnsi="CourierCyrillic;Courier New" w:eastAsia="Arial" w:cs="CourierCyrillic;Courier New"/>
      <w:color w:val="000000"/>
      <w:spacing w:val="305"/>
      <w:sz w:val="24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Lucida Sans Unicode" w:cs="Mangal"/>
      <w:kern w:val="2"/>
      <w:sz w:val="22"/>
      <w:szCs w:val="22"/>
      <w:lang w:bidi="hi-IN"/>
    </w:rPr>
  </w:style>
  <w:style w:type="paragraph" w:styleId="13">
    <w:name w:val="1."/>
    <w:basedOn w:val="Normal"/>
    <w:qFormat/>
    <w:pPr>
      <w:keepNext w:val="true"/>
      <w:numPr>
        <w:ilvl w:val="0"/>
        <w:numId w:val="4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4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4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34:00Z</dcterms:created>
  <dc:creator>Raminskaya</dc:creator>
  <dc:description/>
  <cp:keywords/>
  <dc:language>en-US</dc:language>
  <cp:lastModifiedBy>Lawer</cp:lastModifiedBy>
  <dcterms:modified xsi:type="dcterms:W3CDTF">2012-10-25T04:43:00Z</dcterms:modified>
  <cp:revision>20</cp:revision>
  <dc:subject/>
  <dc:title>Акт приема-передачи документов</dc:title>
</cp:coreProperties>
</file>