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Владивосток  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</w:t>
      </w:r>
      <w:r>
        <w:rPr/>
        <w:t xml:space="preserve"> </w:t>
      </w:r>
      <w:r>
        <w:rPr>
          <w:sz w:val="22"/>
          <w:szCs w:val="22"/>
        </w:rPr>
        <w:t xml:space="preserve">фотополимерные негативные пластины </w:t>
      </w:r>
      <w:r>
        <w:rPr>
          <w:sz w:val="22"/>
          <w:szCs w:val="22"/>
          <w:lang w:val="en-US"/>
        </w:rPr>
        <w:t>Agf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ля обработки в </w:t>
      </w:r>
      <w:r>
        <w:rPr>
          <w:sz w:val="22"/>
          <w:szCs w:val="22"/>
          <w:lang w:val="en-US"/>
        </w:rPr>
        <w:t>CtP</w:t>
      </w:r>
      <w:r>
        <w:rPr>
          <w:sz w:val="22"/>
          <w:szCs w:val="22"/>
        </w:rPr>
        <w:t>-устройствах в количестве  37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далее именуемые - Товар),  соответствующие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оставщик  осуществляет отгрузку Товара Покупателю путем передачи на складе Поставщика транспортной компании, указанной Покупателем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/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3.4. Цена договора сформирована с учетом стоимости нового Товара в упаковке, 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утем перечисления на расчетный счет Поставщика стоимости отгруженной партии Товара на условиях отсрочки платежа 6 (шесть) месяце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купатель осуществляет приемку Товара 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4.4. Покупатель обязан проверить наличие видимых дефектов и повреждений  Товара в течение 3 (трех) рабочих дней с момента его поступления на склад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4.5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6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Поставщик, получивший в течение срока годности Товара претензию Покупателя об обнаружении недостатков качества, обязуется бесплатно заменить его Товаром надлежащего качества, при условии, что недостатки возникли по вине производителя, либо по вине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 </w:t>
      </w:r>
      <w:r>
        <w:rPr>
          <w:sz w:val="23"/>
          <w:szCs w:val="23"/>
        </w:rPr>
        <w:t xml:space="preserve">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по 31.12.2012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bCs/>
          <w:sz w:val="23"/>
          <w:szCs w:val="23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Исполнительный директор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ОАО «ИПК «Дальпресс»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7:00Z</dcterms:created>
  <dc:creator>olga</dc:creator>
  <dc:description/>
  <cp:keywords/>
  <dc:language>en-US</dc:language>
  <cp:lastModifiedBy>Lawer</cp:lastModifiedBy>
  <cp:lastPrinted>2012-11-15T13:48:00Z</cp:lastPrinted>
  <dcterms:modified xsi:type="dcterms:W3CDTF">2012-11-15T07:41:00Z</dcterms:modified>
  <cp:revision>29</cp:revision>
  <dc:subject/>
  <dc:title/>
</cp:coreProperties>
</file>