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разец коммерческого предложения на поставку товаров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Коммерческое пред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_»____________________ год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у: ОАО «ИПК «Дальпресс»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Участник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(полное наименование, юридический, фактический,  почтовый и телеграфный адрес, номер телефона, факса, ФИО, должность и телефон ответственного лица, полные реквизиты, включая ИНН, ОГРН и ОКВЭД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учив направленный  Вами запрос предложений, мы, нижеподписавшиеся, предлагаем  осуществить   поставку    _____________________________________________________________________________________ 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(наименование товара, работы,  услуги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___________________________________.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 с НДС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документации и на условиях, которые мы представили ниже в предложении, а именн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6"/>
        <w:gridCol w:w="2064"/>
        <w:gridCol w:w="1956"/>
        <w:gridCol w:w="195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Техническому зад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ебуемое значение по </w:t>
            </w:r>
            <w:r>
              <w:rPr>
                <w:sz w:val="22"/>
                <w:szCs w:val="22"/>
              </w:rPr>
              <w:t>(указать ГОСТ, ТУ в соответствии с Техническим задание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участни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оличество поставляемого товара: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сто поставки: 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словия поставки: _____________________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рок поставки: _______________________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арантийный срок: 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рядок оплаты: 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редставленное коммерческое предложение действительно до _______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ы  обязуемся  в  случае  принятия  нашего коммерческого предложения заключить договор в соответствии с предлагаемым проектом договора и поставить товар в соответствии  с  техническими требованиями и требованиями запроса предложени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ы признаем, что направление  Заказчиком  запроса  предложений  и представление участником коммерческого предложения не накладывает  на  стороны никаких обязательств до момента заключения договор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                                    ___________________________________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организации (должность, ФИО)   </w:t>
        <w:tab/>
        <w:tab/>
        <w:t xml:space="preserve">          (подпись, печать)        </w:t>
      </w:r>
    </w:p>
    <w:sectPr>
      <w:headerReference w:type="default" r:id="rId2"/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3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.1."/>
    <w:basedOn w:val="Normal"/>
    <w:qFormat/>
    <w:pPr>
      <w:widowControl/>
      <w:numPr>
        <w:ilvl w:val="0"/>
        <w:numId w:val="2"/>
      </w:numPr>
      <w:autoSpaceDE w:val="true"/>
      <w:spacing w:lineRule="exact" w:line="280" w:before="60" w:after="0"/>
      <w:jc w:val="both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1:00Z</dcterms:created>
  <dc:creator>Нина</dc:creator>
  <dc:description/>
  <cp:keywords/>
  <dc:language>en-US</dc:language>
  <cp:lastModifiedBy>Lawer</cp:lastModifiedBy>
  <cp:lastPrinted>2010-08-11T09:06:00Z</cp:lastPrinted>
  <dcterms:modified xsi:type="dcterms:W3CDTF">2012-11-08T06:41:00Z</dcterms:modified>
  <cp:revision>19</cp:revision>
  <dc:subject/>
  <dc:title>Запрос котировочной цены</dc:title>
</cp:coreProperties>
</file>