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538-7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538-7-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.12.2012 10:33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ериалы композиционные пленкосодержащие</w:t>
              <w:br/>
              <w:t xml:space="preserve">поставка пленки рулонной самоклеящейся металлизированной полипропиленовой Fasson PP LIGHT TOP SILVER S692N – BG 40 White или эквивалент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а заявка участник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АртМарк Сибирь", Россия, 630501, Новосибирская область, Новосибирский район, пос. Краснообск, здание СибНИИК, офис 447. Заявки № 2123538-7-1. Сумма: 36 300,00 EUR (в том числе НДС).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  <w:br/>
                    <w:t xml:space="preserve">Возможно заключение договора на условиях, предусмотреных Документацией о проведении торговой процедуры, с единственным участником. 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ственный участник - ООО "АртМарк Сибирь" (Россия, 630501, Новосибирская область, Новосибирский район, пос. Краснообск, здание СибНИИК, офис 447). - 36 300,00 EUR (в том числе НДС) Заявка № 2123538-7-1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3:00Z</dcterms:created>
  <dc:creator>sod</dc:creator>
  <dc:description/>
  <cp:keywords/>
  <dc:language>en-US</dc:language>
  <cp:lastModifiedBy>Lawer</cp:lastModifiedBy>
  <cp:lastPrinted>2012-11-20T17:18:00Z</cp:lastPrinted>
  <dcterms:modified xsi:type="dcterms:W3CDTF">2012-12-06T06:35:00Z</dcterms:modified>
  <cp:revision>3</cp:revision>
  <dc:subject/>
  <dc:title>О создании конкурсной комиссии</dc:title>
</cp:coreProperties>
</file>