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699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ценки и сопоставления заявок участников в торговой процедуре "Запрос предложений № 2123538-5"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3538-5-3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.12.2012 10:29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тор размещения заказ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договора (наименование товаров, работ, услуг)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мага для печати прочая</w:t>
              <w:br/>
              <w:t xml:space="preserve">поставка бумаги рулонной самоклеящейся Fasson MC Primecoat S2045N – BG 40 brown или эквивалент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ая цен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указана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ена заявка участник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ОО "АртМарк Сибирь", Россия, 630501, Новосибирская область, Новосибирский район, пос. Краснообск, здание СибНИИК, офис 447. Заявки № 2123538-5-1. Сумма: 37 875,00 EUR (в том числе НДС)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3"/>
              <w:gridCol w:w="6972"/>
            </w:tblGrid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нятое реше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знать торги несостоявшимися.</w:t>
                    <w:br/>
                    <w:t xml:space="preserve">Возможно заключение договора на условиях, предусмотреных Документацией о проведении торговой процедуры, с единственным участником. </w:t>
                  </w:r>
                </w:p>
              </w:tc>
            </w:tr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а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ственный участник - ООО "АртМарк Сибирь" (Россия, 630501, Новосибирская область, Новосибирский район, пос. Краснообск, здание СибНИИК, офис 447). - 37 875,00 EUR (в том числе НДС) Заявка № 2123538-5-1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7:00Z</dcterms:created>
  <dc:creator>sod</dc:creator>
  <dc:description/>
  <cp:keywords/>
  <dc:language>en-US</dc:language>
  <cp:lastModifiedBy>Lawer</cp:lastModifiedBy>
  <cp:lastPrinted>2012-11-20T17:18:00Z</cp:lastPrinted>
  <dcterms:modified xsi:type="dcterms:W3CDTF">2012-12-06T06:31:00Z</dcterms:modified>
  <cp:revision>3</cp:revision>
  <dc:subject/>
  <dc:title>О создании конкурсной комиссии</dc:title>
</cp:coreProperties>
</file>