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4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4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26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для печати прочая</w:t>
              <w:br/>
              <w:t xml:space="preserve">поставка бумаги рулонной самоклеящейся Fasson MC Primecoat S2000N – BG 40 brown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4-1. Сумма: 73 500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73 500,00 EUR (в том числе НДС) Заявка № 2123538-4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5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27:00Z</dcterms:modified>
  <cp:revision>3</cp:revision>
  <dc:subject/>
  <dc:title>О создании конкурсной комиссии</dc:title>
</cp:coreProperties>
</file>